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го району Черка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1 груд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3-22/VII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ого голов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 частини першої статті 26 Закону України «Про місцеве самоврядування в Україні», Закону України «Про Державний бюджет України на 2017 рік», абз.2 статті 21 Закону України «Про службу в органах місцевого самоврядування», Постанови КМУ 09.03.2006р.№268 „Про упорядкування структури та умов оплати праці працівників апарату органів виконавчої влади, органів прокуратури, судів та інших органів ”(із змінами), від 06.02.2008 №34 «Про внесення зміни до деяких постанов Кабінету Міністрів України», статті 33 Закону України «Про державну службу», постанов Кабінету Міністрів України від 3 травня 1994 року № 283 «Про затвердження порядку обчислення стажу державної служби» із змінами та доповненнями, від 10 листопада 1994 року № 758 «Про доповнення Порядку обчислення стажу державної служби», за погодженням комісії з питань </w:t>
      </w:r>
      <w:r>
        <w:rPr>
          <w:color w:val="000000"/>
          <w:sz w:val="28"/>
          <w:lang w:val="uk-UA"/>
        </w:rPr>
        <w:t>фінансів, бюджету,  планування,соціально – економічного розвитку, інвестицій та міжнародного співробітництв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b/>
          <w:bCs/>
          <w:sz w:val="28"/>
          <w:szCs w:val="28"/>
        </w:rPr>
        <w:t>ВСТАНО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ільському голові Чекаленку Ігорю Миколайовичу з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 січ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</w:rPr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</w:rPr>
        <w:t>надбавку до посадового окладу за ранг в розмірі 110 гри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вислугу років у розмірі 40 відсотків до посадового окладу з урахуванням надбавки за ранг, виходячи із стажу державної служби понад 25 ро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бавку за виконання особливо важливої роботи у розмірі 50 віідсотків до посадового окладу з урахуванням надбавки за ранг та надбавки з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реміювання сільського голови за фактично відпрацьований час: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повідно до особистого вкладу в загальні результати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розмірі </w:t>
      </w:r>
      <w:r>
        <w:rPr>
          <w:sz w:val="28"/>
          <w:szCs w:val="28"/>
          <w:lang w:val="uk-UA"/>
        </w:rPr>
        <w:t>150</w:t>
      </w:r>
      <w:r>
        <w:rPr>
          <w:sz w:val="28"/>
          <w:szCs w:val="28"/>
        </w:rPr>
        <w:t xml:space="preserve"> відсотків посадового окладу</w:t>
      </w:r>
      <w:r>
        <w:rPr>
          <w:sz w:val="28"/>
          <w:szCs w:val="28"/>
          <w:lang w:val="uk-UA"/>
        </w:rPr>
        <w:t xml:space="preserve"> з січня 2018 року та щомісячно в</w:t>
      </w:r>
      <w:r>
        <w:rPr>
          <w:sz w:val="28"/>
          <w:szCs w:val="28"/>
        </w:rPr>
        <w:t xml:space="preserve"> межах фонду преміювання, передбаченого у кошторисі та за рахунок економії фонду оплати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</w:rPr>
        <w:t>Надавати сільському голові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на постійну комісією </w:t>
      </w:r>
      <w:r>
        <w:rPr>
          <w:color w:val="000000"/>
          <w:sz w:val="28"/>
          <w:lang w:val="uk-UA"/>
        </w:rPr>
        <w:t>з питань                               фінансів, бюджету,  планування,соціально – економічного розвитку, інвестицій та міжнародного співробітництва.</w:t>
      </w:r>
    </w:p>
    <w:p>
      <w:pPr>
        <w:pStyle w:val="Normal"/>
        <w:ind w:firstLine="600"/>
        <w:jc w:val="right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                                                                              І.М.Че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2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1:00Z</dcterms:created>
  <dc:creator>Жанна</dc:creator>
  <dc:description/>
  <cp:keywords/>
  <dc:language>en-US</dc:language>
  <cp:lastModifiedBy>Пользователь Windows</cp:lastModifiedBy>
  <cp:lastPrinted>2017-11-27T08:56:00Z</cp:lastPrinted>
  <dcterms:modified xsi:type="dcterms:W3CDTF">2017-12-22T13:59:00Z</dcterms:modified>
  <cp:revision>197</cp:revision>
  <dc:subject/>
  <dc:title>ПРОЕКТ РІШЕННЯ</dc:title>
</cp:coreProperties>
</file>