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66090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ого району Черка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7 ро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№ 3-1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-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2 частини першої статті 26 Закону України «Про місцеве самоврядування  в Україні», Державної стратегії регіонального розвитку на період до 2020 року, методичних рекомендацій Черкаської райдержадміністрації, обговоривши проект Програми на 2018 рік, розробленої виконавчим комітетом сільської ради, за погодженням постійних комісій з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фінансів, бюджету, планування соціально-економічного розвитку, інвестицій та міжнародного співробітництва та з гуманітарних питань сільська рад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цільову </w:t>
      </w:r>
      <w:r>
        <w:rPr>
          <w:rFonts w:cs="Times New Roman" w:ascii="Times New Roman" w:hAnsi="Times New Roman"/>
          <w:sz w:val="28"/>
          <w:szCs w:val="28"/>
        </w:rPr>
        <w:t>Програму соціально-економічного розвитку 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, (додаток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ування  заходів  Програми  здійснювати  у межах  видатків, передбачених бюджетом  Степанківської сіль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на 2018 рі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 інші джерела фінансування, не заборонені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. Виконкому сільської ради забезпечити виконання даної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даного рішення покласти на сільського голову та комісії з питань фінансів, бюджету, планування соціально-економічного розвитку, інвестицій та міжнародного співробітництв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гуманітарних питань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  І.М. Чекаленко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1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рішення сільської рад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-11/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І від 21 груд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іально-економічно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озвитк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озроблена відповідно до вимог Законів України "Про державне прогнозування та розроблення програм економічного і соціального розвитку України", "Про місцеве самоврядування в Україні", Державної стратегії регіонального розвитку на період до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а мета Програми, завдання і захо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иконавчим комітетом сільської ради, за погодженням постійних комісій з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фінансів, бюджету, планування соціально-економічного розвитку, інвестицій та міжнародного співробітництва та з гуманітарних питань та визначає основні цілі та завдання економічного і соціального розвитку на 2018 рік, які будуть спрямовані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фінансової баз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освіти;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звиток підприємництва,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 проблем зайнятості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медичного обслуговуванн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закладів культури та бібліотечного обслуговуванн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фізичної культури і спорт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транспортного сполучення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торгівельного та побутового обслуговування сільського населенн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алежного рівня роботи та безпеки бюджетних устан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ій території сіл ОТГ, вирішення екологічних пробле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ціальний захист населе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пшення фінансової баз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ліпшення фінансової бази місцевого самоврядування будуть реалізовуватися такі заход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монту доріг, комунальних закладів, вирішення екологічних та інших проблем ОТГ залучатимуться субвенції із державного бюджету, розроблятимуться проекти для отримання фінансування із обласного природоохоронного фонду, від участі в різноманітних грантах і конкур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меться контроль за адмініструванням та сплатою місцевих податк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конюватиметься землекористуван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уватимуться питання щодо введення в межі  населених пунктів земельних ділянок, що знаходяться в адмінмежах ОТГ.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осві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ля розвитку освіти будуть реалізовуватися такі заход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господарських споруд для ДНЗ «Яблунька» в селі Степан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ремонту аварійних стін та водозливів ДНЗ «Берізка» в селі Хаць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готов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капітального будівництва ДНЗ «Берізка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освітніх послуг відповідно до державних стандартів початкової, базової і повної середньої осві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ого доступу до високоякісної дошкільної та загальної середньої осві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я профорієнтаційної роботи серед учнів старших класів з метою підготовки їх до усвідомленого обрання професі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забезпечення змістовного дозвілля учнів та оздоровлення учнів під час літніх каніку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дозволу на викиди забруднюючих речовин в атмосферне повітря для ДНЗ «Яблунька» в селі Степан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дозволу на спеціальне водокористування для ДНЗ «Яблунька» в селі Степан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ня в приміщенні </w:t>
      </w:r>
      <w:r>
        <w:rPr>
          <w:rFonts w:cs="Times New Roman" w:ascii="Times New Roman" w:hAnsi="Times New Roman"/>
          <w:color w:val="000000"/>
          <w:sz w:val="28"/>
          <w:szCs w:val="28"/>
        </w:rPr>
        <w:t>ДНЗ «Берізка» в селі Хацьки системи протипожежного захисту, а саме: автоматичної пожежної сигналізації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нання при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НЗ «Берізка» в селі Хацьки системою оповіщення про пожежу 1-го тип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облення дерев’яних елементів горищних покриттів при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НЗ «Берізка» в селі Хацьки</w:t>
      </w:r>
      <w:r>
        <w:rPr>
          <w:rFonts w:cs="Times New Roman" w:ascii="Times New Roman" w:hAnsi="Times New Roman"/>
          <w:sz w:val="28"/>
          <w:szCs w:val="28"/>
        </w:rPr>
        <w:t xml:space="preserve"> засобами вогнезахисту, які б забезпечували І групу вогнезахисної ефективності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крівлі їдальні в Степанківській ЗОШ І-ІІІ ступені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ий ремонт будівель Хацьківської та Степанківської ЗОШ І-ІІІ ступенів, оброблення деревинних конструкцій горищ засобами вогнезахисту, встановлення у школах автоматичних систем пожежної сигналізації та оповіщенн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навчально-матеріальної бази сільських шкіл, закупівля меблів та обладнання для навчальних кабінетів Хацьківської та Степанківської ЗОШ І-ІІІ ступені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езпечення безкоштовним харчуванням дітей дошкільного та шкільного віку, батьки яких брали безпосередню участь в АТ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підприємства, ров’язання проблем зайнятості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ворення сприятливих умов для розширення сфери застосування праці у сільській місцевості та підвищення рівня доходів сільського населення здійснюється шляхом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податкового навантаження на підприємницьку діяльніст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ізації робочих місц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ідприємцям допомоги в узаконенні землекористуванн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пріоритетному розвитку підприємств побутового обслуговуванн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громадських робіт безробітних громадя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ріоритету розміщеним у селі суб’єктам господарювання у розміщенні замовлень на благоустрій території, при виконанні ремонтних робіт та послуг в бюджетних устано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триманню державної допомоги для підтримки тваринництва, здійснювати популяризацію досвіду роботи фермерських господарств та створення сільськогосподарських обслуговуючих кооператив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громадських пасовощ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медичного обслуговуванн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озвитку сфери охорони здоров’я, поліпшення демографічної ситуації першочергова увага приділятиме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береженню мережі та належному фінансовому забезпеченню роботи медичних закладів громад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ості надання оздоровчо-профілактичної та медичної допомоги населенню, створенню належних виробничих і побутових ум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ванню та забезпеченню функціонування в селах системи надання медичної допомоги населенню на основі пріоритетного розвитку первинної медико-санітарної допомоги на засадах сімейної медицин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вищенню якості необхідних реабілітаційних послуг, що надаються інвалідам та дітям-інваліда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життю додаткових заходів щодо подальшого покращення матеріально-технічної бази медичних закладів шляхом залучення різних джерел фінансуванн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я ремонтів ФАПу в с. Бузуків і амбулаторій сімейної медицини в селах Степанки та Хац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закладів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бібліотечного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фері культури передбачаєть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ияти збереженню та активному пропагуванню історико-культурної спадщин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іпшувати кадрове забезпеч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езпечення закладів культури необхідним обладнанням та сценічними костюма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пітальний ремонт будівлі будинків культури с. Степанки та с. Хацьки з впровадженням енергозберігаючих заходів (утеплення зовнішніх стін, влаштування утепленої стелі, ремонту покрівлі)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я поточного ремонту приміщень та вирішення проблеми водозабезпечення будинку культури села Степан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іпшення якості проведення культурно масових заход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иток сільських бібліотек як центрів підтримки розвитку громади і безкоштовного забезпечення інформаційних потреб усіх, без винятку, соціальних верств населен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ування бібліотечних фондів, придбання нової літератури та передплата періодики та літературна обробка та каталогізування документ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лучення (списання) книг з біблітечного фонд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штування території пам’</w:t>
      </w:r>
      <w:r>
        <w:rPr>
          <w:rFonts w:cs="Times New Roman" w:ascii="Times New Roman" w:hAnsi="Times New Roman"/>
          <w:sz w:val="28"/>
          <w:szCs w:val="28"/>
        </w:rPr>
        <w:t>ят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ок фізичної культури і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фері фізичної культури і спорту заходи Програми спрямовуються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орення умов для занять фізичною культурою за місцем проживання в сільській місцевост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у спортивних майданчиків по мікрорайонах сіл грома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аганду здорового способу житт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учення молоді до занять фізичною культурою та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спонсорських коштів у розвиток фізичної культури і спор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ільських спортивних змаг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тренажерної кімнати в Будинку культури с. Степанк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ранспортних витрат для участі представників громади в змаганнях з футболу і  спортивних змаганнях  за програмою районних спортивних ігор серед сільських та селищних р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роботи спортінструкторів та трене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устрій сільського стадіону в с. Степан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стадіону та території ЗОШ І-ІІІ ступенів в селі Хаць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фізкультурно-оздоровчої та спортивно-масової роботи в ЗОШ сіл Степанки, Хац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транспортного сполучення та зв’яз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щодо розвитку транспортного сполучення та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 шляхо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чного та капітального ремонту комунальних доріг та доріг загального користування місцевого значенн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езпечення контролю за якісним транспортним обслуговуванням сіл Степанки, Бузуків, Хаць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ізації автобусної маршрутної мережі з метою забезпечення регулярного транспортного сполучення населених пунктів з обласним центром та центральною районною лікарнею в с. Червона Слоб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ияння роботі підприємницьких структур в організації маршрутних пасажирських перевезен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ння та упорядкування зупинок сіл гром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дорожньої розмітки та зна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руху важковагових транспортних засобів через територію сіл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емонту вулиц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ення кількості посадкових місць у автобусах, які обслуговують сел</w:t>
      </w:r>
      <w:r>
        <w:rPr>
          <w:rFonts w:cs="Times New Roman" w:ascii="Times New Roman" w:hAnsi="Times New Roman"/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коштовного перевезення по території сіл Степанки, Бузуків, Хацьки дітей дошкільного віку та школя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езпечення сільського населення загальнодоступними телекомунікаційними послугами та вільним доступом до Інтерне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езпечення проведення медоглядів працівників комунальних зак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ок торгіве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побутового </w:t>
      </w:r>
      <w:r>
        <w:rPr>
          <w:rFonts w:cs="Times New Roman" w:ascii="Times New Roman" w:hAnsi="Times New Roman"/>
          <w:b/>
          <w:sz w:val="28"/>
          <w:szCs w:val="28"/>
        </w:rPr>
        <w:t>обслуговування сільського насел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доволення потреб населення в товарах і послугах передбачаєть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озвитку інфраструктури роздрібної торгівлі згідно з визначеними соціальними стандартами, посилення контролю за якістю товарів, удосконалення механізму захисту сільських жителів від надання послуг низької якості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илення контролю за дотриманням суб’</w:t>
      </w:r>
      <w:r>
        <w:rPr>
          <w:rFonts w:cs="Times New Roman" w:ascii="Times New Roman" w:hAnsi="Times New Roman"/>
          <w:sz w:val="28"/>
          <w:szCs w:val="28"/>
        </w:rPr>
        <w:t>єктами торговельного обслуговування єдиних правил продажу товарів сільському населенн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ання підтримки малому підприємництв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ияння створенню підприємств побутового обслуговування та збільшення обсягу надання відповідних по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належного рівн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та безпеки бюджетних устан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ля гарантування належного рівня роботи  та безпеки бюджетних установ буде забезпечуватис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ість фінансування захищених статей бюдж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емонтів адміністративних будів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 селах громади системи відеоспостережен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ремонту водонапірних башт та водогон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риладів обліку води та обладнання для заправки пожежних автомобілів від водонапірних баш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ення стану безпеки шляхом розробки плану залучення техніки підприємств для ліквідації пожеж та техногенних катастроф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1(однієї) ставки громадського помічника дільнично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співфінансуванні районних та обласних прогр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початок реалізації програми енергоефективності та переведення комунальних закладів на альтернативне джерело опа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гоустрій території сіл ОТГ, вирішення екологічни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черговими завданнями благоустрою населеного пункту визначено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рибирання та очищення населених пунктів від сміттєзвалищ, організація вивезення твердих побутових відходів на легальні сміттєзвалищ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, будівництво та утримання мережі вуличного освітленн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огляд за зеленими насадженням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утримання та </w:t>
      </w:r>
      <w:r>
        <w:rPr>
          <w:sz w:val="28"/>
          <w:szCs w:val="28"/>
        </w:rPr>
        <w:t>благоустрій кладовищ, встановлення огоро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ремонт пам’ятників та пам’ятних знакі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оточний і капітальний ремонт містків через річку Рудк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ротуарів, площ та благоустрій ( в тім числі асфальтування) територій комунальних закладі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ремонт автобусних зупинок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установка та ремонти дитячих та спортивних майданчикі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очистка та вирубка чагарників, знесення аварійних дере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зон відпочинку для дітей та молоді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ня квітів, кущів, газонів та їх утриманн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ілка дерев та бордюрі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о боротьбі з амброзією та омело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ка та встановлення урн та контейнерів для смітт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стка вулиць від сніг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е оформлення, яке передбачає покращення естетичного вигляду населених пунктів в святкові дні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ня роз’яснювальної роботи з населенням з питань благоустрою та санітарного стану </w:t>
      </w:r>
      <w:r>
        <w:rPr>
          <w:sz w:val="28"/>
          <w:szCs w:val="28"/>
          <w:lang w:val="uk-UA"/>
        </w:rPr>
        <w:t>населених пунктів ОТГ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роботи шлюзів на р.Тясмин та меліоративних канал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у водоохоронних зон та прибережних захисних смуг річки Руд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соціального захисту населення визначе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ЦНАПу ОТ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говорів з роботодавцями щодо створення нових робочих місць для безробітних за кошти фонду загальнообов’язкового державного страхування на випадок безробітт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воєчасному призначенню та виплаті субсидій, державних соціальних допомог сім’ям з дітьми, малозабезпеченим сім’ям, жителям, які потрапили в складні життєві обставини, дітям інвалідам та інвалідам з дитинства тощ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воєчасного надання передбачених законом допомоги на поховання, надавати матеріальні допомоги інвалідам, малозабезпеченим, онкохворим, багатодітним сім’ям, одиноким матерям, сім’ям переселенців із зони АТО, сім’ям учасників АТО  із сільського бюдж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приурочених до Дня Захисників України, 8 Березня, Дня перемоги, Дня ветерана, Міжнародного дня інвалідів, Новорічних свят, Днів сіл у населених пунктах громади, з нагоди вшанування ліквідаторів аварії на ЧАЕС та учасників А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творчо-обдарованих дітей  грошовими винагород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ове забезпечення здійснення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контроль за її викона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м джерелом фінансування Програми є кошти місцевого бюджету та інші джерела фінансування, не заборонені законодавств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і реалізації програми передбачає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досконалення міжбюджетних відносин у частині спрямування до місцевих бюджетів коштів, необхідних для виконання органами місцевого самоврядування покладених на них функцій з утримання закладів соціально-культурного призначення, надання суспільно необхідних послуг населенню  та розв’</w:t>
      </w:r>
      <w:r>
        <w:rPr>
          <w:rFonts w:cs="Times New Roman" w:ascii="Times New Roman" w:hAnsi="Times New Roman"/>
          <w:sz w:val="28"/>
          <w:szCs w:val="28"/>
        </w:rPr>
        <w:t>язання інших завдань розвитку сел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за виконанням Програми покладається на сільського голову та постійні комісії з питань фінансів, бюджету, планування соціально-економічного розвитку, інвестицій та міжнародного співробітництв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та з гуманітарн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сільської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.М. Нев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9:00Z</dcterms:created>
  <dc:creator>Lomaster</dc:creator>
  <dc:description/>
  <cp:keywords/>
  <dc:language>en-US</dc:language>
  <cp:lastModifiedBy>Lomaster</cp:lastModifiedBy>
  <cp:lastPrinted>2017-12-21T16:22:00Z</cp:lastPrinted>
  <dcterms:modified xsi:type="dcterms:W3CDTF">2017-12-26T11:16:00Z</dcterms:modified>
  <cp:revision>14</cp:revision>
  <dc:subject/>
  <dc:title>ПРОЕКТ</dc:title>
</cp:coreProperties>
</file>