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sz w:val="24"/>
          <w:szCs w:val="24"/>
          <w:lang w:eastAsia="uk-UA"/>
        </w:rPr>
        <w:t xml:space="preserve">                               </w:t>
      </w: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left="5672" w:hanging="0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 xml:space="preserve">до рішення сільської рад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uk-UA"/>
        </w:rPr>
        <w:t xml:space="preserve">      №</w:t>
      </w:r>
      <w:r>
        <w:rPr>
          <w:sz w:val="24"/>
          <w:szCs w:val="24"/>
          <w:lang w:eastAsia="uk-UA"/>
        </w:rPr>
        <w:t>6-20/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>ІІ від 07 лютого 2018 р.</w:t>
      </w:r>
    </w:p>
    <w:p>
      <w:pPr>
        <w:pStyle w:val="Style15"/>
        <w:spacing w:lineRule="atLeast" w:line="200"/>
        <w:ind w:firstLine="70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5"/>
        <w:spacing w:lineRule="atLeast" w:line="2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Style15"/>
        <w:spacing w:lineRule="atLeast" w:line="2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еалізації завдань Програми  поліпшення стану безпеки, гігієни праці </w:t>
      </w:r>
    </w:p>
    <w:p>
      <w:pPr>
        <w:pStyle w:val="Style15"/>
        <w:spacing w:lineRule="atLeast" w:line="2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а виробничого середовища на 2018 – 2021 роки</w:t>
      </w:r>
    </w:p>
    <w:p>
      <w:pPr>
        <w:pStyle w:val="Style15"/>
        <w:spacing w:lineRule="atLeast" w:line="2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2"/>
        <w:gridCol w:w="1297"/>
        <w:gridCol w:w="1650"/>
        <w:gridCol w:w="317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Найменування  заход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Термін виконання (ро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Обсяги фінансуванн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Організація  навчання  на підвищення  рівня  знань посадових осіб та спеціаліс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Підвищення  знань з охорони праці , забезпечення  створення  безпечних і нешкідливих  умов прац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дійснювати  постійним контроль за проведенням  атестації робочих місць з важкими та шкідливими  умовами пра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безпечить приведення  робочих місць до відповідності  вимогам нормативних актів з охорони праці. Забезпечення  соціального захисту  осіб , які працюють у несприятливих умов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Контроль за формуванням  та реалізацією в колективних договорах комплексних  заходів для  досягнення  встановлених нормативів  та існуючого рівня охорони праці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безпечення   додержання прав  працівників на належні, безпечні та здорові умови прац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проведення  попередніх і періодичних медичних оглядів працівник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безпечення  динамічного нагляду за станом  здоров’я працівників , виявлення  ранніх ознак  впливу виробничих  умов і шкідливості на організм працівників, запобігання  нещасним випадка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/>
            </w:pPr>
            <w:r>
              <w:rPr>
                <w:lang w:val="uk-UA"/>
              </w:rPr>
              <w:t>Сприяння вдосконаленню і поліпшенню матеріально – технічної та навчально – методичної бази  охорони життя , здор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 та безпеки праці   в установах та організаці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безпечить покращення нормативно-правової інформованості працівників  установ  та організаці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безпечити створення  куточків ( кабінетів) з охорони праці , укомплектування  їх необхідною нормативно – правовою документацією та відповідними  технічними засоб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За рахунок коштів місцевого бюджет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Підвищення   рівня  знань та профілактичної роботи з питань  охорони праці.</w:t>
            </w:r>
          </w:p>
        </w:tc>
      </w:tr>
    </w:tbl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сільської ради                                                                        І.М. Невгод</w:t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6:00Z</dcterms:created>
  <dc:creator>Lomaster</dc:creator>
  <dc:description/>
  <cp:keywords/>
  <dc:language>en-US</dc:language>
  <cp:lastModifiedBy>Ekonomist</cp:lastModifiedBy>
  <cp:lastPrinted>2018-02-12T12:33:00Z</cp:lastPrinted>
  <dcterms:modified xsi:type="dcterms:W3CDTF">2018-03-14T15:26:00Z</dcterms:modified>
  <cp:revision>2</cp:revision>
  <dc:subject/>
  <dc:title>ПРОЕКТ</dc:title>
</cp:coreProperties>
</file>