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третя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tbl>
      <w:tblPr>
        <w:tblW w:w="972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55"/>
        <w:gridCol w:w="5571"/>
      </w:tblGrid>
      <w:tr>
        <w:trPr/>
        <w:tc>
          <w:tcPr>
            <w:tcW w:w="41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07.02.2020 року</w:t>
            </w:r>
          </w:p>
        </w:tc>
        <w:tc>
          <w:tcPr>
            <w:tcW w:w="5571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43-2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b/>
          <w:sz w:val="28"/>
          <w:szCs w:val="28"/>
        </w:rPr>
        <w:t>сільської ради від 23.12.2019 № 42-44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бюджет Степанківської сільської </w:t>
      </w:r>
    </w:p>
    <w:p>
      <w:pPr>
        <w:pStyle w:val="Normal"/>
        <w:rPr/>
      </w:pPr>
      <w:r>
        <w:rPr>
          <w:b/>
          <w:sz w:val="28"/>
          <w:szCs w:val="28"/>
        </w:rPr>
        <w:t>об’єднаної територіальної громади на 2020 рі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521000000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код бюджету)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ідповідно до пунктів 23, 27 частини 1 статті 26, частини 1 статті 61, статті 65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ей  23, 72, 78 Бюджетного кодексу України, Степанківсь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ільська рада </w:t>
      </w: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557"/>
      </w:tblGrid>
      <w:tr>
        <w:trPr/>
        <w:tc>
          <w:tcPr>
            <w:tcW w:w="95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нести до рішення сільської ради від 23.12.2019 року № 42-4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«Про бюджет Степанківської сільської об’єднаної територіальної громади на 2020 рік» такі зміни: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викласти в новій редакції: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1. Визначити на 2020 рік: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об’єднаної територіальної громади у сумі 46390013 гривень, у тому числі доходи загального фонду бюджету об’єднаної територіальної громади  45359012 гривень та доходи спеціального фонду бюджету об’єднаної територіальної громади 1031001 гривня згідно з додатком 1 до цього рішення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об’єднаної територіальної громади у сумі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47936233 гривні, у тому числі видатки загального фонду бюджету об’єднаної територіальної громади  46056404 гривні та видатки спеціального фонду бюджету об’єднаної територіальної громади 1879829 гривень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фіцит за загальним фондом бюджету об’єднаної територіальної громади у сумі 697392 гривень згідно з додатком 2 до цього рішення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фіцит за спеціальним фондом бюджету об’єднаної територіальної громади у сумі 848828 гривень згідно з додатком 2 до цього рішення;</w:t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ний залишок бюджетних кошті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 об’єднаної територіальної громади у розмірі  134870 гривень, що становить 0,3 відсотків видатків загального фонду бюджету об’єднаної територіальної громади, визначених цим пунктом.»</w:t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вердити на 2020 рік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 додатком 5 до цього рішення.</w:t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твердити </w:t>
            </w:r>
            <w:r>
              <w:rPr>
                <w:bCs/>
                <w:sz w:val="28"/>
                <w:szCs w:val="28"/>
              </w:rPr>
              <w:t>розподіл витрат бюджету</w:t>
            </w:r>
            <w:r>
              <w:rPr>
                <w:sz w:val="28"/>
                <w:szCs w:val="28"/>
              </w:rPr>
              <w:t xml:space="preserve"> об’єднаної територіальної громади</w:t>
            </w:r>
            <w:r>
              <w:rPr>
                <w:bCs/>
                <w:sz w:val="28"/>
                <w:szCs w:val="28"/>
              </w:rPr>
              <w:t xml:space="preserve"> на реалізацію місцевих програм</w:t>
            </w:r>
            <w:r>
              <w:rPr>
                <w:sz w:val="28"/>
                <w:szCs w:val="28"/>
              </w:rPr>
              <w:t xml:space="preserve"> у сумі 47936233 гривні згідно з додатком 6 до цього рішення.</w:t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1,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2,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3, 4, 5, 6 викласти у новій редакції, що додаються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n497"/>
            <w:bookmarkStart w:id="2" w:name="n497"/>
            <w:bookmarkEnd w:id="2"/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      І.М. Чекаленко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Style15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69"/>
        <w:gridCol w:w="1935"/>
        <w:gridCol w:w="2696"/>
      </w:tblGrid>
      <w:tr>
        <w:trPr/>
        <w:tc>
          <w:tcPr>
            <w:tcW w:w="3769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0:00Z</dcterms:created>
  <dc:creator>Користувач Windows</dc:creator>
  <dc:description/>
  <cp:keywords/>
  <dc:language>en-US</dc:language>
  <cp:lastModifiedBy>Viddil Ekonomiku</cp:lastModifiedBy>
  <cp:lastPrinted>2019-11-29T13:51:00Z</cp:lastPrinted>
  <dcterms:modified xsi:type="dcterms:W3CDTF">2020-02-10T10:50:00Z</dcterms:modified>
  <cp:revision>28</cp:revision>
  <dc:subject/>
  <dc:title/>
</cp:coreProperties>
</file>