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9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/ПРОЕКТ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21 р.</w:t>
        <w:tab/>
        <w:tab/>
        <w:tab/>
        <w:t xml:space="preserve">                    </w:t>
        <w:tab/>
        <w:tab/>
        <w:tab/>
        <w:t xml:space="preserve">                №00-00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віту головних розпорядників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них коштів виконавчого комітету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епанківської сільської ради та фінансового відділу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епанківської сільської ради щодо використання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коштів у 2020 році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пункту 23 частини 1 статті 26, статті 28 Закону України «Про місцеве самоврядування в Україні», статті  28 Бюджетного кодексу України, сесія Степанківської сільської ради  </w:t>
      </w:r>
      <w:r>
        <w:rPr>
          <w:b/>
          <w:color w:val="000000"/>
          <w:sz w:val="28"/>
          <w:szCs w:val="28"/>
        </w:rPr>
        <w:t>ВИРІШИЛА</w:t>
      </w:r>
      <w:r>
        <w:rPr/>
        <w:t>:</w:t>
      </w:r>
    </w:p>
    <w:tbl>
      <w:tblPr>
        <w:tblW w:w="971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710"/>
      </w:tblGrid>
      <w:tr>
        <w:trPr>
          <w:trHeight w:val="3220" w:hRule="atLeast"/>
        </w:trPr>
        <w:tc>
          <w:tcPr>
            <w:tcW w:w="9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3" w:leader="none"/>
              </w:tabs>
              <w:ind w:left="0" w:firstLine="589"/>
              <w:jc w:val="both"/>
              <w:rPr/>
            </w:pPr>
            <w:r>
              <w:rPr>
                <w:sz w:val="28"/>
                <w:szCs w:val="28"/>
              </w:rPr>
              <w:t>Затвердити звіт головного розпорядника коштів виконавчого комітету Степанківської сільської ради за 2020 рік, звіт додає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3" w:leader="none"/>
              </w:tabs>
              <w:ind w:left="0" w:firstLine="5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звіт головного розпорядника коштів фінансового відділу Степанківської сільської ради за 2020 рік, звіт додає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3" w:leader="none"/>
              </w:tabs>
              <w:ind w:left="0" w:firstLine="58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87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87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Ігор ЧЕКАЛЕНКО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7:00Z</dcterms:created>
  <dc:creator>Користувач Windows</dc:creator>
  <dc:description/>
  <cp:keywords/>
  <dc:language>en-US</dc:language>
  <cp:lastModifiedBy>Viddil Ekonomiku</cp:lastModifiedBy>
  <cp:lastPrinted>2020-12-22T16:08:00Z</cp:lastPrinted>
  <dcterms:modified xsi:type="dcterms:W3CDTF">2021-02-15T14:13:00Z</dcterms:modified>
  <cp:revision>3</cp:revision>
  <dc:subject/>
  <dc:title/>
</cp:coreProperties>
</file>