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ru-RU" w:eastAsia="en-US"/>
        </w:rPr>
      </w:pPr>
      <w:r>
        <w:rPr>
          <w:szCs w:val="24"/>
          <w:lang w:val="ru-RU" w:eastAsia="en-US"/>
        </w:rPr>
        <w:drawing>
          <wp:inline distT="0" distB="0" distL="0" distR="0">
            <wp:extent cx="485775" cy="61023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 w:eastAsia="en-US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ЕПАНКІВСЬКА СІЛЬ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в’ята  сесі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ІІ склик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/проект/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22.04.2021 р.</w:t>
        <w:tab/>
        <w:tab/>
        <w:tab/>
        <w:tab/>
        <w:tab/>
        <w:tab/>
        <w:tab/>
        <w:t xml:space="preserve">                    №09-00/</w:t>
      </w:r>
      <w:r>
        <w:rPr>
          <w:b/>
          <w:sz w:val="28"/>
          <w:szCs w:val="28"/>
          <w:lang w:val="en-US"/>
        </w:rPr>
        <w:t>VIII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проект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леустрою щодо відвед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ї ділянки у власність учасникам А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ідповідно до пункту 34 частини 1 статті 26 Закону України «Про місцеве самоврядування в Україні», пункту б частини 1 статті 12, пунктів б.в частини 1 статті 81,частини 1 статті 118, пунктів б,г частини 1 статті 121,статті 125, статті 126, Земельного Кодексу України,  пункту 75 Порядку ведення Державного земельного кадастру  затвердженого  Постановою Кабінету Міністрів  України від 17.10.2012 року №1051, розглянувши проект  землеустрою щодо відведення земельних ділянок сільськогосподарського призначення загальною площею  4.0000 га громадянам у власність  із зміною цільового призначення для ведення особистого селянського господарства за рахунок земельної ділянки комунальної власності з кадастровим номером 7124987000:02:001:0141, розташованої на території Степанківської сільської ради за межами населеного пункту с. Степанки Черкаського району Черкаської області, сільська рада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Затвердити проект щодо відведення земельних ділянок сільськогосподарського призначення загальною площею  4.0000 га громадянам у власність  із зміною цільового призначення для ведення особистого селянського господарства за рахунок земельної ділянки комунальної власності з кадастровим номером 7124987000:02:001:0141, розташованої на території Степанківської сільської ради за межами населеного пункту с. Степанки Черкаського району Черкаської області,  розроблений ДП «Черкаський науково-дослідний та проектний інститут землеустрою».</w:t>
      </w:r>
    </w:p>
    <w:p>
      <w:pPr>
        <w:pStyle w:val="Normal"/>
        <w:jc w:val="both"/>
        <w:rPr/>
      </w:pPr>
      <w:r>
        <w:rPr>
          <w:sz w:val="28"/>
          <w:szCs w:val="28"/>
        </w:rPr>
        <w:t>1.1.Надати у власність земельні ділянки площами по 2,0000 га кожному,  утворені  в результаті поділу земельної ділянки    наступним громадян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1 Корнійчуку Євгену Миколайовичу                       7124987000:02:001:01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2 Кущенку Віталію Володимировичу                      7124987000:02:001:014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у числі рілля 2,0000 га для  ведення особистого селянського господарства (кадастровий номер земельної ділянки 7124988000:01:002:0000) Черкаська область, Черкаський район, адмінмежі Степанківської сільської ради.</w:t>
      </w:r>
    </w:p>
    <w:p>
      <w:pPr>
        <w:pStyle w:val="Normal"/>
        <w:jc w:val="both"/>
        <w:rPr/>
      </w:pPr>
      <w:r>
        <w:rPr>
          <w:sz w:val="28"/>
          <w:szCs w:val="28"/>
        </w:rPr>
        <w:t>1.2.Земельні ділянки загальною площею 4,0000 га в кількості 2 шт. (по 2,0000 га) віднести до категорії земель сільськогосподарського призначення.</w:t>
      </w:r>
    </w:p>
    <w:p>
      <w:pPr>
        <w:pStyle w:val="Normal"/>
        <w:rPr/>
      </w:pPr>
      <w:r>
        <w:rPr>
          <w:sz w:val="28"/>
          <w:szCs w:val="28"/>
        </w:rPr>
        <w:t>1.3.Зобов’язати  громадя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1 Корнійчука Євгена Миколай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2 Кущенка Віталія Володимировича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еєструвати  право власності на земельну ділянку.</w:t>
      </w:r>
    </w:p>
    <w:p>
      <w:pPr>
        <w:pStyle w:val="Normal"/>
        <w:jc w:val="both"/>
        <w:rPr/>
      </w:pPr>
      <w:r>
        <w:rPr>
          <w:sz w:val="28"/>
          <w:szCs w:val="28"/>
        </w:rPr>
        <w:t>1.4.Землевпоряднику сільської ради внести зміни в земельно-облікові документи.</w:t>
      </w:r>
    </w:p>
    <w:p>
      <w:pPr>
        <w:pStyle w:val="Normal"/>
        <w:jc w:val="both"/>
        <w:rPr/>
      </w:pPr>
      <w:r>
        <w:rPr>
          <w:sz w:val="28"/>
          <w:szCs w:val="28"/>
        </w:rPr>
        <w:t>1.5.Передати проект землеустрою щодо відведення земельних ділянок сільськогосподарського призначення загальною площею  4.0000 га громадянам у власність  із зміною цільового призначення для ведення особистого селянського господарства за рахунок земельної ділянки комунальної власності з кадастровим номером 7124987000:02:001:0141,розташованої на території Степанківської сільської ради за межами населеного пункту с. Степанки Черкаського району Черкаської області, на постійне зберігання в архіві управління  Держгеокадастру у Черкаському районі Черкаської області.</w:t>
      </w:r>
    </w:p>
    <w:p>
      <w:pPr>
        <w:pStyle w:val="Normal"/>
        <w:jc w:val="both"/>
        <w:rPr/>
      </w:pPr>
      <w:r>
        <w:rPr>
          <w:sz w:val="28"/>
          <w:szCs w:val="28"/>
        </w:rPr>
        <w:t>2.Контроль за виконанням даного рішення покласти на постійну комісію з  питань земельних відносин, природокористування, екології, планування території, будівництва, архітектури, благоустрою, енергозбереження та  транспорту, комунальної власності, житлово-комунального господарств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ільський  голова                                                                     Ігор ЧЕК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ідготували: Голова комісії                                         Віталій Не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відділу                                                         Вікторія Мирончук</w:t>
      </w:r>
    </w:p>
    <w:p>
      <w:pPr>
        <w:pStyle w:val="Normal"/>
        <w:rPr/>
      </w:pPr>
      <w:r>
        <w:rPr/>
        <w:t>Юрисконсульт                                                               Анна Сінельні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13:00Z</dcterms:created>
  <dc:creator>Zemlya</dc:creator>
  <dc:description/>
  <cp:keywords/>
  <dc:language>en-US</dc:language>
  <cp:lastModifiedBy>1</cp:lastModifiedBy>
  <cp:lastPrinted>2020-10-21T14:46:00Z</cp:lastPrinted>
  <dcterms:modified xsi:type="dcterms:W3CDTF">2021-04-19T12:35:00Z</dcterms:modified>
  <cp:revision>18</cp:revision>
  <dc:subject/>
  <dc:title/>
</cp:coreProperties>
</file>