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К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істнадця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І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.10.2021 </w:t>
        <w:tab/>
        <w:tab/>
        <w:tab/>
        <w:tab/>
        <w:tab/>
        <w:tab/>
        <w:t xml:space="preserve">                                    </w:t>
        <w:tab/>
        <w:t>№16-00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надання дозво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розро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их ділянок під об’єктами н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івництва  ПАТ «Черкасиобленерг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абзацю 3 пункту 13 статті 79-1,пунктів б.в частини 1 статті 81,частини 1 статті 118, пунктів б,г частини 1 статті 121, стаття 125, стаття 126 Земельного Кодексу України, пункту 75 Порядку ведення Державного земельного кадастру  затвердженого  Постановою Кабінету Міністрів  України від 17.10.2012 року №1051, розглянувши заяву ПАТ «Черкасиобленерго» за погодженням постійної комісії з питань земельних відносин, природокористування, екології, планування території, будівництва, архітектури, благоустрою, енергозбереження та  транспорту, комунальної власності, житлово-комунального господарства, сільська рад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на розробку проекту землеустрою щодо відведення земельної ділянки на умовах оренди ПАТ «Черкасиобленерго» орієнтовною площею 50 м.кв. під будівництво нових об’єктів, а саме КТП і дві двостоякові  опори (кількість 4 шт.) , що знаходиться в с.Степанки (Схема електрозабезпечення житлового будинку гр. Михнюк А.А. вул. Лесі Українки,42а, с.Степанки, Черкаського району, Черкаської області, стандартне приєднання, згідно технічних умов № 22-20/2019 від 25.03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Контроль за виконанням даного рішення покласти на постійну комісію з  питань земельних відносин, природокористування, екології, планування території, будівництва, архітектури, благоустрою, енергозбереження та  транспорту, комунальної власності, житлово-комунального госпо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ий  голова                                                                    Ігор  ЧЕКАЛЕНКО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Підготували: Голова комісії                                                 Віталій Нека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Спеціліст І категорії                                        Олександра Кукла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Юристконсульт                                               Анна Сінельнік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7:00Z</dcterms:created>
  <dc:creator>1</dc:creator>
  <dc:description/>
  <cp:keywords/>
  <dc:language>en-US</dc:language>
  <cp:lastModifiedBy>Zemlya</cp:lastModifiedBy>
  <cp:lastPrinted>2021-10-20T10:48:00Z</cp:lastPrinted>
  <dcterms:modified xsi:type="dcterms:W3CDTF">2021-10-20T07:53:00Z</dcterms:modified>
  <cp:revision>13</cp:revision>
  <dc:subject/>
  <dc:title/>
</cp:coreProperties>
</file>