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а сесія 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/ПРОЄКТ/</w:t>
      </w:r>
    </w:p>
    <w:tbl>
      <w:tblPr>
        <w:tblW w:w="972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55"/>
        <w:gridCol w:w="5571"/>
      </w:tblGrid>
      <w:tr>
        <w:trPr/>
        <w:tc>
          <w:tcPr>
            <w:tcW w:w="41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29.10.2021 </w:t>
            </w:r>
          </w:p>
        </w:tc>
        <w:tc>
          <w:tcPr>
            <w:tcW w:w="5571" w:type="dxa"/>
            <w:tcBorders/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-00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b/>
          <w:sz w:val="28"/>
          <w:szCs w:val="28"/>
        </w:rPr>
        <w:t>сільської ради від 23.12.2020 № 02-15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бюджет Степанківської сіль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1 рі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521000000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код бюджету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ідповідно до пунктів 23, 27 частини 1 статті 26, частини 1 статті 61, статті 65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ей  23, 72, 78 Бюджетного кодексу України, сесія Степанківської сільської ради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ВИРІШИЛА</w:t>
      </w:r>
      <w:r>
        <w:rPr/>
        <w:t>:</w:t>
      </w:r>
    </w:p>
    <w:tbl>
      <w:tblPr>
        <w:tblW w:w="955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557"/>
      </w:tblGrid>
      <w:tr>
        <w:trPr/>
        <w:tc>
          <w:tcPr>
            <w:tcW w:w="9557" w:type="dxa"/>
            <w:tcBorders/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до рішення сільської ради від 23.12.2020 № 02-15/VІІІ «Про бюджет Степанківської сільської територіальної громади на 2021 рік» зі змінами від 19.02.2021 №06-10/VІІІ, 11.03.2021 №07-51/VІІІ, 28.03.2021 №08-01/VІІІ,  22.04.2021 №09-10/VІІІ,  28.05.2021 №10-02/VІІІ, 29.06.2021 № 11-01/VІІІ, 21.07.2021 №12-11/VІІІ, 20.08.2021 №13-02/VІІІ, 14.09.2021 №14-01/VІІІ такі зміни: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Пункт 1 абзаци 2, 3, 4 та 5 викласти в новій редакції: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Визначити на 2021 рік:</w:t>
            </w:r>
          </w:p>
          <w:p>
            <w:pPr>
              <w:pStyle w:val="Style15"/>
              <w:spacing w:before="240" w:after="28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и бюджету територіальної громади у сумі 61887524 гривень, у тому числі доходи загального фонду бюджету територіальної громади  59903321 гривня та доходи спеціального фонду бюджету територіальної громади 1984203 гривні згідно з додатком 1 до цього рішення;</w:t>
            </w:r>
          </w:p>
          <w:p>
            <w:pPr>
              <w:pStyle w:val="Style15"/>
              <w:spacing w:before="24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територіальної громади у сумі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 xml:space="preserve">71603899 гривень, у тому числі видатки загального фонду бюджету територіальної громади  62402965 гривень та видатки спеціального фонду бюджету територіальної громади 9200934 гривня </w:t>
            </w:r>
            <w:r>
              <w:rPr>
                <w:color w:val="000000"/>
                <w:sz w:val="28"/>
                <w:szCs w:val="28"/>
              </w:rPr>
              <w:t>згідно з додатком 3 до цього ріше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spacing w:before="24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іцит за загальним фондом бюджету територіальної громади у сумі 2499644 гривень згідно з додатком 2 до цього рішення;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іцит за спеціальним фондом бюджету територіальної громади у сумі 7216731 гривень згідно з додатком 2 до цього рішення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оборотний залишок бюджетних кошті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 територіальної громади у розмірі  172320 гривень, що становить 0,276 відсотків видатків загального фонду бюджету територіальної громади, визначених цим пунктом.»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6" w:leader="none"/>
              </w:tabs>
              <w:spacing w:before="280" w:after="280"/>
              <w:ind w:left="1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сти пункт 5 в новій редакції:</w:t>
            </w:r>
          </w:p>
          <w:p>
            <w:pPr>
              <w:pStyle w:val="Style15"/>
              <w:tabs>
                <w:tab w:val="clear" w:pos="708"/>
                <w:tab w:val="left" w:pos="866" w:leader="none"/>
              </w:tabs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Затвердити розподіл витрат бюджету територіальної громади на реалізацію місцевих програм у сумі 71603899 гривень згідно з додатком 6 до цього рішення.»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6" w:leader="none"/>
              </w:tabs>
              <w:spacing w:before="0" w:after="240"/>
              <w:ind w:left="1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 №№ 1, 2, 3, 4, 5, 6 до рішення сільської ради від 23.12.2020 № 02-15/VІІІ «Про бюджет Степанківської сільської територіальної громади на 2021 рік» зі змінами, викласти у новій редакції (додаються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6" w:leader="none"/>
              </w:tabs>
              <w:spacing w:before="0" w:after="280"/>
              <w:ind w:left="1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иконанням дан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з питань фінансів, бюджету, планування соціально-економічного розвитку, інвестицій та міжнародного співробітництва Степанківської сільської ради.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Ігор ЧЕК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557"/>
      </w:tblGrid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br w:type="textWrapping" w:clear="all"/>
      </w:r>
    </w:p>
    <w:p>
      <w:pPr>
        <w:pStyle w:val="Normal"/>
        <w:rPr>
          <w:vanish/>
          <w:sz w:val="28"/>
          <w:szCs w:val="28"/>
          <w:highlight w:val="yellow"/>
          <w:lang w:val="en-US"/>
        </w:rPr>
      </w:pPr>
      <w:r>
        <w:rPr>
          <w:vanish/>
          <w:sz w:val="28"/>
          <w:szCs w:val="28"/>
          <w:highlight w:val="yellow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3:00Z</dcterms:created>
  <dc:creator>Користувач Windows</dc:creator>
  <dc:description/>
  <cp:keywords/>
  <dc:language>en-US</dc:language>
  <cp:lastModifiedBy>Viddil Ekonomiku</cp:lastModifiedBy>
  <cp:lastPrinted>2021-07-07T09:09:00Z</cp:lastPrinted>
  <dcterms:modified xsi:type="dcterms:W3CDTF">2021-10-22T12:43:00Z</dcterms:modified>
  <cp:revision>2</cp:revision>
  <dc:subject/>
  <dc:title/>
</cp:coreProperties>
</file>