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а сесія 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/ПРОЄКТ/</w:t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55"/>
        <w:gridCol w:w="5571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10.2021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-00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ind w:right="475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у проєктів –переможці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будуть реалізовані у 2022 році відповідно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Степанківської сільської ради від 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.2020 року № </w:t>
      </w:r>
      <w:r>
        <w:rPr>
          <w:b/>
          <w:sz w:val="28"/>
          <w:szCs w:val="28"/>
          <w:lang w:val="ru-RU"/>
        </w:rPr>
        <w:t>02-08</w:t>
      </w:r>
      <w:r>
        <w:rPr>
          <w:b/>
          <w:sz w:val="28"/>
          <w:szCs w:val="28"/>
        </w:rPr>
        <w:t>/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 «Про  Громадський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юджет участі) в Степанківській сільські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иторіальній громаді на 2021-2022 роки» зі змін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8.05.2021 №10-01/VІІ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Керуючись пунктом 22 частини 1 статті 26  Закону України «Про місцеве самоврядування в Україні», відповідно до рішення  Степанківської сільської  ради від 23.12.2020 року № 02-08/VIІІ «Про  Громадськи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юджет участі) в Степанківській сільській територіальній громаді на 2021-2022 роки» зі змінами від 28.05.2021 №10-01/VІІІ та протоколу Координаційної ради з питань Громадського бюджету (бюджету участі) в Степанківській сільській територіальній громаді №4 від 20.10.2021 року з метою удосконалення діалогу між владою та громадою, забезпечення прав жителів Степанківської сільської територіальної громади на участь у самоврядуванні через залучення громадськості до розподілу коштів місцевого бюджету для вирішення важливих питань соціально – економічного та культурного розвитку, сесія Степанківської сільської ради  ВИРІШИЛА:</w:t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956" w:leader="none"/>
              </w:tabs>
              <w:ind w:left="0" w:firstLine="531"/>
              <w:jc w:val="both"/>
              <w:rPr/>
            </w:pPr>
            <w:r>
              <w:rPr>
                <w:sz w:val="28"/>
                <w:szCs w:val="28"/>
              </w:rPr>
              <w:t>Затвердити перелік проєктів-переможців відповідно до Програми «Громадський бюджет (бюджет участі) в Степанківській сільській територіальній громаді на 2021-2022 роки» на 2022 рік (додаєть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952" w:leader="none"/>
              </w:tabs>
              <w:ind w:left="101" w:firstLine="426"/>
              <w:jc w:val="both"/>
              <w:rPr/>
            </w:pPr>
            <w:r>
              <w:rPr>
                <w:sz w:val="28"/>
                <w:szCs w:val="28"/>
              </w:rPr>
              <w:t>Фінансовому відділу Степанківської сільської ради включити в проєкт рішення сільської ради «Про бюджет Степанківської сільської територіальної громади на 2022 рік» потребу в коштах для реалізації проєктів-переможців відповідно до Програми «Громадський бюджет (бюджет участі)  в Степанківській сільській  територіальній громаді на 2021-2022 ро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952" w:leader="none"/>
              </w:tabs>
              <w:ind w:left="10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му комітету Степанківської сільської ради щоквартально надавати звіти про реалізацію проєктів-переможців на розгляд Координаційної ради з питань Громадського бюджету (бюджету участі) в Степанківській сільській територіальній громаді.</w:t>
              <w:tab/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Ігор ЧЕКАЛЕНКО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lang w:eastAsia="en-US"/>
              </w:rPr>
              <w:t>Додаток до проєкту рішення  № 16-0/VІІ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від 29.10.2021 року  </w:t>
            </w:r>
          </w:p>
          <w:p>
            <w:pPr>
              <w:pStyle w:val="Normal"/>
              <w:ind w:left="540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ind w:left="54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ЕРЕЛІК</w:t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проєктів-переможців громадського бюджету </w:t>
            </w:r>
            <w:r>
              <w:rPr>
                <w:sz w:val="28"/>
                <w:szCs w:val="28"/>
              </w:rPr>
              <w:t>(бюджету участі) Степанківської сільської територіальної громади</w:t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rPr/>
            </w:pPr>
            <w:r>
              <w:rPr>
                <w:sz w:val="28"/>
                <w:szCs w:val="28"/>
              </w:rPr>
              <w:t>на 2022 рік</w:t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3086"/>
              <w:gridCol w:w="2697"/>
              <w:gridCol w:w="1506"/>
              <w:gridCol w:w="1177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" w:hanging="0"/>
                    <w:jc w:val="center"/>
                    <w:rPr/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№</w:t>
                  </w:r>
                  <w:r>
                    <w:rPr>
                      <w:rFonts w:eastAsia="Times New Roman" w:cs="Times New Roman"/>
                      <w:kern w:val="2"/>
                      <w:lang w:eastAsia="hi-IN" w:bidi="hi-IN"/>
                    </w:rPr>
                    <w:t xml:space="preserve"> </w:t>
                  </w: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проєкту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 xml:space="preserve">Назва проєкту 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 xml:space="preserve">Автор </w:t>
                  </w:r>
                  <w:r>
                    <w:rPr>
                      <w:rFonts w:eastAsia="SimSun;宋体" w:cs="Mangal"/>
                      <w:kern w:val="2"/>
                      <w:lang w:val="ru-RU" w:eastAsia="hi-IN" w:bidi="hi-IN"/>
                    </w:rPr>
                    <w:t>проєкту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SimSun;宋体" w:cs="Mangal"/>
                      <w:kern w:val="2"/>
                      <w:lang w:val="ru-RU" w:eastAsia="hi-IN" w:bidi="hi-IN"/>
                    </w:rPr>
                    <w:t>Б</w:t>
                  </w: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юджет проєкт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SimSun;宋体" w:cs="Mangal"/>
                      <w:kern w:val="2"/>
                      <w:lang w:eastAsia="hi-IN" w:bidi="hi-IN"/>
                    </w:rPr>
                    <w:t>(грн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lang w:val="ru-RU" w:eastAsia="hi-IN" w:bidi="hi-IN"/>
                    </w:rPr>
                    <w:t xml:space="preserve">Кількість голосів 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ча майстерня – арт простір для молоді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ДРАМАШИНА Алла Михайлівн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 99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5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ій прибережної зони в с. Степанках (біля «Бані»)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ДУХ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ьона Геннадіївн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часна бібліотека - бібліотека нового покоління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ЗАК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Анатоліївн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 0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  <w:t>Всього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  <w:t>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  <w:t>299 99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6"/>
                      <w:szCs w:val="26"/>
                      <w:lang w:val="ru-RU" w:eastAsia="hi-IN" w:bidi="hi-IN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  <w:tab w:val="left" w:pos="2127" w:leader="none"/>
              </w:tabs>
              <w:suppressAutoHyphens w:val="true"/>
              <w:ind w:left="720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  <w:tab w:val="left" w:pos="2127" w:leader="none"/>
              </w:tabs>
              <w:suppressAutoHyphens w:val="true"/>
              <w:ind w:left="720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  <w:tab w:val="left" w:pos="2127" w:leader="none"/>
              </w:tabs>
              <w:suppressAutoHyphens w:val="true"/>
              <w:ind w:left="720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  <w:tab w:val="left" w:pos="2127" w:leader="none"/>
                <w:tab w:val="left" w:pos="2410" w:leader="none"/>
                <w:tab w:val="left" w:pos="2694" w:leader="none"/>
              </w:tabs>
              <w:suppressAutoHyphens w:val="true"/>
              <w:ind w:left="720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голова                                             Ігор ЧЕКА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69"/>
        <w:gridCol w:w="1935"/>
        <w:gridCol w:w="2696"/>
      </w:tblGrid>
      <w:tr>
        <w:trPr/>
        <w:tc>
          <w:tcPr>
            <w:tcW w:w="3769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Номер таблиці"/>
    <w:basedOn w:val="Normal"/>
    <w:next w:val="Heading"/>
    <w:qFormat/>
    <w:pPr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/>
      <w:jc w:val="both"/>
    </w:pPr>
    <w:rPr>
      <w:sz w:val="17"/>
      <w:szCs w:val="17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1:00Z</dcterms:created>
  <dc:creator>Користувач Windows</dc:creator>
  <dc:description/>
  <cp:keywords/>
  <dc:language>en-US</dc:language>
  <cp:lastModifiedBy>Viddil Ekonomiku</cp:lastModifiedBy>
  <cp:lastPrinted>2019-08-14T11:15:00Z</cp:lastPrinted>
  <dcterms:modified xsi:type="dcterms:W3CDTF">2021-10-26T08:53:00Z</dcterms:modified>
  <cp:revision>5</cp:revision>
  <dc:subject/>
  <dc:title/>
</cp:coreProperties>
</file>