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а сесія 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/ПРОЄКТ/</w:t>
      </w:r>
    </w:p>
    <w:tbl>
      <w:tblPr>
        <w:tblW w:w="972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55"/>
        <w:gridCol w:w="5571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10.2021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6-00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звіту про виконання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ківської сільської 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ісяців 2021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Заслухавши звіт про виконання бюджету Степанківської сільської територіальної громади за 9 місяців 2021 року відмічено, що протягом 9 місяців 2021 року проведена відповідна робота по виконанню бюджету Степанківської сіль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9 місяців 2021 року до бюджету Степанківської сільської територіальної громади надійшло (враховуючи трансфери) 44423528,92 грн доходів, з них:  до загального фонду -  43639010,19 грн, спеціального фонду – 784518,73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складі доходів бюджету сільської територіальної гром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и загального фонду (без міжбюджетних трансферів) – 27150935,19грн, виконання відносно уточненого плану 98,3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и спеціального фонду (без міжбюджетних трансферів) – 784518,73 грн, виконання до уточненого плану 48,4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утримання установ громади та проведення заходів за 9 місяців 2021 року становлять всього в сумі 45447934,89 грн, в тому числі по загальному фонду в сумі 40688987,03 грн або 83,95 % до уточненого плану на звітну дату та по спеціальному фонду 4758947,86 грн або 57,86 % до уточнених призначе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оловному розпоряднику Виконавчий комітет Степанківської сільської ради видатки становлять всього в сумі 44972621,55 грн, в тому числі по загальному фонду в сумі 40226273,69 грн або 84,03 % до уточненого плану на звітну дату та по спеціальному фонду 4746347,86 грн або 57,79 % до уточнених признач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оловному розпоряднику Фінансовий відділ Степанківської сільської ради видатки становлять всього в сумі 475313,34грн, в тому числі по загальному фонду в сумі 462713,34 грн або 77,21 % до уточненого плану на звітну дату та по спеціальному фонду 12600,00 грн або 100 % до уточнених призначен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ідповідно до пункту 23 частини 1 статті 26, статті 28 Закону України «Про місцеве самоврядування в Україні», статті  28 Бюджетного кодексу України, сесія Степанківської сільської ради  </w:t>
      </w:r>
      <w:r>
        <w:rPr>
          <w:b/>
          <w:color w:val="000000"/>
          <w:sz w:val="28"/>
          <w:szCs w:val="28"/>
        </w:rPr>
        <w:t>ВИРІШИЛА</w:t>
      </w:r>
      <w:r>
        <w:rPr/>
        <w:t>:</w:t>
      </w:r>
    </w:p>
    <w:tbl>
      <w:tblPr>
        <w:tblW w:w="971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710"/>
      </w:tblGrid>
      <w:tr>
        <w:trPr>
          <w:trHeight w:val="3220" w:hRule="atLeast"/>
        </w:trPr>
        <w:tc>
          <w:tcPr>
            <w:tcW w:w="9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3" w:leader="none"/>
              </w:tabs>
              <w:ind w:left="0" w:firstLine="589"/>
              <w:jc w:val="both"/>
              <w:rPr/>
            </w:pPr>
            <w:r>
              <w:rPr>
                <w:sz w:val="28"/>
                <w:szCs w:val="28"/>
              </w:rPr>
              <w:t>Затвердити звіт про виконання бюджету сільської територіальної громади за 9 місяців 2021 року (звіт додає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ходах загального фонду в сумі 43639010,19 грн, по видатках – 4758947,86 грн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х спеціального фонду 784518,73 грн, по видатках – 1 731 718,17 гр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3" w:leader="none"/>
              </w:tabs>
              <w:spacing w:before="0" w:after="0"/>
              <w:ind w:left="2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      </w:r>
          </w:p>
          <w:p>
            <w:pPr>
              <w:pStyle w:val="Style15"/>
              <w:tabs>
                <w:tab w:val="clear" w:pos="708"/>
                <w:tab w:val="left" w:pos="87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87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87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               Ігор ЧЕКА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557"/>
      </w:tblGrid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vanish/>
          <w:sz w:val="28"/>
          <w:szCs w:val="28"/>
          <w:highlight w:val="yellow"/>
          <w:lang w:val="en-US"/>
        </w:rPr>
      </w:pPr>
      <w:r>
        <w:rPr>
          <w:vanish/>
          <w:sz w:val="28"/>
          <w:szCs w:val="28"/>
          <w:highlight w:val="yellow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7:00Z</dcterms:created>
  <dc:creator>Користувач Windows</dc:creator>
  <dc:description/>
  <cp:keywords/>
  <dc:language>en-US</dc:language>
  <cp:lastModifiedBy>Viddil Ekonomiku</cp:lastModifiedBy>
  <cp:lastPrinted>2021-03-29T11:30:00Z</cp:lastPrinted>
  <dcterms:modified xsi:type="dcterms:W3CDTF">2021-10-22T11:40:00Z</dcterms:modified>
  <cp:revision>3</cp:revision>
  <dc:subject/>
  <dc:title/>
</cp:coreProperties>
</file>