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6512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tabs>
          <w:tab w:val="clear" w:pos="720"/>
          <w:tab w:val="left" w:pos="375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ЕПАНКІВСЬКА  СІЛЬСЬКА РАД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сімнадцята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I скликанн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 І Ш Е Н Н 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740" w:leader="none"/>
          <w:tab w:val="right" w:pos="9354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>ПРОЕКТ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00.00.2021   </w:t>
        <w:tab/>
        <w:t xml:space="preserve">          </w:t>
        <w:tab/>
        <w:tab/>
        <w:tab/>
        <w:tab/>
        <w:tab/>
        <w:tab/>
        <w:tab/>
        <w:t xml:space="preserve">     №00-00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III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затвердження Програм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Правова освіта населення» на 2022 рік </w:t>
      </w:r>
    </w:p>
    <w:p>
      <w:pPr>
        <w:pStyle w:val="Normal"/>
        <w:widowControl/>
        <w:tabs>
          <w:tab w:val="clear" w:pos="720"/>
          <w:tab w:val="left" w:pos="375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widowControl/>
        <w:tabs>
          <w:tab w:val="clear" w:pos="720"/>
          <w:tab w:val="left" w:pos="375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.22 ч.1 ст.26 та пп.1 п.а ст.32 Закону України «Про місцеве самоврядування в Україні», ст.12 Закону України «Про освіту», Указу Президента України від 18.10.2001 №992 «Про національну програму правової освіти населення»,  сесія сільської ради</w:t>
      </w:r>
    </w:p>
    <w:p>
      <w:pPr>
        <w:pStyle w:val="Normal"/>
        <w:widowControl/>
        <w:tabs>
          <w:tab w:val="clear" w:pos="720"/>
          <w:tab w:val="left" w:pos="3750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widowControl/>
        <w:tabs>
          <w:tab w:val="clear" w:pos="720"/>
          <w:tab w:val="left" w:pos="375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И Р І Ш И Л А: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Затвердити Програму «Правова освіта населення» на 2022 рік (далі - Програма), (додаток 1), Заходи Програми (додаток 2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Фінансування Заходів Програми здійснювати у межах видатків, передбачених бюджетом Степанківської сільської  територіальної громади на 2021 рік та інших джерел фінансування, не заборонених законодавством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Виконавчому комітету Степанківської сільської ради забезпечити виконання даної Програм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о діючі депутатські комісії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гуманітарних питань, з питань прав  людини, законності, депутатської діяльності, етики, регламенту та попередження конфлікту інтересів та комісії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20"/>
          <w:tab w:val="left" w:pos="3750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голова                                                                      Ігор ЧЕКАЛЕНК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Підготували: начальник відділу освіти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культури, туризму, молоді та спорту _______________ Яна Кули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 xml:space="preserve">спеціаліст юрисконсульт            ________________Анна Сінельнік 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  <w:t>Голова /або представник/ профільної комісії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suppressAutoHyphens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</w:t>
      </w:r>
    </w:p>
    <w:p>
      <w:pPr>
        <w:pStyle w:val="Normal"/>
        <w:widowControl/>
        <w:suppressAutoHyphens w:val="false"/>
        <w:ind w:left="4956" w:hanging="0"/>
        <w:jc w:val="right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Рішенням сесії Степанківської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сільської ради від 00.00.2021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00-00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suppressAutoHyphens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авова освіта населе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тепанки, 2021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ЗМІС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аспорт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 Загальні поло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І Визначення проблеми на розв’язання якої спрямована Програ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ІІ Мета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діл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ння шляхів і засобів розв’язання пробле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Розді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 Основні завдання та очікувані результати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Розді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І Фінансове забезпечення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одаток  до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left="4248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</w:t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4740" w:leader="none"/>
          <w:tab w:val="right" w:pos="10206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9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азва прогр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«Правова освіта населення» 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ормативно-правова б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кону України «Про місцеве самоврядування в Україні», Законів України «Про освіту», Указу Президента України від 18.10.2001 №992 «Про національну програму правової освіти населення» </w:t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тепанківської сільської рад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тепанківської сільської рад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022 рік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Фінансування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епанківсь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іль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иторіальної громади та інші джерела фінансування, не заборонені законодавством Україн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освіта населення полягає у здійсненні комплексу заходів виховного, навчального та інформаційного характеру, спрямованих на створення належних умов для набуття громадянами обсягу правових знань та навичок у їх застосуванні, необхідних для реалізації громадянами своїх прав і свобод, а також виконання покладених на них обов’яз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освіта є невід’ємною частиною загальної культури громадянина, умовою формування правової та політичної свідом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Правова освіта населення» на 2022 рік (далі - Програма) базується на конституційних засадах і передбачає створення в громад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належних умов для отримання кожним громадянином необхідних йому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правових знань та навичок для використання їх у своїй трудовій діяльності 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сякденному жит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до Конституції України, Законів України «Про освіту», «Про місцеве самоврядування в Україні», Указу Президента України  від 18.10.2001 № 992 “Про Національну програму правової освіти населення” визначає основні напрямки правоосвітньої діяльності й першочергові заходи щодо їх реалізації.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І. Визначення проблеми на розв’язання якої спрямова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 Подолання де</w:t>
        <w:softHyphen/>
        <w:t>формації правової свідомості та створення умов для підвищення рівня правової культури населення, активної і свідомої участі громадян у здійснен</w:t>
        <w:softHyphen/>
        <w:t>ні реформи є сьогодні першочерговим за</w:t>
        <w:softHyphen/>
        <w:t>вданням суспільства і держави на шляху розбудови в Україні громадянського суспільства і правової держави.</w:t>
      </w:r>
    </w:p>
    <w:p>
      <w:pPr>
        <w:pStyle w:val="Wymindent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овації та прогресивні реформи в Украї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блять необхідною роботу щодо роз’ясн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прямів та суті реформ, пояснення основних термінів, ознайомлення громадськості з новими нормативно-правовими актами та механізмами захисту своїх прав і свобод.</w:t>
      </w:r>
    </w:p>
    <w:p>
      <w:pPr>
        <w:pStyle w:val="Wym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 правова культура та правове виховання населення є со</w:t>
        <w:softHyphen/>
        <w:t>ціальною гарантією дії верховенства правового закону в суспільстві. Проблема правової свідомості і правової культури є тривалий час актуальною і це обумовлює потребу в неухильному зростанні і досягненні високого рівня правової культури кожного гро</w:t>
        <w:softHyphen/>
        <w:t>м</w:t>
      </w:r>
    </w:p>
    <w:p>
      <w:pPr>
        <w:pStyle w:val="Wym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ІІ. Мета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а розроблена з метою визначення комплексу організаційно-методичних та інших заходів, направлених на підвищення рівня правової освіти населення </w:t>
      </w:r>
      <w:r>
        <w:rPr>
          <w:sz w:val="28"/>
          <w:szCs w:val="28"/>
          <w:lang w:val="uk-UA"/>
        </w:rPr>
        <w:t>Степанківської територіальної громад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етою Програми є створення належних умов для підвищення загального рівня правової культури та вдосконалення системи правової освіти населення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>, набуття громадянами необхідного рівня правових знань, знання своїх прав та свобод і механізмів їх захисту.</w:t>
      </w:r>
    </w:p>
    <w:p>
      <w:pPr>
        <w:pStyle w:val="Wymindent"/>
        <w:spacing w:before="0" w:after="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бґрунтування шляхів і засобів розв’язання пробл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у Програми передбачається досягти шлях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ння правової освіти населення громади одним із основних чинників формування високої правосвідомості і правової культури окремих громадян  та всього суспі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ої участі в організації і здійсненні заходів із правової освіти населення громади органів виконавчої влади, органів місцевого самоврядування, закладів освіти та культур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ого поєднання правової освіти із загальною середньою, професійно-технічною і вищою освіт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умов для здійснення творчої, благодійної та іншої                         суспільно-корисної діяльності у сфері правової осві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громадян до участі в удосконаленні системи правової осві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амоосвіті населення з питань права і держав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ідкритості правової інформації, доступу всіх верств населення до її джере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го і безперервного поширення серед населення знань                     про державу, у тому числі, шляхом оприлюднення в офіційних виданнях, інших засобах масової інформації нормативно-правових актів, видання офіційних збірників актів законодавства та коментарів до них, широкого розповсюдження правової літера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V. Основні завдання та очікувані результати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правової підготовки населення громади, насамперед учнівської та студентської молоді, громадян, які перебувають на державній службі, викладачів (вчителів) правових дисциплі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 для набуття громадянами знань про свої права, свободи та обов’я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роке інформування населення про правову політику держави                          та законодавств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ільного доступу громадян до джерел правової інформації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сконалення системи правової освіти населення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алізація Програми сприяти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ю рівня правової культури як окремих громадян,                             так  і суспільства в цілом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ю у громадян поваги до права, гуманістичних правових ідей, загальнолюдських та національних правових цінн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ю якості підготовки викладачів (вчителів) правових дисциплін  та підвищення ефективності викладання цих дисциплін у загальноосвітніх навчальних закла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ю рівня правової поінформованості населення.</w:t>
      </w:r>
    </w:p>
    <w:p>
      <w:pPr>
        <w:pStyle w:val="Wymindent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нансове забезпечення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вання Програми здійснюватиметься в межах асигнувань, передбачених у бюджеті Степанківської сільської територіальної громади на освітню галузь, централізованих субвенцій з державного та обласного бюджетів на виконання державних та  обласних  програм у галузі правової освіти та інших джерел, не заборонених законодавство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 виконання Програми 2022 рік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ільської ради</w:t>
        <w:tab/>
        <w:t>, виконкому                                             Інна НЕВ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до Програм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ходи Програм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Правова освіта населенн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на 2022 рік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3"/>
        <w:gridCol w:w="326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Зміст заход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lang w:val="uk-UA" w:eastAsia="ru-RU"/>
              </w:rPr>
              <w:t>Термін виконання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творення необхідних умов для населення для  набуття правових знань 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атичний аналіз стану правової освіти населення та внесення пропозицій щодо його вдосконале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Степанківської сільської ради; спеціаліст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юрисконсульт виконавчого комітету Степанківської 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навчання державних службовців, посадових осіб місцевого самоврядування для поглиблення знань у галузі пра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юстиції, 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заходів правовиховного характеру в молодіжних аудиторіях та трудових колектив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ерівники закладів освіти;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юстиції, 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лагодження співпраці з громадськими організаціями, об’єднаннями у сфері правоосвітньої та правовиховної робо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ерівники закладів освіти, 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я та проведення право-виховної роботи закладами освіти та культури в межах визначених повноважен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Степанківської сільської ради;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Моніторинг стану правоосвітньої та правовиховної роботи у закладах освіти гром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Забезпечення проведення   інформаційно-роз’яснювальних семіна-  рів для педагогічних працівників закладів освіти громади із залученням наукових працівників та фахівців-практикі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юсти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безпечення доступу громадян до джерел правової інформ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вітлення в засобах масової інформації в т. ч. в соціальних мережах актуальних правових питан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лучення фахівців у галузі права для надання населенню громади консультацій з правових питан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Степанківської сільської ради;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безоплатної правової допомоги населенню в рамках роботи громадських приймален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Степанківської сільської ради;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сновні напрямки правоосвітнь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тижнів правових знань з учнівською молоддю та іншими верствами населення (до дня Конституції, дня юриста, дня прав людини тощ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ерівники закладів освіти; управління юстиції; працівники правоохоронних органів, 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та проведення інноваційних правоосвітніх заходів на підприємствах, в установах, організаціях з метою підвищення правової освіти серед працюючого населе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для здобувачів освіти конкурсу малюнків на тему «Я і мої прав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 З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роботи щодо правової освіти громадян у бібліотеках  шляхом проведення книжкових виставок, підбірок статей з правової тематики у періодичних виданнях, оглядів юридичної літератури, проведення інформаційних хвилинок для читачів, інформування про нові видання тощ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лади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 науково-практичних конференцій, форумів, семінарів, «круглих столів», конкурсів, вікторин, інтелектуальних ігор на правову тематику із залученням провідних експертів, фахівців, юристі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Степанківської сільської ради;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ерівники ЗЗСО; управління юстиції, 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ивізувати поширення педагогічного досвіду з метою використання  нових технологій навчання для підвищення ефективності уроків права та організації позакласної правовиховної робо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и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овувати вивчення та поширення інформації про право та інституції Європейського союз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діл освіти, культури, туризму, молоді, спорту та охорони здоров’я виконавчого комітету Степанківської сіль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ерівники ЗЗСО юристи-практики, спеціаліст юрисконсуль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конавчого комітету Степанк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ль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ік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ільської ради, виконкому</w:t>
        <w:tab/>
        <w:t xml:space="preserve">                                              Інна НЕВГО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Arial" w:hAnsi="Arial" w:cs="Arial"/>
      <w:lang w:val="ru-RU"/>
    </w:rPr>
  </w:style>
  <w:style w:type="character" w:styleId="Style16">
    <w:name w:val="Верхни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ymindent">
    <w:name w:val="wym-inden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Аня</dc:creator>
  <dc:description/>
  <cp:keywords/>
  <dc:language>en-US</dc:language>
  <cp:lastModifiedBy>1</cp:lastModifiedBy>
  <cp:lastPrinted>2020-12-09T12:37:00Z</cp:lastPrinted>
  <dcterms:modified xsi:type="dcterms:W3CDTF">2021-11-16T14:16:00Z</dcterms:modified>
  <cp:revision>244</cp:revision>
  <dc:subject/>
  <dc:title>ЗАТВЕРДЖЕНО</dc:title>
</cp:coreProperties>
</file>