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6609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ЕПАНКІВСЬКА 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сімнадцята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                   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00.00.2021           </w:t>
        <w:tab/>
        <w:tab/>
        <w:tab/>
        <w:tab/>
        <w:tab/>
        <w:tab/>
        <w:tab/>
        <w:t xml:space="preserve">             №00-00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Організація </w:t>
      </w:r>
      <w:r>
        <w:rPr>
          <w:rFonts w:cs="Times New Roman" w:ascii="Times New Roman" w:hAnsi="Times New Roman"/>
          <w:b/>
          <w:sz w:val="28"/>
          <w:szCs w:val="28"/>
        </w:rPr>
        <w:t>харчування 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л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Степанківської сільської рад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п.22.ч.1.ст.26, п.а, пп.6 ст.32 Закону України «Про місцеве самоврядування в Україні», ст.56 Закону України «Про освіту», ст.16 Закону України «Про повну загальну середню освіту», ст.35 Закону України «Про дошкільну освіту», постанови Кабінету Міністрів України від 24.03.2021 №305 «Про затвердження норм харчування у закладах освіти та дитячих закладах оздоровлення та відпочинку», наказу Міністерства охорони здоров’я України від 25.09.2020 №2205 «Про затвердження Санітарного регламенту для закладів загальної середньої освіти»,  з метою забезпечення здобувачів освіти гарячим харчуванням, збереження здоров’я дітей, сесія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«Організація харчування у закладах освіти Степанківської сільської ради» на 2022 рік (далі – Програма), що додає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 Заходів  Програми  здійснювати  у межах  видатків, передбачених бюджетом Степанківської сіль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2 рі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 інших джерел фінансування, не заборонених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вчому комітету Степанківської сільської ради забезпечити виконання даної Прог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о діючі депутатські комісії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гуманітарних питань, з питань прав  людини, законності, депутатської діяльності, етики, регламенту та попередження конфлікту інтересів та коміс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фінансів, бюджету, планування,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Степанк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 xml:space="preserve">          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Ігор ЧЕКА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Підготували: начальник відділу осві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культури, туризму, молоді та спорту _______________ Яна Кул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спеціаліст юрисконсульт            ________________Анна Сінельні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Голова /або представник/ профільної комісії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/>
        <w:t xml:space="preserve">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рішенням сесії Степанківської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ільської ради від 00.00.2021 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00-00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VII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Організація </w:t>
      </w:r>
      <w:r>
        <w:rPr>
          <w:rFonts w:cs="Times New Roman" w:ascii="Times New Roman" w:hAnsi="Times New Roman"/>
          <w:b/>
          <w:sz w:val="28"/>
          <w:szCs w:val="28"/>
        </w:rPr>
        <w:t>харчування 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ладах освіти</w:t>
        <w:br/>
        <w:t xml:space="preserve"> Степанківської сільської ради» на 2022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тепанки,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ЗМІ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аспорт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 Загальна част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І Визначення проблем на розв’язання яких спрямована Програ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ІІ Мета та основні завдання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 Фінансове забезпечення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Розді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 Результати реалізації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одаток до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9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Назва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«Організація харчування у закладах освіти Степанківської сільської ради» </w:t>
            </w:r>
          </w:p>
        </w:tc>
      </w:tr>
      <w:tr>
        <w:trPr>
          <w:trHeight w:val="5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Нормативно-правова ба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Закони України «Про місцеве самоврядування в Україні», «Про освіту», «Про повну загальну середню освіту», «Про дошкільну освіту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 охорону дитинства», постанов Кабінету Міністрі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4.03.2021 №305 «Про затвердження норм харчування у закладах освіти та дитячих закладах оздоровлення та відпочинку», від 02.02.2011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зі змінами), наказу Міністерства охорони здоров’я України від 25.09.2020 №2205 «Про затвердження Санітарного регламенту для закладів загальної середньої освіти» наказу Міністерства охорони здоров’я України від 25.09.2020 №2205 «Про затвердження Санітарного регламенту для закладів загальної середньої освіти», розпорядження  Кабінету Міністрів України від 07.11.2012 №865-р «Про затвердження плану заходів щодо забезпечення дітей високоякісними продуктами харчування вітчизняного виробництва», спільного наказу Міністерства освіти і науки України та Міністерства охорони здоров’я України від 01.06.2005 №242/329 «Про затвердження Порядку організації харчування дітей у навчальних та оздоровчих закладах»</w:t>
            </w:r>
          </w:p>
        </w:tc>
      </w:tr>
      <w:tr>
        <w:trPr>
          <w:trHeight w:val="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тепанківської сільської рад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повідальний виконавець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иконавчий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тепанківської сільської ради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2022 рік</w:t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Фінансування прогр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епанків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ої громади та інші джерела фінансування, не заборонені законодавством Украї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. Загальна частина</w:t>
      </w:r>
    </w:p>
    <w:p>
      <w:pPr>
        <w:pStyle w:val="Normal"/>
        <w:spacing w:lineRule="auto" w:line="24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«Організація харчування  у закладах освіти Степанківської сіль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рік (далі-Програма) розроблено відповідно до Законів України «Про місцеве самоврядування в Україні», «Про освіту», «Про повну загальну середню освіту», «Про дошкільну освіту», «Про охорону дитинства», постанов Кабінету Міністрів України від 24.03.2021 №305 «Про затвердження норм харчування у закладах освіти та дитячих закладах оздоровлення та відпочинку», від 02.02.2011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зі змінами), наказу Міністерства охорони здоров’я України від 25.09.2020 №2205 «Про затвердження Санітарного регламенту для закладів загальної середньої освіти» наказу Міністерства охорони здоров’я України від 25.09.2020 №2205 «Про затвердження Санітарного регламенту для закладів загальної середньої освіт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 Кабінету Міністрів України від 02.02.2011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зі змінами), розпорядження  Кабінету Міністрів України від 07.11.2012 №865-р «Про затвердження плану заходів щодо забезпечення дітей високоякісними продуктами харчування вітчизняного виробництва», спільного наказу Міністерства освіти і науки України та Міністерства охорони здоров’я України від 01.06.2005 №242/329 «Про затвердження Порядку організації харчування дітей у навчальних та оздоровчих закладах»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казу Президента України «Про невідкладні заходи щодо покращення здоров’я дітей» від 07.12.2019 року №8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І. Визначення проблем на розв’язання яких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пріоритетних завдань сучасної освітньої політики при організації освітнього процесу є збереження здоров’я здобувачів освіти та формування здорового способу життя у підростаючого покоління, при цьому важливе значення має організація харчування у закладах освіти, дотримання фізіологічних та санітарних норм, забезпечення продуктами харчування натурального походження з високою харчовою та біологічною цінністю, формування у дітей відповідального ставлення до власного здоров’я та вироблення навичок здорового способу життя, формування культури харчува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ІІ. Мета та основні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 створення умов для збереження здоров’я здобувачів освіти шляхом забезпечення їх раціональним, якісним і повноцінним харчуванн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системи НАССР у закладах освіти Степанківської сільськ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управління системою організації харч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повноцінного харчування здобувачів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технологій в систему організації харч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якості харчування здобувачів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коштовним гарячим харчуванням учнів 1-4 класів, учнів з числа дітей-сиріт, дітей, позбавлених батьківського піклування, дітей із сімей, які отримують допомогу відповідно до Закону України «Про державну соціальну допомогу малозабезпеченим сім’ям» , дітей, батьки яких є учасниками бойових дій (АТО), дітей з інвалідністю та особливими освітніми потреб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здобувачів освіти навичок правильного та здорового харчування, культури споживання їжі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інансове забезпечення Програми</w:t>
      </w:r>
    </w:p>
    <w:p>
      <w:pPr>
        <w:pStyle w:val="Normal"/>
        <w:spacing w:lineRule="auto" w:line="24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панківської сіль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та інших джерел, не заборонених законодавством України.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організації харчування учнів 1-4 класів, дітей-сиріт та дітей, позбавлених батьківського піклування, дітей із числа родин, які отримують допомогу відповідно до Закону України «Про державну соціальну допомогу малозабезпеченим сім’ям», у частині покриття видатків на заробітну плату кухарів та електроенергію здійснювати з місцевого бюджету, у частині придбання продуктів харчування – із місце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, спонсорської допомоги у натуральній формі та інших коштів не заборонених чинним законодавством. Харчування учнів здійснюється в межах норм харчування в грамах відповідно до чинного законодавства. 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організації харчування учнів 5-11 класів та вихованців груп п</w:t>
      </w:r>
      <w:r>
        <w:rPr>
          <w:rFonts w:cs="Times New Roman" w:ascii="Times New Roman" w:hAnsi="Times New Roman"/>
          <w:sz w:val="28"/>
          <w:szCs w:val="28"/>
          <w:lang w:val="uk-UA"/>
        </w:rPr>
        <w:t>одов</w:t>
      </w:r>
      <w:r>
        <w:rPr>
          <w:rFonts w:cs="Times New Roman" w:ascii="Times New Roman" w:hAnsi="Times New Roman"/>
          <w:sz w:val="28"/>
          <w:szCs w:val="28"/>
        </w:rPr>
        <w:t xml:space="preserve">женого дня у частині покриття видатків на заробітну плату кухарів та електроенергію здійсню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коштів загального фонду 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ків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та інших коштів не заборонених чинним законодавством, придбання продуктів харчування для приготування гарячих обідів за рахунок батьків, спонсорської допомоги у натуральній формі та інших коштів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ування учнів здійснюється в межах грошової норми, яка приймається радою школи та затверджується директором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заробітної плати кухаря на приготування гарячого обіду для одного учня в день здійснюється розрахунково методом поділу річного фонду заробітної плати кухарів та нарахування на заробітну плату на кількість дітодн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Р</w:t>
      </w:r>
      <w:r>
        <w:rPr>
          <w:rFonts w:cs="Times New Roman" w:ascii="Times New Roman" w:hAnsi="Times New Roman"/>
          <w:b/>
          <w:sz w:val="28"/>
          <w:szCs w:val="28"/>
        </w:rPr>
        <w:t xml:space="preserve">езульт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із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ind w:firstLine="8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>дасть мо</w:t>
      </w:r>
      <w:r>
        <w:rPr>
          <w:rFonts w:cs="Times New Roman" w:ascii="Times New Roman" w:hAnsi="Times New Roman"/>
          <w:sz w:val="28"/>
          <w:szCs w:val="28"/>
          <w:lang w:val="uk-UA"/>
        </w:rPr>
        <w:t>жливі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овноцінне та збалансоване харчування здобувачів освіти;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соціальний захист здобувачів освіти;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харчування здобувачів освіти;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и показники здоров’я здобувачів освіти;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и рівень культури харчуванн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ком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на НЕВ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аходи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«Організація харчування у закладах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тепанківської сільської ради» 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7"/>
        <w:gridCol w:w="1928"/>
        <w:gridCol w:w="1616"/>
        <w:gridCol w:w="2752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1" w:leader="none"/>
                <w:tab w:val="left" w:pos="3915" w:leader="none"/>
                <w:tab w:val="right" w:pos="398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ab/>
              <w:t>Зміст заходів</w:t>
              <w:tab/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</w:tr>
      <w:tr>
        <w:trPr>
          <w:trHeight w:val="317" w:hRule="atLeast"/>
        </w:trPr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15" w:leader="none"/>
              </w:tabs>
              <w:spacing w:lineRule="auto" w:line="240" w:before="0" w:after="0"/>
              <w:ind w:left="28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.Організаційно-методичне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провадження та перехід на систему управління безпечністю харчових продуктів – НАССР, дотримання вимог системи НАСС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чий комітет Степан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ормування та оновлення бази даних дітей, які потребують безкоштовного харчуванн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формлення інформаційних куточків для учнів та батьків щодо харчування діт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оведення санітарно-просвітницької роботи зі здобувачами освіти щодо правильного харчуванн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навчань, нарад, консультацій  для працівників харчоблокі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керівники закладів освіти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.  Організація харчуванн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безпечення безкоштовним харчуванням  дітей пільгових категорі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чий комітет Степан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безпечення безкоштовним харчуванням учнів 1-4 класі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чий комітет Степан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заклади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рганізація харчування учнів у пришкільних таборах відпочин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чий комітет Степан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заклади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тримання санітарно-гігієнічних норм щодо організації харчування, оптимального режиму роботи їдалень (харчоблоків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ерівники закладів освіти;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ведення перевірок щодо якості організації харчування у закладах осві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бать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дставники громадськості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3.Підвищення якості харчува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ійснення необхідних робіт щодо забезпечення належного санітарно-технічного стану харчоблоків закладів осві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чий комітет Степан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ворення постійно діючої групи з вивчення стану організації харчування здобувачів осві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безпечення проведення мікробіологічного контролю готових страв, питної води, дотримання санітарно-гігієнічного режиму на харчоблоках закладів освіти, відповідно до встановлених вимо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іодично відповідно до вимог законодавства Украї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вчий комітет Степанківської сільської рад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лучення фахівців ГУ Держспоживслужби в Черкаській області та його територіальних підрозділів для надання консультацій з питань організації харчування у закладах осві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ширення асортименту стра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лади освіти (згідно чинного законодав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роблення перспективного мен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нтроль за якістю та безпекою харчових продуктів, дотримання термінів придатності, умов зберігання та реалізації продуктів харчування, контроль наявності сертифікатів відповідності та посвідчень про якість продуктів харчуванн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батьки; представники громадськості; 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рганізація роботи щодо підготовки шкільних їдалень, харчоблоків закладів освіти до початку нового навчального рок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півпраця з громадськими організаціями, підприємствами, консультантами та іншими фахівцями з питань реформування системи харчування у закладах освіти громад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інансування не потребу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; батьки; представники громадськості; керівники закладів осві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ільської ради, виконкому                                             Інна НЕВ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7:00Z</dcterms:created>
  <dc:creator>Lomaster</dc:creator>
  <dc:description/>
  <cp:keywords/>
  <dc:language>en-US</dc:language>
  <cp:lastModifiedBy>1</cp:lastModifiedBy>
  <cp:lastPrinted>2021-05-19T14:30:00Z</cp:lastPrinted>
  <dcterms:modified xsi:type="dcterms:W3CDTF">2021-11-16T13:59:00Z</dcterms:modified>
  <cp:revision>143</cp:revision>
  <dc:subject/>
  <dc:title>ПРОЕКТ</dc:title>
</cp:coreProperties>
</file>