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1143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ПАНКІВСЬКА 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ісімнадцята сесія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.00.2021            </w:t>
        <w:tab/>
        <w:tab/>
        <w:tab/>
        <w:tab/>
        <w:tab/>
        <w:tab/>
        <w:tab/>
        <w:tab/>
        <w:t xml:space="preserve">        №00-00/</w:t>
      </w:r>
      <w:r>
        <w:rPr/>
        <w:t xml:space="preserve"> </w:t>
      </w:r>
      <w:r>
        <w:rPr>
          <w:b/>
          <w:sz w:val="28"/>
          <w:szCs w:val="28"/>
        </w:rPr>
        <w:t xml:space="preserve">VI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рограми</w:t>
      </w:r>
    </w:p>
    <w:p>
      <w:pPr>
        <w:pStyle w:val="Normal"/>
        <w:rPr/>
      </w:pPr>
      <w:r>
        <w:rPr>
          <w:b/>
          <w:sz w:val="28"/>
          <w:szCs w:val="28"/>
        </w:rPr>
        <w:t>«Підтримка та популяриз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ської мови» на 2022 рік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еруючись п.22 ч.1 ст.26, пп.1 п.а ст.32 Закону України «Про місцеве самоврядування в Україні»,  ст.7, 12 Закону України «Про освіту»,  ст.5 Закону України «Про повну загальну середню освіту», Закону України </w:t>
      </w:r>
      <w:r>
        <w:rPr>
          <w:sz w:val="28"/>
          <w:szCs w:val="28"/>
          <w:shd w:fill="FFFFFF" w:val="clear"/>
        </w:rPr>
        <w:t>«Про забезпечення функціонування української мови як державної»,</w:t>
      </w:r>
      <w:r>
        <w:rPr>
          <w:sz w:val="28"/>
          <w:szCs w:val="28"/>
        </w:rPr>
        <w:t xml:space="preserve"> з мето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ворення умов для розвитку і розширення сфери функціонування української мови, виховання шанобливого ставлення до неї, формування патріотизму у громадян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сія сільської ради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вердити Програму «Підтримка та популяризація української мови»  на 2022 рік (далі - Програма)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нансування Заходів Програми здійснюватиметься за кошти бюджету Степанківської сільської територіальної громади та з інших джерел фінансування, не заборонених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иконавчому комітету Степанківської сільської ради забезпечити виконання даної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даного рішення покласти на постійно діючі депутатські комісії з </w:t>
      </w:r>
      <w:r>
        <w:rPr>
          <w:sz w:val="28"/>
          <w:szCs w:val="28"/>
          <w:shd w:fill="FFFFFF" w:val="clear"/>
          <w:lang w:eastAsia="uk-UA"/>
        </w:rPr>
        <w:t>гуманітарних питань, з питань прав  людини, законності, депутатської діяльності, етики, регламенту та попередження конфлікту інтересів та комісії з</w:t>
      </w:r>
      <w:r>
        <w:rPr>
          <w:sz w:val="28"/>
          <w:szCs w:val="28"/>
        </w:rPr>
        <w:t xml:space="preserve"> питань фінансів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  <w:shd w:fill="FFFFFF" w:val="clear"/>
          <w:lang w:eastAsia="uk-UA"/>
        </w:rPr>
        <w:t>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               Ігор ЧЕКАЛЕНКО</w:t>
      </w:r>
    </w:p>
    <w:p>
      <w:pPr>
        <w:pStyle w:val="Normal"/>
        <w:autoSpaceDE w:val="false"/>
        <w:jc w:val="both"/>
        <w:rPr>
          <w:rFonts w:eastAsia="Calibri"/>
          <w:lang w:eastAsia="uk-UA"/>
        </w:rPr>
      </w:pPr>
      <w:r>
        <w:rPr>
          <w:rFonts w:eastAsia="Calibri"/>
          <w:lang w:eastAsia="uk-UA"/>
        </w:rPr>
        <w:t xml:space="preserve">Підготували: начальник відділу освіти, </w:t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</w:t>
      </w:r>
      <w:r>
        <w:rPr>
          <w:rFonts w:eastAsia="Calibri"/>
          <w:lang w:eastAsia="uk-UA"/>
        </w:rPr>
        <w:t>культури, туризму, молоді та спорту _______________ Яна Кулик</w:t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</w:t>
      </w:r>
      <w:r>
        <w:rPr>
          <w:rFonts w:eastAsia="Calibri"/>
          <w:lang w:eastAsia="uk-UA"/>
        </w:rPr>
        <w:t xml:space="preserve">спеціаліст юрисконсульт            ________________Анна Сінельнік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lang w:eastAsia="uk-U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lang w:eastAsia="uk-UA"/>
        </w:rPr>
        <w:t>Голова /або представник/ профільної комісії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uk-UA"/>
              </w:rPr>
              <w:t>рішенням сесії Степанківської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uk-UA"/>
              </w:rPr>
              <w:t xml:space="preserve">сільської ради від 00.00.2021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№</w:t>
            </w:r>
            <w:r>
              <w:rPr>
                <w:rFonts w:eastAsia="Calibri"/>
                <w:lang w:eastAsia="uk-UA"/>
              </w:rPr>
              <w:t>00-00/</w:t>
            </w:r>
            <w:r>
              <w:rPr>
                <w:rFonts w:eastAsia="Calibri"/>
                <w:lang w:val="en-US" w:eastAsia="uk-UA"/>
              </w:rPr>
              <w:t>VIII</w:t>
            </w:r>
            <w:r>
              <w:rPr>
                <w:rFonts w:eastAsia="Calibri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ind w:left="4956" w:hanging="0"/>
        <w:jc w:val="right"/>
        <w:rPr>
          <w:lang w:eastAsia="uk-UA"/>
        </w:rPr>
      </w:pPr>
      <w:r>
        <w:rPr>
          <w:lang w:eastAsia="uk-UA"/>
        </w:rPr>
        <w:t xml:space="preserve">                  </w:t>
      </w:r>
    </w:p>
    <w:p>
      <w:pPr>
        <w:pStyle w:val="Normal"/>
        <w:autoSpaceDE w:val="false"/>
        <w:ind w:left="4956" w:hanging="0"/>
        <w:jc w:val="right"/>
        <w:rPr>
          <w:rFonts w:eastAsia="Calibri"/>
          <w:sz w:val="28"/>
          <w:szCs w:val="28"/>
          <w:lang w:eastAsia="uk-UA"/>
        </w:rPr>
      </w:pPr>
      <w:r>
        <w:rPr>
          <w:lang w:eastAsia="uk-UA"/>
        </w:rPr>
        <w:t xml:space="preserve">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ОГРАМА 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Підтримка та популяризація української мов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2022 рік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uk-UA"/>
        </w:rPr>
      </w:pPr>
      <w:r>
        <w:rPr>
          <w:rFonts w:eastAsia="Calibri"/>
          <w:b/>
          <w:kern w:val="2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rFonts w:eastAsia="Calibri"/>
          <w:sz w:val="28"/>
          <w:szCs w:val="28"/>
          <w:lang w:eastAsia="uk-UA"/>
        </w:rPr>
        <w:t>Степанки, 2021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eastAsia="uk-UA"/>
        </w:rPr>
        <w:t>ЗМІСТ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Паспорт Прогр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Розділ І Загальні положе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Розділ ІІ Мета та основні завдання Прогр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Розділ ІІІ Очікувані результати виконання Прогр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uk-UA"/>
              </w:rPr>
              <w:t>Розділ І</w:t>
            </w:r>
            <w:r>
              <w:rPr>
                <w:rFonts w:eastAsia="Calibri"/>
                <w:sz w:val="28"/>
                <w:szCs w:val="28"/>
                <w:lang w:val="en-US" w:eastAsia="uk-UA"/>
              </w:rPr>
              <w:t>V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Джерела фінансування Прогр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uk-UA"/>
              </w:rPr>
              <w:t>Додаток  до Прогр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7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eastAsia="uk-UA"/>
        </w:rPr>
      </w:r>
    </w:p>
    <w:p>
      <w:pPr>
        <w:pStyle w:val="Normal"/>
        <w:autoSpaceDE w:val="false"/>
        <w:ind w:left="4248" w:hanging="0"/>
        <w:jc w:val="right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898"/>
      </w:tblGrid>
      <w:tr>
        <w:trPr>
          <w:trHeight w:val="13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грам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ідтримка та популяризаці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країнської мов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 баз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кони України «Про місцеве самоврядування в Україні», «Про освіту», «Про повну загальну середню освіту», «Про дошкільну освіту», «Про позашкільну освіту»,  «Декларація про державний суверенітет України», </w:t>
            </w:r>
            <w:r>
              <w:rPr>
                <w:color w:val="3E3E3E"/>
                <w:sz w:val="28"/>
                <w:szCs w:val="28"/>
                <w:shd w:fill="FFFFFF" w:val="clear"/>
              </w:rPr>
              <w:t>«Про забезпечення функціонування української мови як державної»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ківської сільської ради</w:t>
            </w:r>
          </w:p>
        </w:tc>
      </w:tr>
      <w:tr>
        <w:trPr>
          <w:trHeight w:val="113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діл освіти, культури, туризму, молоді, спорту та охорони здоров’я виконавчого комітету Степанківської сільської ради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ківської сільської ради</w:t>
            </w:r>
          </w:p>
        </w:tc>
      </w:tr>
      <w:tr>
        <w:trPr>
          <w:trHeight w:val="107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рік</w:t>
            </w:r>
          </w:p>
        </w:tc>
      </w:tr>
      <w:tr>
        <w:trPr>
          <w:trHeight w:val="120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програм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шти бюджету Степанківської сільської територіальної громади та інші джерела фінансування, не заборонені законодавством України</w:t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  <w:t> </w:t>
      </w:r>
    </w:p>
    <w:p>
      <w:pPr>
        <w:pStyle w:val="Normal"/>
        <w:ind w:left="4956" w:firstLine="708"/>
        <w:rPr/>
      </w:pPr>
      <w:r>
        <w:rPr/>
        <w:t> </w:t>
      </w:r>
    </w:p>
    <w:p>
      <w:pPr>
        <w:pStyle w:val="Normal"/>
        <w:ind w:left="4956" w:firstLine="708"/>
        <w:rPr/>
      </w:pPr>
      <w:r>
        <w:rPr/>
        <w:t> </w:t>
      </w:r>
    </w:p>
    <w:p>
      <w:pPr>
        <w:pStyle w:val="Normal"/>
        <w:ind w:left="4956" w:firstLine="708"/>
        <w:rPr/>
      </w:pPr>
      <w:r>
        <w:rPr/>
        <w:t> </w:t>
      </w:r>
    </w:p>
    <w:p>
      <w:pPr>
        <w:pStyle w:val="Normal"/>
        <w:ind w:left="4248" w:hanging="0"/>
        <w:jc w:val="right"/>
        <w:rPr/>
      </w:pPr>
      <w:r>
        <w:rPr/>
        <w:t> 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left="4248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ДІЛ І. Загальні положенн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а </w:t>
      </w:r>
      <w:r>
        <w:rPr>
          <w:kern w:val="2"/>
          <w:sz w:val="28"/>
          <w:szCs w:val="28"/>
        </w:rPr>
        <w:t xml:space="preserve">«Підтримка та популяризація української мови» </w:t>
      </w:r>
      <w:r>
        <w:rPr>
          <w:sz w:val="28"/>
          <w:szCs w:val="28"/>
        </w:rPr>
        <w:t xml:space="preserve">на 2022 рік (далі - Програма) розроблена відповідно до Конституції України, Законів України «Про освіту», «Про місцеве самоврядування в Україні», «Декларації про державний суверенітет України», </w:t>
      </w:r>
      <w:r>
        <w:rPr>
          <w:color w:val="3E3E3E"/>
          <w:sz w:val="28"/>
          <w:szCs w:val="28"/>
          <w:shd w:fill="FFFFFF" w:val="clear"/>
        </w:rPr>
        <w:t> «</w:t>
      </w:r>
      <w:r>
        <w:rPr>
          <w:sz w:val="28"/>
          <w:szCs w:val="28"/>
          <w:shd w:fill="FFFFFF" w:val="clear"/>
        </w:rPr>
        <w:t>Про забезпечення функціонування української мови як державної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туальність розроблення та прийняття даної Програми зумовлена необхідністю впровадження державної політики щодо розвитку та консолідуючої ролі української мови у становленні громадянського суспільст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ДІЛ ІІ. Мета та основні завдання Програм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тою програми є створення належних умов для розвитку і розширення сфери функціонування української мови, виховання шанобливого ставлення до неї, формування патріотизму у громадян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8"/>
          <w:szCs w:val="28"/>
        </w:rPr>
        <w:t>зміцнення статусу української мови, як державної;</w:t>
      </w:r>
    </w:p>
    <w:p>
      <w:pPr>
        <w:pStyle w:val="Normal"/>
        <w:numPr>
          <w:ilvl w:val="0"/>
          <w:numId w:val="2"/>
        </w:numPr>
        <w:ind w:left="1774" w:hanging="35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бічний розвиток і розширення функціонування української мови в усіх сферах суспільного життя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значення та здійснення заходів для стимулювання глибокого вивчення української мови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ворення належних умов для вивчення української мови  у закладах освіти громад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имулювання читацьких інтересів населення, зацікавлення його класичною та сучасною українською літературою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ня заходів національно-патріотичного виховання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рияння національно-культурному розвитку населення громади. </w:t>
      </w:r>
    </w:p>
    <w:p>
      <w:pPr>
        <w:pStyle w:val="Normal"/>
        <w:numPr>
          <w:ilvl w:val="0"/>
          <w:numId w:val="0"/>
        </w:numPr>
        <w:ind w:left="17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ІІ. Очікувані результати виконання Програм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конання Програми забезпечить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ну реалізацію статті 10 Конституції України щодо всебічного розвитку і функціонування української мови в усіх сферах суспільного життя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значення та здійснення заходів для стимулювання глибокого вивчення української мови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ширення функціонування української мови у сфері культури, освіти тощо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ідтримку функціонування української мови в інформаційному комп’ютерному середовищі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ідтримку наукових розробок, предметом дослідження яких є українська мова, література та українська культура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ращення науково-методичного забезпечення закладів освіти з метою вивчення державної мови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имулювання вивчення української мови здобувачами освіти та мешканцями гром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ювання читацьких інтересів населення, зацікавлення його класичною та сучасною українською літературо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ія української культур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професійної компетентності, практичних навичок усного і писемного спілкування державних службовців та посадових осіб органів місцевого самоврядуванн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РОЗДІЛ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Джерела фінансування та термін виконання Програм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інансування Програми здійснюватиметься в межах асигнувань, передбачених у бюджеті Степанківської сільської територіальної громади на освітню галузь, централізованих субвенцій з державного та обласного бюджетів на виконання державних та  обласних  програм у галузі освіти та інших джерел фінансування, не заборонених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мін виконання Програми 2022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</w:rPr>
        <w:t>Секретар сільської ради, виконкому                                                 Інна НЕВ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hanging="0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hanging="0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hanging="0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hanging="0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hanging="0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hanging="0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hanging="0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hanging="0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hanging="0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hanging="0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left="4248" w:hanging="0"/>
        <w:jc w:val="right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autoSpaceDE w:val="false"/>
        <w:ind w:left="4248" w:hanging="0"/>
        <w:jc w:val="right"/>
        <w:rPr>
          <w:color w:val="FF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Додаток до Програм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uk-UA"/>
        </w:rPr>
      </w:pPr>
      <w:r>
        <w:rPr>
          <w:b/>
          <w:bCs/>
          <w:color w:val="FF0000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ди 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ідтримка та популяризація української мови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2022 рік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76"/>
        <w:gridCol w:w="297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Заход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Виконавц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Очікуван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результат</w:t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 xml:space="preserve">І. Розвиток  і функціонування української мов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римання Закону України «Про засади державної мовної політики» щодо назв юридичних осіб суб’єктів підприємницької діяльност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Степанк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Забезпечення вимог чинного законодавства України про мо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закладів освіти та бібліотечних закладів  книжковими виданнями та супровідними дисками із української художньої літератур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конавчий комітет Степанківської сільської ради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відділ освіти культури, туризму, молоді, спорту та охорони здоров’я виконавчого комітету Степанківської сільської ради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ЗСО; керівники бібліотечних закла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29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29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Забезпечення вимог чинного законодавства України про мо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закладів освіти методичними посібниками й дидактичними матеріалами для вчителів української мови і літератури та інших дисциплі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конавчий комітет Степанківської сільської ради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відділ освіти культури, туризму, молоді, спорту та охорони здоров’я виконавчого комітету Степанк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29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Забезпечення вимог чинного законодавства України про мо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Створення куточків декоративно-прикладного мистецтва на базі КЗ «ЦПБ» Степанківської сільської ради, активний пошук експонаті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Керівники закладів культури; </w:t>
            </w:r>
            <w:r>
              <w:rPr/>
              <w:t>керівники бібліотечних закла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Популяризація української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Виконання вимог нормативно-правових актів щодо функціонування державної мови під час проведення туристичних, спортивно-масових, молодіжних та культурно-масових заході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Керівники закладів культури;</w:t>
            </w:r>
            <w:r>
              <w:rPr/>
              <w:t xml:space="preserve"> керівники ЗЗ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Забезпечення вимог чинного законодавства України про мову</w:t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>
                <w:b/>
                <w:kern w:val="2"/>
              </w:rPr>
              <w:t xml:space="preserve">ІІ. Підвищення  рівня культури мовлення  </w:t>
            </w:r>
          </w:p>
        </w:tc>
      </w:tr>
      <w:tr>
        <w:trPr>
          <w:trHeight w:val="1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ка українськомовних продуктів – сценаріїв державних свят, історичних дат та свят народно-обрядового спрямування для використання закладами культур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иконавчий комітет Степанківської сільської ради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керівники закладів куль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295pt"/>
                <w:b w:val="false"/>
                <w:b w:val="false"/>
                <w:sz w:val="24"/>
                <w:szCs w:val="24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Популяризація української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озробка та розповсюдження буклетів, пам’яток, календарів, тематично пов’язаних із українською мовою і культуро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иконавчий комітет Степанківської сільської ради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керівники закладів куль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Популяризація української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ідвищення рівня мовної культури під час проведення культурно-мистецьких заході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Керівники закладів куль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Популяризація української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овадження етнотуризму (вивчення й популяризація побуту, традицій українського народу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ідділ освіти культури, туризму, молоді, спорту та охорони здоров’я виконавчого комітету Степанківської сільської ради;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ерівники закладів культур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ерівники ЗЗ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29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Популяризація української культури</w:t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b/>
                <w:bCs/>
              </w:rPr>
              <w:t>ІІІ. Доступ здобувачів освіти до якісної мовної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Забезпечення українськомовного режиму в усіх закладах освіти ОТ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Степанківської сільської ради;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>відділ освіти культури, туризму, молоді, спорту та охорони здоров’я виконавчого комітету Степанківської сільської ради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керівники ЗЗ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29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Покращення мовного режиму в навчально-виховному процесі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безпечення високого професійного рівня викладання і вивчення української мови і літератури у закладах дошкільної та загальної середньої осві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иконавчий комітет Степанківської сільської ради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відділ освіти культури, туризму, молоді, спорту та охорони здоров’я виконавчого комітету Степанківської сільської ради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керівники ЗЗСО і З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295pt"/>
                <w:b w:val="false"/>
                <w:b w:val="false"/>
                <w:sz w:val="24"/>
                <w:szCs w:val="24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Підвищення рівня викладання і вивчення української мови і літератури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Поповнення бібліотечних фондів закладів освіти ОТГ словниками, довідниками, підручниками, посібниками, наочним матеріалом із української мови, зразками художньої літератури, фаховою періодикою для словесників, українськомовними виданнями з різних галузей нау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Степанківської сільської ради;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>відділ освіти культури, туризму, молоді, спорту та охорони здоров’я виконавчого комітету Степанківської сільської ради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керівники ЗЗ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295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295pt"/>
                <w:b/>
                <w:sz w:val="24"/>
                <w:szCs w:val="24"/>
              </w:rPr>
              <w:t xml:space="preserve">Підвищення рівн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забезпечення фаховою періодикою та посібниками бібліотек  закладів освіти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ня  у закладах освіти конкурсів,  творчо-пошукових і науково-дослідницьких робіт із української мови і літератури та інших видів мистецтва (образотворчого, кіно, фото тощо) на українську темат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Степанківської сільської рад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ідділ освіти культури, туризму, молоді, спорту та охорони здоров’я виконавчого комітету Степанківської сільської ради;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ерівники ЗЗ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295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Виховання в учні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патріотизму, любові до рідного сло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ведення науково-практичних конференцій, семінарів із питань підвищення якості викладання державною мовою у закладах освіти, спонукання педагогів до постійного використання української мови у процесі спілкування з дітьми та молодд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Степанківської сільської рад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ідділ освіти культури, туризму, молоді, спорту та охорони здоров’я виконавчого комітету Степанківської сільської ради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ерівники ЗЗ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295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Підвищення рівня якості викладання державною мово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ід час проходження атестації педагогічними працівниками при встановленні кожної кваліфікаційної категорії (розряду) враховувати обов’язкове володіння державною мовою в обсязі, необхідному для виконання професійних обов’язків, відповідно до ст. 10 Конституції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культури, туризму, молоді, спорту та охорони здоров’я виконавчого комітету Степанківської сільської ради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ерівники ЗЗ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29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Впровадження державної мови в освітній процес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ідвищення кваліфікації вчителів, які викладають у класах із поглибленим або профільним вивченням української мови та літератури на відповідних курса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культури, туризму, молоді, спорту та охорони здоров’я виконавчого комітету Степанківської сільської ради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</w:rPr>
              <w:t>керівники ЗЗ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29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Впровадження державної мови в освітній проц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ь у науково-практичних конференціях та семінарах з питань навчання державною мовою педагогічних працівників закладів осві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культури, туризму, молоді, спорту та охорони здоров’я виконавчого комітету Степанківської сільської ради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</w:rPr>
              <w:t>керівники ЗЗ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29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Впровадження державної мови в освітній проц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електронної бази матеріалів для проведення у навчальних закладах заходів, пов᾿язаних із мовними святами, зокрема Днем української писемності і мов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культури, туризму, молоді, спорту та охорони здоров’я виконавчого комітету Степанківської сільської ради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</w:rPr>
              <w:t>керівники ЗЗ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Покращення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інформова-ност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педагогічних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працівників з питань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викладання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української мови 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л</w:t>
            </w:r>
            <w:r>
              <w:rPr>
                <w:rStyle w:val="295pt"/>
                <w:sz w:val="24"/>
                <w:szCs w:val="24"/>
              </w:rPr>
              <w:t>і</w:t>
            </w:r>
            <w:r>
              <w:rPr>
                <w:rStyle w:val="295pt"/>
                <w:b w:val="false"/>
                <w:sz w:val="24"/>
                <w:szCs w:val="24"/>
              </w:rPr>
              <w:t>тера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у закладах освіти факультативів для здобувачів освіти, груп для батьків, які бажають удосконалювати знання з української мови і вміння послуговуватися не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культури, туризму, молоді, спорту та охорони здоров’я виконавчого комітету Степанківської сільської ради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</w:rPr>
              <w:t>керівники ЗЗ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29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29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Популяризація української мови і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у закладах загальної середньої освіти стендів з інформацією про заходи  щодо підтримки української м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культури, туризму, молоді, спорту та охорони здоров’я виконавчого комітету Степанківської сільської ради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</w:rPr>
              <w:t>керівники ЗЗ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Популяризація української мови і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кабінетів української мов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Степанківської сільської рад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ідділ освіти культури, туризму, молоді, спорту та охорони здоров’я виконавчого комітету Степанківської сільської ради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керівники ЗЗ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295pt"/>
                <w:b w:val="false"/>
                <w:b w:val="false"/>
                <w:sz w:val="24"/>
                <w:szCs w:val="24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29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Популяризація української м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у закладах загальної середньої освіти 9 листопада, у День української писемності і мови, заходу «Диктант національної єдності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культури, туризму, молоді, спорту та охорони здоров’я виконавчого комітету Степанківської сільської ради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керівники ЗЗ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295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Виховання в учні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патріотизму, любові до рідного сло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у закладах освіти та закладах культури культурно-просвітницьких заходів, спрямованих на популяризацію української мови, культури та історії Украї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культури, туризму, молоді, спорту та охорони здоров’я виконавчого комітету Степанківської сільської ради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керівники ЗЗСО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керівники закладів куль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295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Виховання в учні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патріотизму, любові до рідного сло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на офіційних сайті Степанківської територіальної громади, веб-сайтах закладів освіти, соціальних мережах інформації щодо заходів спрямованих на розвиток та популяризації української мови як державної м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иконавчого комітету Степанківської сільської ради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</w:rPr>
              <w:t>в</w:t>
            </w:r>
            <w:r>
              <w:rPr/>
              <w:t>ідділ освіти культури, туризму, молоді, спорту та охорони здоров’я виконавчого комітету Степанківської сільської ради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керівники ЗЗСО і ЗДО;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керівники закладів куль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Зміцнення статусу української мови як державно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Неухильне дотримання мовного законодавства при проведенні конкурсів щодо вступу на державну службу, органи місцевого самоврядуван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онавчий комітет Степанківської сіль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Забезпечення вимог чинного законодавства України про мо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Здійснення постійного контролю за використанням української мови державними службовцями, працівниками органів місцевого самоврядування в усній та писемній формі офіційно-ділового стилю спілкуван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онавчий комітет Степанківської сіль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295pt"/>
                <w:b/>
                <w:sz w:val="24"/>
                <w:szCs w:val="24"/>
              </w:rPr>
              <w:t>Оволодіння офіційно-діловим стилем сучасної української літературної мови, вимогами до складання та оформлення документів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295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295pt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Здійснення постійного контролю за використанням української мови </w:t>
            </w:r>
            <w:r>
              <w:rPr>
                <w:rFonts w:cs="Georgia" w:ascii="Georgia" w:hAnsi="Georgia"/>
                <w:color w:val="3E3E3E"/>
                <w:sz w:val="23"/>
                <w:szCs w:val="23"/>
                <w:shd w:fill="FFFFFF" w:val="clear"/>
              </w:rPr>
              <w:t>у сфері послуг, магазинах, закладах громадського харчування тощ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комітет Степанківської сільської рад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295pt"/>
                <w:b/>
                <w:sz w:val="24"/>
                <w:szCs w:val="24"/>
              </w:rPr>
              <w:t>Забезпечення вимог чинного законодавства України про мо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Забезпечення заходів щодо поглиблення знань з української мови та її використання у процесі виконання державними службовцями та посадовими особами місцевого самоврядування посадових обов'язків (систематичне проведення тематичних семінарів  на теми: «Ділове українське мовлення в сфері державного управління та місцевого самоврядування» та «Ділова українська мова», а також практичних занять у рамках тематичних короткострокових семінарів та за професійними програмами з метою підвищення кваліфікації керівників та спеціалістів апарату, управлінь, відділів виконавчого комітету Степанківської сільської рад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онавчий комітет Степанківської сільської ради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color w:val="000000"/>
              </w:rPr>
              <w:t xml:space="preserve">Підвищення рівня </w:t>
            </w:r>
            <w:r>
              <w:rPr>
                <w:color w:val="000000"/>
                <w:shd w:fill="FFFFFF" w:val="clear"/>
              </w:rPr>
              <w:t>професійної компетентності  практичних навичок усного і писемного спілкування, широкої мовленнєвої практики</w:t>
            </w:r>
            <w:r>
              <w:rPr>
                <w:spacing w:val="-10"/>
              </w:rPr>
              <w:t xml:space="preserve"> державних службовців та посадових осіб місцевого самоврядування у процесі виконання посадових обов'язків</w:t>
            </w:r>
          </w:p>
        </w:tc>
      </w:tr>
      <w:tr>
        <w:trPr>
          <w:trHeight w:val="2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Участь посадових осіб органів місцевого самоврядування  9 листопада, в день української писемності і мови у заході «Диктант національної єдності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Степанківської сільської ради;</w:t>
            </w:r>
            <w:r>
              <w:rPr>
                <w:kern w:val="2"/>
              </w:rPr>
              <w:t xml:space="preserve"> в</w:t>
            </w:r>
            <w:r>
              <w:rPr/>
              <w:t>ідділ освіти культури, туризму, молоді, спорту та охорони здоров’я виконавчого комітету Степанк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Популяризація української мов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ільської ради, виконкому</w:t>
        <w:tab/>
        <w:t xml:space="preserve">                                          Інна НЕВ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7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95pt">
    <w:name w:val="Основной текст (2) + 9;5 pt;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0"/>
    </w:pPr>
    <w:rPr>
      <w:b/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26:00Z</dcterms:created>
  <dc:creator>admin</dc:creator>
  <dc:description/>
  <cp:keywords/>
  <dc:language>en-US</dc:language>
  <cp:lastModifiedBy>1</cp:lastModifiedBy>
  <cp:lastPrinted>2020-12-10T09:35:00Z</cp:lastPrinted>
  <dcterms:modified xsi:type="dcterms:W3CDTF">2021-11-16T14:00:00Z</dcterms:modified>
  <cp:revision>12</cp:revision>
  <dc:subject/>
  <dc:title> </dc:title>
</cp:coreProperties>
</file>