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УКРАЇ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ЕПАНК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 w:eastAsia="uk-UA"/>
        </w:rPr>
        <w:t xml:space="preserve">Двадцята сесія </w:t>
      </w:r>
      <w:r>
        <w:rPr>
          <w:b/>
          <w:sz w:val="28"/>
          <w:szCs w:val="28"/>
          <w:lang w:val="en-US" w:eastAsia="uk-UA"/>
        </w:rPr>
        <w:t>V</w:t>
      </w:r>
      <w:r>
        <w:rPr>
          <w:b/>
          <w:sz w:val="28"/>
          <w:szCs w:val="28"/>
          <w:lang w:val="uk-UA" w:eastAsia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</w:t>
      </w:r>
      <w:r>
        <w:rPr>
          <w:b/>
          <w:sz w:val="28"/>
          <w:szCs w:val="28"/>
          <w:lang w:val="uk-UA" w:eastAsia="uk-UA"/>
        </w:rPr>
        <w:t>РІШЕННЯ                        /ПРОЕКТ/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0.00.2021</w:t>
        <w:tab/>
        <w:tab/>
        <w:tab/>
        <w:tab/>
        <w:tab/>
        <w:tab/>
        <w:tab/>
        <w:t xml:space="preserve">                              №00-00/</w:t>
      </w:r>
      <w:r>
        <w:rPr>
          <w:b/>
          <w:sz w:val="28"/>
          <w:szCs w:val="28"/>
          <w:lang w:val="en-US" w:eastAsia="uk-UA"/>
        </w:rPr>
        <w:t>V</w:t>
      </w:r>
      <w:r>
        <w:rPr>
          <w:b/>
          <w:sz w:val="28"/>
          <w:szCs w:val="28"/>
          <w:lang w:val="uk-UA" w:eastAsia="uk-UA"/>
        </w:rPr>
        <w:t xml:space="preserve">ІІІ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філактика правопорушень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2 р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 Закону України «Про місцеве самоврядування в Україні», статті 15 </w:t>
      </w:r>
      <w:r>
        <w:rPr>
          <w:spacing w:val="-3"/>
          <w:w w:val="101"/>
          <w:sz w:val="28"/>
          <w:szCs w:val="28"/>
          <w:lang w:val="uk-UA" w:bidi="ru-RU"/>
        </w:rPr>
        <w:t xml:space="preserve">Закону України «Про участь громадян в охороні громадського порядку та державного кордону», </w:t>
      </w:r>
      <w:r>
        <w:rPr>
          <w:sz w:val="28"/>
          <w:szCs w:val="28"/>
          <w:lang w:val="uk-UA"/>
        </w:rPr>
        <w:t>Степанківська сіль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граму «Профілактика правопорушень» на 2022 рік (далі – Програма), що додаєть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Фінансування  заходів  Програми  здійснювати  у межах  видатків, передбачених бюджетом  </w:t>
      </w:r>
      <w:r>
        <w:rPr>
          <w:sz w:val="28"/>
          <w:szCs w:val="28"/>
          <w:lang w:val="uk-UA"/>
        </w:rPr>
        <w:t xml:space="preserve">Степанківської територіальної громад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2022 рік.</w:t>
      </w:r>
      <w:r>
        <w:rPr>
          <w:sz w:val="24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            </w:t>
      </w:r>
      <w:r>
        <w:rPr>
          <w:sz w:val="28"/>
          <w:szCs w:val="28"/>
          <w:lang w:val="uk-UA" w:eastAsia="uk-UA"/>
        </w:rPr>
        <w:t>3. Виконавчому комітету Степанківської сільської ради забезпечити виконання даної програми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постійно діючу депутатську комісію з питань фінансів, бюджету, планування соціально-економічного розвитку, інвестицій та міжнародного співробітництва та комісію з гуманітарних питань, з питань прав людини, законності, запобігання корупції, депутатської діяльності, етики, регламенту та попередження конфлікту інтересів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Ігор ЧЕКАЛЕНКО</w:t>
      </w:r>
    </w:p>
    <w:p>
      <w:pPr>
        <w:pStyle w:val="Normal"/>
        <w:ind w:firstLine="11"/>
        <w:jc w:val="both"/>
        <w:rPr>
          <w:sz w:val="24"/>
          <w:lang w:val="uk-UA"/>
        </w:rPr>
      </w:pPr>
      <w:r>
        <w:rPr>
          <w:sz w:val="24"/>
          <w:lang w:val="uk-UA"/>
        </w:rPr>
        <w:t>Підготувал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lang w:val="uk-UA"/>
        </w:rPr>
        <w:t xml:space="preserve">                        </w:t>
      </w:r>
    </w:p>
    <w:p>
      <w:pPr>
        <w:pStyle w:val="Normal"/>
        <w:autoSpaceDE w:val="false"/>
        <w:ind w:left="709" w:firstLine="709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 xml:space="preserve">спеціаліст юрисконсульт            ________________  Анна СІНЕЛЬНІК </w:t>
      </w:r>
    </w:p>
    <w:p>
      <w:pPr>
        <w:pStyle w:val="Normal"/>
        <w:autoSpaceDE w:val="false"/>
        <w:ind w:left="709" w:firstLine="709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</w:r>
    </w:p>
    <w:p>
      <w:pPr>
        <w:pStyle w:val="Normal"/>
        <w:autoSpaceDE w:val="false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Голова /або представник/ профільної комісії_______________________________________</w:t>
      </w:r>
    </w:p>
    <w:p>
      <w:pPr>
        <w:pStyle w:val="21"/>
        <w:spacing w:lineRule="auto" w:line="240" w:before="0" w:after="0"/>
        <w:ind w:left="4956" w:firstLine="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4956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4956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Степанківської</w:t>
      </w:r>
    </w:p>
    <w:p>
      <w:pPr>
        <w:pStyle w:val="21"/>
        <w:spacing w:lineRule="auto" w:line="240" w:before="0" w:after="0"/>
        <w:ind w:left="4956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 ради  </w:t>
      </w:r>
    </w:p>
    <w:p>
      <w:pPr>
        <w:pStyle w:val="21"/>
        <w:spacing w:lineRule="auto" w:line="240" w:before="0" w:after="0"/>
        <w:ind w:left="4962" w:hanging="0"/>
        <w:rPr/>
      </w:pPr>
      <w:r>
        <w:rPr>
          <w:sz w:val="28"/>
          <w:szCs w:val="28"/>
          <w:lang w:val="uk-UA"/>
        </w:rPr>
        <w:t xml:space="preserve">« 00 » грудня 2021 року </w:t>
      </w:r>
    </w:p>
    <w:p>
      <w:pPr>
        <w:pStyle w:val="21"/>
        <w:spacing w:lineRule="auto" w:line="240" w:before="0" w:after="0"/>
        <w:ind w:left="4956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00-0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before="280" w:after="28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РОГРАМА</w:t>
      </w:r>
    </w:p>
    <w:p>
      <w:pPr>
        <w:pStyle w:val="Normal"/>
        <w:jc w:val="center"/>
        <w:rPr/>
      </w:pPr>
      <w:r>
        <w:rPr>
          <w:b/>
          <w:szCs w:val="32"/>
          <w:lang w:val="uk-UA"/>
        </w:rPr>
        <w:t>«П</w:t>
      </w:r>
      <w:r>
        <w:rPr>
          <w:b/>
          <w:szCs w:val="32"/>
        </w:rPr>
        <w:t>рофілактик</w:t>
      </w:r>
      <w:r>
        <w:rPr>
          <w:b/>
          <w:szCs w:val="32"/>
          <w:lang w:val="uk-UA"/>
        </w:rPr>
        <w:t>а</w:t>
      </w:r>
      <w:r>
        <w:rPr>
          <w:b/>
          <w:szCs w:val="32"/>
        </w:rPr>
        <w:t xml:space="preserve"> правопорушень</w:t>
      </w:r>
      <w:r>
        <w:rPr>
          <w:b/>
          <w:szCs w:val="32"/>
          <w:lang w:val="uk-UA"/>
        </w:rPr>
        <w:t>»</w:t>
      </w:r>
      <w:r>
        <w:rPr>
          <w:b/>
          <w:szCs w:val="32"/>
        </w:rPr>
        <w:t xml:space="preserve"> на 20</w:t>
      </w:r>
      <w:r>
        <w:rPr>
          <w:b/>
          <w:szCs w:val="32"/>
          <w:lang w:val="uk-UA"/>
        </w:rPr>
        <w:t>22</w:t>
      </w:r>
      <w:r>
        <w:rPr>
          <w:b/>
          <w:szCs w:val="32"/>
        </w:rPr>
        <w:t xml:space="preserve"> рік</w:t>
      </w:r>
    </w:p>
    <w:p>
      <w:pPr>
        <w:pStyle w:val="Normal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. Степан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021 рік</w:t>
      </w:r>
    </w:p>
    <w:p>
      <w:pPr>
        <w:pStyle w:val="Normal"/>
        <w:tabs>
          <w:tab w:val="clear" w:pos="708"/>
          <w:tab w:val="left" w:pos="915" w:leader="none"/>
          <w:tab w:val="center" w:pos="471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СТ</w:t>
      </w:r>
    </w:p>
    <w:p>
      <w:pPr>
        <w:pStyle w:val="Normal"/>
        <w:tabs>
          <w:tab w:val="clear" w:pos="708"/>
          <w:tab w:val="left" w:pos="915" w:leader="none"/>
          <w:tab w:val="center" w:pos="471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390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uk-UA"/>
              </w:rPr>
            </w:pPr>
            <w:r>
              <w:rPr>
                <w:lang w:val="uk-UA"/>
              </w:rPr>
              <w:t>Паспорт Програми………………………………………………………………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pacing w:val="0"/>
                <w:lang w:val="uk-UA"/>
              </w:rPr>
            </w:pPr>
            <w:r>
              <w:rPr>
                <w:lang w:val="uk-UA"/>
              </w:rPr>
              <w:t>Розділ 1. Загальні положення………………………………………………….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4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pacing w:val="0"/>
                <w:lang w:val="uk-UA"/>
              </w:rPr>
            </w:pPr>
            <w:r>
              <w:rPr>
                <w:lang w:val="uk-UA"/>
              </w:rPr>
              <w:t>Розділ 2. Мета Програми………………………………………………………..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Розділ 3. </w:t>
            </w:r>
            <w:r>
              <w:rPr>
                <w:sz w:val="28"/>
                <w:szCs w:val="28"/>
              </w:rPr>
              <w:t>Основоположні засади та принципи Програми</w:t>
            </w:r>
            <w:r>
              <w:rPr>
                <w:sz w:val="28"/>
                <w:szCs w:val="28"/>
                <w:lang w:val="uk-UA"/>
              </w:rPr>
              <w:t>…..</w:t>
            </w:r>
            <w:r>
              <w:rPr>
                <w:iCs/>
                <w:sz w:val="28"/>
                <w:szCs w:val="28"/>
                <w:lang w:val="uk-UA"/>
              </w:rPr>
              <w:t>……………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озділ 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і напрями реалізації Програми</w:t>
            </w:r>
            <w:r>
              <w:rPr>
                <w:sz w:val="28"/>
                <w:szCs w:val="28"/>
                <w:lang w:val="uk-UA"/>
              </w:rPr>
              <w:t>…..………………………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зділ 5. </w:t>
            </w:r>
            <w:r>
              <w:rPr>
                <w:sz w:val="28"/>
                <w:szCs w:val="28"/>
              </w:rPr>
              <w:t>Дислокація та межі діяльності формування</w:t>
            </w:r>
            <w:r>
              <w:rPr>
                <w:sz w:val="28"/>
                <w:szCs w:val="28"/>
                <w:lang w:val="uk-UA"/>
              </w:rPr>
              <w:t>….</w:t>
            </w:r>
            <w:r>
              <w:rPr>
                <w:bCs/>
                <w:sz w:val="28"/>
                <w:szCs w:val="28"/>
                <w:lang w:val="uk-UA"/>
              </w:rPr>
              <w:t>…………………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6. </w:t>
            </w:r>
            <w:r>
              <w:rPr>
                <w:sz w:val="28"/>
                <w:szCs w:val="28"/>
              </w:rPr>
              <w:t>План охорони правопорядку у 20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році</w:t>
            </w:r>
            <w:r>
              <w:rPr>
                <w:bCs/>
                <w:sz w:val="28"/>
                <w:szCs w:val="28"/>
                <w:lang w:val="uk-UA"/>
              </w:rPr>
              <w:t>…………...</w:t>
            </w:r>
            <w:r>
              <w:rPr>
                <w:sz w:val="28"/>
                <w:szCs w:val="28"/>
                <w:lang w:val="uk-UA"/>
              </w:rPr>
              <w:t>……………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зділ 7. </w:t>
            </w:r>
            <w:r>
              <w:rPr>
                <w:sz w:val="28"/>
                <w:szCs w:val="28"/>
              </w:rPr>
              <w:t>Очікуване фінансування</w:t>
            </w:r>
            <w:r>
              <w:rPr>
                <w:bCs/>
                <w:sz w:val="28"/>
                <w:szCs w:val="28"/>
                <w:lang w:val="uk-UA"/>
              </w:rPr>
              <w:t>…..………………………………………...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bCs/>
                <w:lang w:val="uk-UA"/>
              </w:rPr>
              <w:t>Розділ 8. Очікувані результати………………………...………………………....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Програми </w:t>
      </w:r>
    </w:p>
    <w:p>
      <w:pPr>
        <w:pStyle w:val="Normal"/>
        <w:ind w:left="70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790"/>
      </w:tblGrid>
      <w:tr>
        <w:trPr>
          <w:trHeight w:val="37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«П</w:t>
            </w:r>
            <w:r>
              <w:rPr>
                <w:sz w:val="28"/>
                <w:szCs w:val="28"/>
              </w:rPr>
              <w:t>рофілакт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равопорушень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>2022 рік</w:t>
            </w:r>
          </w:p>
        </w:tc>
      </w:tr>
      <w:tr>
        <w:trPr>
          <w:trHeight w:val="6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ківська сільська рада</w:t>
            </w:r>
          </w:p>
        </w:tc>
      </w:tr>
      <w:tr>
        <w:trPr>
          <w:trHeight w:val="3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тепанківської сільської ради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рмативно-правова баз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, Закон України «Про місцеве самоврядування в Україні», Закон України «Про участь громадян в охороні громадського порядку та державного кордону», актів Президента України та Кабінету Міністрів України, рішень Степанківської сільської ради, Статуту формування.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тепанківської сільської ради</w:t>
            </w:r>
          </w:p>
        </w:tc>
      </w:tr>
      <w:tr>
        <w:trPr>
          <w:trHeight w:val="10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ворення належних умов для забезпечення правопорядку та безпеки жителів, здійснення постійного моніторингу та контролю за дотриманням благоустрою громади</w:t>
            </w:r>
          </w:p>
        </w:tc>
      </w:tr>
      <w:tr>
        <w:trPr>
          <w:trHeight w:val="6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Фінансування за рахунок коштів бюджету Степанківської сільської  територіальної громади та інших джерел незаборонених чинним законодавством</w:t>
            </w:r>
          </w:p>
        </w:tc>
      </w:tr>
      <w:tr>
        <w:trPr>
          <w:trHeight w:val="5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Очікувані результати виконанн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сприятливі умови для створення безпечного середовища життєдіяльності, покращить благоустрій Степанківської ОТГ</w:t>
            </w:r>
          </w:p>
        </w:tc>
      </w:tr>
      <w:tr>
        <w:trPr>
          <w:trHeight w:val="5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Контроль за виконанням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здійснюють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постійна комісія з питань фінансів, бюджету, планування соціально-економічного розвитку, інвестицій та міжнародного співробітництва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постійна комісія з гуманітарних питань, з питань прав людини, законності, запобігання корупції, депутатської діяльності, етики, регламенту та попередження конфлікту інтерес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«Профілактика правопорушень» на 2022 рік (далі – Програма) розроблена відповідно до Конституції України, Закону України «Про участь громадян в охороні громадського порядку та державного кордону», актів Президента України та Кабінету Міністрів України, рішень Степанківської сільської ради, Статуту формув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ення належних умов для забезпечення правопорядку та безпеки жителів, здійснення постійного моніторингу та контролю за дотриманням благоустрою  у Степанківській ОТ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новоположні засади та принципи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взаємодії з територіальним органом місцевого самоврядування, правоохоронними органами, органами виконавчої влади, іншими громадськими об’єднаннями спрямованих на дотримання прав та свобод людини і громадянина, прав та законних інтересів юридичних осіб, принципів гуманізму, законності, гласності, добровільності, рівноправності.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ія діяльності формування здійснюється виконавчим комітетом Степанківської ОТ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очна діяльність організовується, спрямовується та контролюється відповідним територіальним підрозділом Національної полі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І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сновні напрями реалізації Програми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сфері охорони громадського порядку та безпеки населення Степанківської </w:t>
      </w:r>
      <w:r>
        <w:rPr>
          <w:sz w:val="28"/>
          <w:szCs w:val="28"/>
          <w:lang w:val="uk-UA"/>
        </w:rPr>
        <w:t>сіль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</w:rPr>
        <w:t>- надання допомоги територіальному підрозділу поліції у забезпеченні громадського порядку та безпеки населення, запобігання адміністративним і кримінальним правопорушенн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інформування правоохоронних органів про вчинені або ті, що готуються злочини, місця концентрації криміногенного еле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ияння правоохоронним органам у виявленні і розкритті злочинів, розшуку осіб, які їх вчинили, захисті інтересів держави, підприємств, установ організацій, громадян від злочинних посягань, участь у забезпеченні безпеки дорожнього руху та боротьбі з дитячою бездоглядністю і правопорушеннями неповнолітні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правопорядку під час проведення масових заходів, упередження групових правопорушень у конфліктних ситуаціях між громадянами та групами населення;</w:t>
      </w:r>
    </w:p>
    <w:p>
      <w:pPr>
        <w:pStyle w:val="Normal"/>
        <w:jc w:val="both"/>
        <w:rPr/>
      </w:pPr>
      <w:r>
        <w:rPr>
          <w:sz w:val="28"/>
          <w:szCs w:val="28"/>
        </w:rPr>
        <w:t>- надання допомоги місцевим комунальним підприємствам  у збережені майна комунальної власності від протиправних посяган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 разі виникнення надзвичайних ситуаці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ання невідкладної допомоги особам, які потерпіли від нещасних випадків чи правопоруш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рятування людей і майна, підтримання громадського порядку у разі стихійного лиха чи інших надзвичайних обстав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фері благоустро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ення постійного моніторингу та контролю за дотриманням порядку утримання територій підприємствами, громадянами; </w:t>
      </w:r>
    </w:p>
    <w:p>
      <w:pPr>
        <w:pStyle w:val="Normal"/>
        <w:jc w:val="both"/>
        <w:rPr/>
      </w:pPr>
      <w:r>
        <w:rPr>
          <w:sz w:val="28"/>
          <w:szCs w:val="28"/>
        </w:rPr>
        <w:t>- вжиття заходів впливу на порушників встановлених правил благоустрою відповідно чинного законодав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нагляд за дитячими майданчиками, парковими зонами, місцевими стаді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ання різнобічної допомоги щодо виконання органом місцевого самоврядування соціальних програм для населен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ислокація та межі діяльності формуванн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Юридична  адреса: Україна, індекс 19632, с.Степанки, вул.</w:t>
      </w:r>
      <w:r>
        <w:rPr>
          <w:sz w:val="28"/>
          <w:szCs w:val="28"/>
          <w:lang w:val="uk-UA"/>
        </w:rPr>
        <w:t xml:space="preserve"> Ситн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, Черкаського район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Програми поширюють свою компетенцію на всю територію, що підпорядкована  виконавчому комітету Степанківської </w:t>
      </w:r>
      <w:r>
        <w:rPr>
          <w:sz w:val="28"/>
          <w:szCs w:val="28"/>
          <w:lang w:val="uk-UA"/>
        </w:rPr>
        <w:t>сіль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 охорони правопорядку у 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ефективного впливу на рівень забезпечення дотримання встановлених правил благоустрою, безпеки життя і здоров’я населення, захисту прав і свобод громадян пропонується наступний План охорони правопорядку у Степанківській </w:t>
      </w:r>
      <w:r>
        <w:rPr>
          <w:sz w:val="28"/>
          <w:szCs w:val="28"/>
          <w:lang w:val="uk-UA"/>
        </w:rPr>
        <w:t>сіль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ік, що наведений у таблиці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097"/>
        <w:gridCol w:w="2262"/>
      </w:tblGrid>
      <w:tr>
        <w:trPr>
          <w:trHeight w:val="10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лановані заходи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ін виконання</w:t>
            </w:r>
          </w:p>
        </w:tc>
      </w:tr>
      <w:tr>
        <w:trPr>
          <w:trHeight w:val="23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ІЗАЦІЙНІ  ЗАХОДИ</w:t>
            </w:r>
          </w:p>
        </w:tc>
      </w:tr>
      <w:tr>
        <w:trPr>
          <w:trHeight w:val="10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осконалювати діяльність із забезпечення правопорядку і дотримання встановлених правил благоустрою шляхом патрулювання, отримання зауважень і пропозицій від населення, представників органу місцевого самоврядування. Проваджувати агітацію щодо ознайомлення мешканців, працівників та гостей Степанківській </w:t>
            </w:r>
            <w:r>
              <w:rPr>
                <w:sz w:val="28"/>
                <w:szCs w:val="28"/>
                <w:lang w:val="uk-UA"/>
              </w:rPr>
              <w:t>сільської територіальної громади</w:t>
            </w:r>
            <w:r>
              <w:rPr>
                <w:sz w:val="28"/>
                <w:szCs w:val="28"/>
              </w:rPr>
              <w:t xml:space="preserve"> із встановленими Правилами благоустрою території Степанківській </w:t>
            </w:r>
            <w:r>
              <w:rPr>
                <w:sz w:val="28"/>
                <w:szCs w:val="28"/>
                <w:lang w:val="uk-UA"/>
              </w:rPr>
              <w:t>сільської територіальної гром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10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ізовувати і проваджувати заходи нагляду за правопорядком під час проведення заходів з масовою участю громадя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10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дорученням нарядів місцевої Національної поліції організовувати участь нарядів у забезпечені спільних заходів з протидії злочинам та іншим поширеним правопорушення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7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ізовувати навчання активістів формування спільно із представниками Національної поліції щодо набуття практичних знань сучасних методів протидії правопорушенням. Залучати для цього інші громадські об’єднання.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10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ізовувати спільні заходи із представниками органу місцевого самоврядування, громадськості та відповідальними представниками місцевого підрозділу Національної поліції щодо виховування підлітків у дотриманні правових норм та встановлених правил спільного існування суспільства шляхом проведення бесід у навчальних закладах і доведення конкретних ситуацій норм поведінки у суспільстві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10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 метою розширення протидії правопорушенням, що виходять за межи територіальної діяльності після їх скоєння, а також упередження скоєння правопорушенням, що плануються на території обслуговування шляхом перебування транзитом осіб, які можуть мати наміри злочинного характеру організовувати і проваджувати спільну діяльність із громадськими формуваннями інших населених пунктів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НІ  ЗАХОДИ</w:t>
            </w:r>
          </w:p>
        </w:tc>
      </w:tr>
      <w:tr>
        <w:trPr>
          <w:trHeight w:val="3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безпечити нагляд за правопорядком під час проведення заходів із масовою участю громадян з нагоди святкування Новорічних ялинок, Різдва Христового, Водохрещен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ічня 20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аджувати патрулювання вулиць, реагування на повідомлення про правопорушення і події. Забезпечення цілодобового нагляду за дотриманням правопорядку та благоустрою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повідомленнями про конфліктні ситуації приймати активну участь у роботі комісій для забезпечення безпеки і правопорядку. Надавати пропозиції щодо попередження та уникнення конфліктів. Проводити заходи направлені до мирного існування населення шляхом роз’яснень норм прав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19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ьно із нарядами поліції забезпечити нагляд за дотриманням правопорядку під час проведення заходів з нагоди відзначення у навчальних закладах свята «Останнього дзвінка» та випускних вечорів. Також організованих заходів відпочинку діте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ня – ли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безпечувати нагляд за дотриманням правопорядку під час проведення запланованих заходів з масовою участю громадян спільно із нарядами місцевого підрозділу Національної поліції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 метою належного технічного забезпечення формування для виконання покладених завдань проваджувати напрямок діяльності взаємодопомоги та співпраці з підприємствами різних форм власності на договірних засадах для отримання благодійного фінансування відповідно до чинного законодавства без мети отримання прибутк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адавати практичну допомогу комунальним підприємствам щодо реалізації органом місцевого самоврядування Програми профілактики правопорушень, сучасних форм та методів забезпечення життєдіяльності населення Степанківській сільської територіальної громади  у сфері дотримання правопорядку шляхом використання системи відеонагляд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дійснити належних заходів щодо встановлення та діяльність необхідної кількості патрульних нарядів формування для забезпечення протидії порушенням правопорядку, своєчасного реагування на протиправні посягання, упередження конфліктних ситуацій. Підтримувати і забезпечувати своєчасне прибуття нарядів поліції за викликом, для цього вживати належні заходи щодо забезпечення транспортних засобів, що використовуються формуванням, паливно-мастильними матеріалами і належне обслуговування.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ізовувати ділові зустрічі із представниками підприємств, організацій, установ, що проваджують свою діяльність на території ОТГ , з метою моніторингу обстановки щодо безпеки громадян, матеріальних цінностей, дотримання Правил благоустрою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аджувати спільно із депутатами Степанківської ОТГ зустрічі з виборцями з метою моніторингу потреб населення громади, вивчення побажань щодо організації безпеки населення шляхом відкритого контактуванн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чікуване фінансу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положень Закону України «Про участь громадян в охороні громадського порядку і державного кордону» фінансування здійснюва</w:t>
      </w:r>
      <w:r>
        <w:rPr>
          <w:sz w:val="28"/>
          <w:szCs w:val="28"/>
          <w:lang w:val="uk-UA"/>
        </w:rPr>
        <w:t>тиметься</w:t>
      </w:r>
      <w:r>
        <w:rPr>
          <w:sz w:val="28"/>
          <w:szCs w:val="28"/>
        </w:rPr>
        <w:t xml:space="preserve"> за рахунок місцевого бюджету</w:t>
      </w:r>
      <w:r>
        <w:rPr>
          <w:sz w:val="28"/>
          <w:szCs w:val="28"/>
          <w:lang w:val="uk-UA"/>
        </w:rPr>
        <w:t xml:space="preserve"> та інших джерел фінансування, не заборонених законодавство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чікувані результа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намічених завдань надасть можливість забезпечити сприятливі умови для створення безпечного середовища життєдіяльності, покращить благоустрій Степанківській сільської територіальної гром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ють постійні депутатські комісії  Степанківській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Cs w:val="28"/>
          <w:lang w:val="uk-UA"/>
        </w:rPr>
      </w:pPr>
      <w:r>
        <w:rPr>
          <w:szCs w:val="28"/>
          <w:lang w:val="uk-UA"/>
        </w:rPr>
        <w:t xml:space="preserve">Секретар сільської ради </w:t>
        <w:tab/>
        <w:tab/>
        <w:tab/>
        <w:tab/>
        <w:tab/>
        <w:tab/>
        <w:t xml:space="preserve">  Інна НЕВ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jc w:val="both"/>
      <w:outlineLvl w:val="1"/>
    </w:pPr>
    <w:rPr>
      <w:spacing w:val="-6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0:28:00Z</dcterms:created>
  <dc:creator>Svitlana</dc:creator>
  <dc:description/>
  <cp:keywords/>
  <dc:language>en-US</dc:language>
  <cp:lastModifiedBy>HP1</cp:lastModifiedBy>
  <cp:lastPrinted>2020-12-17T13:40:00Z</cp:lastPrinted>
  <dcterms:modified xsi:type="dcterms:W3CDTF">2021-11-29T21:30:00Z</dcterms:modified>
  <cp:revision>10</cp:revision>
  <dc:subject/>
  <dc:title/>
</cp:coreProperties>
</file>