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99" w:leader="none"/>
          <w:tab w:val="left" w:pos="15585" w:leader="none"/>
        </w:tabs>
        <w:kinsoku w:val="false"/>
        <w:overflowPunct w:val="false"/>
        <w:spacing w:before="68" w:after="0"/>
        <w:ind w:left="136" w:hanging="0"/>
        <w:jc w:val="left"/>
        <w:rPr>
          <w:color w:val="FFFFFF"/>
          <w:w w:val="99"/>
          <w:lang w:val="uk-UA"/>
        </w:rPr>
      </w:pPr>
      <w:bookmarkStart w:id="0" w:name="Slide_Number_4"/>
      <w:bookmarkEnd w:id="0"/>
      <w:r>
        <w:rPr>
          <w:rFonts w:eastAsia="Arial"/>
          <w:color w:val="FFFFFF"/>
          <w:w w:val="99"/>
          <w:shd w:fill="350B68" w:val="clear"/>
        </w:rPr>
        <w:t xml:space="preserve"> </w:t>
      </w:r>
      <w:r>
        <w:rPr>
          <w:color w:val="FFFFFF"/>
          <w:shd w:fill="350B68" w:val="clear"/>
        </w:rPr>
        <w:tab/>
        <w:t xml:space="preserve">            </w:t>
      </w:r>
      <w:r>
        <w:rPr>
          <w:color w:val="FFFFFF"/>
          <w:shd w:fill="350B68" w:val="clear"/>
          <w:lang w:val="uk-UA"/>
        </w:rPr>
        <w:t>Що робити в разі хімічної атаки</w:t>
        <w:tab/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color w:val="FFFFFF"/>
          <w:w w:val="99"/>
          <w:sz w:val="18"/>
          <w:szCs w:val="18"/>
          <w:lang w:val="uk-UA"/>
        </w:rPr>
      </w:pPr>
      <w:r>
        <w:rPr>
          <w:b/>
          <w:bCs/>
          <w:color w:val="FFFFFF"/>
          <w:w w:val="99"/>
          <w:sz w:val="18"/>
          <w:szCs w:val="18"/>
          <w:lang w:val="uk-UA"/>
        </w:rPr>
      </w:r>
    </w:p>
    <w:p>
      <w:pPr>
        <w:sectPr>
          <w:type w:val="nextPage"/>
          <w:pgSz w:orient="landscape" w:w="15840" w:h="11509"/>
          <w:pgMar w:left="60" w:right="8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642" w:before="109" w:after="0"/>
        <w:ind w:left="378" w:hanging="0"/>
        <w:jc w:val="center"/>
        <w:rPr>
          <w:b/>
          <w:b/>
          <w:bCs/>
          <w:color w:val="FFFFFF"/>
          <w:w w:val="99"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ragraph">
                  <wp:posOffset>13970</wp:posOffset>
                </wp:positionV>
                <wp:extent cx="4916170" cy="1492885"/>
                <wp:effectExtent l="698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160" cy="1492920"/>
                          <a:chOff x="0" y="0"/>
                          <a:chExt cx="4916160" cy="1492920"/>
                        </a:xfrm>
                      </wpg:grpSpPr>
                      <wps:wsp>
                        <wps:cNvSpPr/>
                        <wps:spPr>
                          <a:xfrm>
                            <a:off x="1576800" y="25920"/>
                            <a:ext cx="3339360" cy="145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7" h="2276">
                                <a:moveTo>
                                  <a:pt x="4867" y="0"/>
                                </a:moveTo>
                                <a:lnTo>
                                  <a:pt x="379" y="0"/>
                                </a:lnTo>
                                <a:lnTo>
                                  <a:pt x="302" y="7"/>
                                </a:lnTo>
                                <a:lnTo>
                                  <a:pt x="231" y="29"/>
                                </a:lnTo>
                                <a:lnTo>
                                  <a:pt x="167" y="64"/>
                                </a:lnTo>
                                <a:lnTo>
                                  <a:pt x="111" y="111"/>
                                </a:lnTo>
                                <a:lnTo>
                                  <a:pt x="64" y="167"/>
                                </a:lnTo>
                                <a:lnTo>
                                  <a:pt x="29" y="231"/>
                                </a:lnTo>
                                <a:lnTo>
                                  <a:pt x="7" y="302"/>
                                </a:lnTo>
                                <a:lnTo>
                                  <a:pt x="0" y="379"/>
                                </a:lnTo>
                                <a:lnTo>
                                  <a:pt x="0" y="1895"/>
                                </a:lnTo>
                                <a:lnTo>
                                  <a:pt x="7" y="1972"/>
                                </a:lnTo>
                                <a:lnTo>
                                  <a:pt x="29" y="2043"/>
                                </a:lnTo>
                                <a:lnTo>
                                  <a:pt x="64" y="2108"/>
                                </a:lnTo>
                                <a:lnTo>
                                  <a:pt x="111" y="2164"/>
                                </a:lnTo>
                                <a:lnTo>
                                  <a:pt x="167" y="2210"/>
                                </a:lnTo>
                                <a:lnTo>
                                  <a:pt x="231" y="2245"/>
                                </a:lnTo>
                                <a:lnTo>
                                  <a:pt x="302" y="2267"/>
                                </a:lnTo>
                                <a:lnTo>
                                  <a:pt x="379" y="2275"/>
                                </a:lnTo>
                                <a:lnTo>
                                  <a:pt x="4867" y="2275"/>
                                </a:lnTo>
                                <a:lnTo>
                                  <a:pt x="4943" y="2267"/>
                                </a:lnTo>
                                <a:lnTo>
                                  <a:pt x="5014" y="2245"/>
                                </a:lnTo>
                                <a:lnTo>
                                  <a:pt x="5079" y="2210"/>
                                </a:lnTo>
                                <a:lnTo>
                                  <a:pt x="5135" y="2164"/>
                                </a:lnTo>
                                <a:lnTo>
                                  <a:pt x="5181" y="2108"/>
                                </a:lnTo>
                                <a:lnTo>
                                  <a:pt x="5216" y="2043"/>
                                </a:lnTo>
                                <a:lnTo>
                                  <a:pt x="5238" y="1972"/>
                                </a:lnTo>
                                <a:lnTo>
                                  <a:pt x="5246" y="1895"/>
                                </a:lnTo>
                                <a:lnTo>
                                  <a:pt x="5246" y="379"/>
                                </a:lnTo>
                                <a:lnTo>
                                  <a:pt x="5238" y="302"/>
                                </a:lnTo>
                                <a:lnTo>
                                  <a:pt x="5216" y="231"/>
                                </a:lnTo>
                                <a:lnTo>
                                  <a:pt x="5181" y="167"/>
                                </a:lnTo>
                                <a:lnTo>
                                  <a:pt x="5135" y="111"/>
                                </a:lnTo>
                                <a:lnTo>
                                  <a:pt x="5079" y="64"/>
                                </a:lnTo>
                                <a:lnTo>
                                  <a:pt x="5014" y="29"/>
                                </a:lnTo>
                                <a:lnTo>
                                  <a:pt x="4943" y="7"/>
                                </a:lnTo>
                                <a:lnTo>
                                  <a:pt x="48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0b68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25920"/>
                            <a:ext cx="3339360" cy="145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7" h="2276">
                                <a:moveTo>
                                  <a:pt x="0" y="379"/>
                                </a:moveTo>
                                <a:lnTo>
                                  <a:pt x="7" y="302"/>
                                </a:lnTo>
                                <a:lnTo>
                                  <a:pt x="29" y="231"/>
                                </a:lnTo>
                                <a:lnTo>
                                  <a:pt x="64" y="167"/>
                                </a:lnTo>
                                <a:lnTo>
                                  <a:pt x="111" y="111"/>
                                </a:lnTo>
                                <a:lnTo>
                                  <a:pt x="167" y="64"/>
                                </a:lnTo>
                                <a:lnTo>
                                  <a:pt x="231" y="29"/>
                                </a:lnTo>
                                <a:lnTo>
                                  <a:pt x="302" y="7"/>
                                </a:lnTo>
                                <a:lnTo>
                                  <a:pt x="379" y="0"/>
                                </a:lnTo>
                                <a:lnTo>
                                  <a:pt x="4867" y="0"/>
                                </a:lnTo>
                                <a:lnTo>
                                  <a:pt x="4943" y="7"/>
                                </a:lnTo>
                                <a:lnTo>
                                  <a:pt x="5014" y="29"/>
                                </a:lnTo>
                                <a:lnTo>
                                  <a:pt x="5079" y="64"/>
                                </a:lnTo>
                                <a:lnTo>
                                  <a:pt x="5135" y="111"/>
                                </a:lnTo>
                                <a:lnTo>
                                  <a:pt x="5181" y="167"/>
                                </a:lnTo>
                                <a:lnTo>
                                  <a:pt x="5216" y="231"/>
                                </a:lnTo>
                                <a:lnTo>
                                  <a:pt x="5238" y="302"/>
                                </a:lnTo>
                                <a:lnTo>
                                  <a:pt x="5246" y="379"/>
                                </a:lnTo>
                                <a:lnTo>
                                  <a:pt x="5246" y="1895"/>
                                </a:lnTo>
                                <a:lnTo>
                                  <a:pt x="5238" y="1972"/>
                                </a:lnTo>
                                <a:lnTo>
                                  <a:pt x="5216" y="2043"/>
                                </a:lnTo>
                                <a:lnTo>
                                  <a:pt x="5181" y="2108"/>
                                </a:lnTo>
                                <a:lnTo>
                                  <a:pt x="5135" y="2164"/>
                                </a:lnTo>
                                <a:lnTo>
                                  <a:pt x="5079" y="2210"/>
                                </a:lnTo>
                                <a:lnTo>
                                  <a:pt x="5014" y="2245"/>
                                </a:lnTo>
                                <a:lnTo>
                                  <a:pt x="4943" y="2267"/>
                                </a:lnTo>
                                <a:lnTo>
                                  <a:pt x="4867" y="2275"/>
                                </a:lnTo>
                                <a:lnTo>
                                  <a:pt x="379" y="2275"/>
                                </a:lnTo>
                                <a:lnTo>
                                  <a:pt x="302" y="2267"/>
                                </a:lnTo>
                                <a:lnTo>
                                  <a:pt x="231" y="2245"/>
                                </a:lnTo>
                                <a:lnTo>
                                  <a:pt x="167" y="2210"/>
                                </a:lnTo>
                                <a:lnTo>
                                  <a:pt x="111" y="2164"/>
                                </a:lnTo>
                                <a:lnTo>
                                  <a:pt x="64" y="2108"/>
                                </a:lnTo>
                                <a:lnTo>
                                  <a:pt x="29" y="2043"/>
                                </a:lnTo>
                                <a:lnTo>
                                  <a:pt x="7" y="1972"/>
                                </a:lnTo>
                                <a:lnTo>
                                  <a:pt x="0" y="1895"/>
                                </a:lnTo>
                                <a:lnTo>
                                  <a:pt x="0" y="3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f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724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2333">
                                <a:moveTo>
                                  <a:pt x="2388" y="0"/>
                                </a:moveTo>
                                <a:lnTo>
                                  <a:pt x="388" y="0"/>
                                </a:lnTo>
                                <a:lnTo>
                                  <a:pt x="310" y="7"/>
                                </a:lnTo>
                                <a:lnTo>
                                  <a:pt x="237" y="30"/>
                                </a:lnTo>
                                <a:lnTo>
                                  <a:pt x="171" y="66"/>
                                </a:lnTo>
                                <a:lnTo>
                                  <a:pt x="113" y="113"/>
                                </a:lnTo>
                                <a:lnTo>
                                  <a:pt x="66" y="171"/>
                                </a:lnTo>
                                <a:lnTo>
                                  <a:pt x="30" y="237"/>
                                </a:lnTo>
                                <a:lnTo>
                                  <a:pt x="7" y="310"/>
                                </a:lnTo>
                                <a:lnTo>
                                  <a:pt x="0" y="388"/>
                                </a:lnTo>
                                <a:lnTo>
                                  <a:pt x="0" y="1943"/>
                                </a:lnTo>
                                <a:lnTo>
                                  <a:pt x="7" y="2022"/>
                                </a:lnTo>
                                <a:lnTo>
                                  <a:pt x="30" y="2095"/>
                                </a:lnTo>
                                <a:lnTo>
                                  <a:pt x="66" y="2161"/>
                                </a:lnTo>
                                <a:lnTo>
                                  <a:pt x="113" y="2218"/>
                                </a:lnTo>
                                <a:lnTo>
                                  <a:pt x="171" y="2266"/>
                                </a:lnTo>
                                <a:lnTo>
                                  <a:pt x="237" y="2302"/>
                                </a:lnTo>
                                <a:lnTo>
                                  <a:pt x="310" y="2324"/>
                                </a:lnTo>
                                <a:lnTo>
                                  <a:pt x="388" y="2332"/>
                                </a:lnTo>
                                <a:lnTo>
                                  <a:pt x="2388" y="2332"/>
                                </a:lnTo>
                                <a:lnTo>
                                  <a:pt x="2466" y="2324"/>
                                </a:lnTo>
                                <a:lnTo>
                                  <a:pt x="2539" y="2302"/>
                                </a:lnTo>
                                <a:lnTo>
                                  <a:pt x="2605" y="2266"/>
                                </a:lnTo>
                                <a:lnTo>
                                  <a:pt x="2662" y="2218"/>
                                </a:lnTo>
                                <a:lnTo>
                                  <a:pt x="2710" y="2161"/>
                                </a:lnTo>
                                <a:lnTo>
                                  <a:pt x="2746" y="2095"/>
                                </a:lnTo>
                                <a:lnTo>
                                  <a:pt x="2768" y="2022"/>
                                </a:lnTo>
                                <a:lnTo>
                                  <a:pt x="2776" y="1943"/>
                                </a:lnTo>
                                <a:lnTo>
                                  <a:pt x="2776" y="388"/>
                                </a:lnTo>
                                <a:lnTo>
                                  <a:pt x="2768" y="310"/>
                                </a:lnTo>
                                <a:lnTo>
                                  <a:pt x="2746" y="237"/>
                                </a:lnTo>
                                <a:lnTo>
                                  <a:pt x="2710" y="171"/>
                                </a:lnTo>
                                <a:lnTo>
                                  <a:pt x="2662" y="113"/>
                                </a:lnTo>
                                <a:lnTo>
                                  <a:pt x="2605" y="66"/>
                                </a:lnTo>
                                <a:lnTo>
                                  <a:pt x="2539" y="30"/>
                                </a:lnTo>
                                <a:lnTo>
                                  <a:pt x="2466" y="7"/>
                                </a:lnTo>
                                <a:lnTo>
                                  <a:pt x="2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0b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724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2333">
                                <a:moveTo>
                                  <a:pt x="0" y="388"/>
                                </a:moveTo>
                                <a:lnTo>
                                  <a:pt x="7" y="310"/>
                                </a:lnTo>
                                <a:lnTo>
                                  <a:pt x="30" y="237"/>
                                </a:lnTo>
                                <a:lnTo>
                                  <a:pt x="66" y="171"/>
                                </a:lnTo>
                                <a:lnTo>
                                  <a:pt x="113" y="113"/>
                                </a:lnTo>
                                <a:lnTo>
                                  <a:pt x="171" y="66"/>
                                </a:lnTo>
                                <a:lnTo>
                                  <a:pt x="237" y="30"/>
                                </a:lnTo>
                                <a:lnTo>
                                  <a:pt x="310" y="7"/>
                                </a:lnTo>
                                <a:lnTo>
                                  <a:pt x="388" y="0"/>
                                </a:lnTo>
                                <a:lnTo>
                                  <a:pt x="2388" y="0"/>
                                </a:lnTo>
                                <a:lnTo>
                                  <a:pt x="2466" y="7"/>
                                </a:lnTo>
                                <a:lnTo>
                                  <a:pt x="2539" y="30"/>
                                </a:lnTo>
                                <a:lnTo>
                                  <a:pt x="2605" y="66"/>
                                </a:lnTo>
                                <a:lnTo>
                                  <a:pt x="2662" y="113"/>
                                </a:lnTo>
                                <a:lnTo>
                                  <a:pt x="2710" y="171"/>
                                </a:lnTo>
                                <a:lnTo>
                                  <a:pt x="2746" y="237"/>
                                </a:lnTo>
                                <a:lnTo>
                                  <a:pt x="2768" y="310"/>
                                </a:lnTo>
                                <a:lnTo>
                                  <a:pt x="2776" y="388"/>
                                </a:lnTo>
                                <a:lnTo>
                                  <a:pt x="2776" y="1943"/>
                                </a:lnTo>
                                <a:lnTo>
                                  <a:pt x="2768" y="2022"/>
                                </a:lnTo>
                                <a:lnTo>
                                  <a:pt x="2746" y="2095"/>
                                </a:lnTo>
                                <a:lnTo>
                                  <a:pt x="2710" y="2161"/>
                                </a:lnTo>
                                <a:lnTo>
                                  <a:pt x="2662" y="2218"/>
                                </a:lnTo>
                                <a:lnTo>
                                  <a:pt x="2605" y="2266"/>
                                </a:lnTo>
                                <a:lnTo>
                                  <a:pt x="2539" y="2302"/>
                                </a:lnTo>
                                <a:lnTo>
                                  <a:pt x="2466" y="2324"/>
                                </a:lnTo>
                                <a:lnTo>
                                  <a:pt x="2388" y="2332"/>
                                </a:lnTo>
                                <a:lnTo>
                                  <a:pt x="388" y="2332"/>
                                </a:lnTo>
                                <a:lnTo>
                                  <a:pt x="310" y="2324"/>
                                </a:lnTo>
                                <a:lnTo>
                                  <a:pt x="237" y="2302"/>
                                </a:lnTo>
                                <a:lnTo>
                                  <a:pt x="171" y="2266"/>
                                </a:lnTo>
                                <a:lnTo>
                                  <a:pt x="113" y="2218"/>
                                </a:lnTo>
                                <a:lnTo>
                                  <a:pt x="66" y="2161"/>
                                </a:lnTo>
                                <a:lnTo>
                                  <a:pt x="30" y="2095"/>
                                </a:lnTo>
                                <a:lnTo>
                                  <a:pt x="7" y="2022"/>
                                </a:lnTo>
                                <a:lnTo>
                                  <a:pt x="0" y="1943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1.1pt;width:387.1pt;height:117.55pt" coordorigin="160,22" coordsize="7742,2351">
                <v:shape id="shape_0" coordsize="5247,2276" path="m4867,0l379,0l302,7l231,29l167,64l111,111l64,167l29,231l7,302l0,379l0,1895l7,1972l29,2043l64,2108l111,2164l167,2210l231,2245l302,2267l379,2275l4867,2275l4943,2267l5014,2245l5079,2210l5135,2164l5181,2108l5216,2043l5238,1972l5246,1895l5246,379l5238,302l5216,231l5181,167l5135,111l5079,64l5014,29l4943,7l4867,0xe" fillcolor="#350b68" stroked="f" o:allowincell="f" style="position:absolute;left:2643;top:63;width:5258;height:2293;mso-wrap-style:none;v-text-anchor:middle;mso-position-horizontal-relative:page">
                  <v:fill o:detectmouseclick="t" type="solid" color2="#caf497" opacity="0.14"/>
                  <v:stroke color="#3465a4" joinstyle="round" endcap="flat"/>
                  <w10:wrap type="none"/>
                </v:shape>
                <v:shape id="shape_0" coordsize="5247,2276" path="m0,379l7,302l29,231l64,167l111,111l167,64l231,29l302,7l379,0l4867,0l4943,7l5014,29l5079,64l5135,111l5181,167l5216,231l5238,302l5246,379l5246,1895l5238,1972l5216,2043l5181,2108l5135,2164l5079,2210l5014,2245l4943,2267l4867,2275l379,2275l302,2267l231,2245l167,2210l111,2164l64,2108l29,2043l7,1972l0,1895l0,379xe" stroked="t" o:allowincell="f" style="position:absolute;left:2643;top:63;width:5258;height:2293;mso-wrap-style:none;v-text-anchor:middle;mso-position-horizontal-relative:page">
                  <v:fill o:detectmouseclick="t" on="false"/>
                  <v:stroke color="#cfd4ea" weight="12240" joinstyle="round" endcap="flat"/>
                  <w10:wrap type="none"/>
                </v:shape>
                <v:shape id="shape_0" coordsize="2777,2333" path="m2388,0l388,0l310,7l237,30l171,66l113,113l66,171l30,237l7,310l0,388l0,1943l7,2022l30,2095l66,2161l113,2218l171,2266l237,2302l310,2324l388,2332l2388,2332l2466,2324l2539,2302l2605,2266l2662,2218l2710,2161l2746,2095l2768,2022l2776,1943l2776,388l2768,310l2746,237l2710,171l2662,113l2605,66l2539,30l2466,7l2388,0xe" fillcolor="#350b68" stroked="f" o:allowincell="f" style="position:absolute;left:160;top:22;width:2782;height:2350;mso-wrap-style:none;v-text-anchor:middle;mso-position-horizontal-relative:page">
                  <v:fill o:detectmouseclick="t" type="solid" color2="#caf497"/>
                  <v:stroke color="#3465a4" joinstyle="round" endcap="flat"/>
                  <w10:wrap type="none"/>
                </v:shape>
                <v:shape id="shape_0" coordsize="2777,2333" path="m0,388l7,310l30,237l66,171l113,113l171,66l237,30l310,7l388,0l2388,0l2466,7l2539,30l2605,66l2662,113l2710,171l2746,237l2768,310l2776,388l2776,1943l2768,2022l2746,2095l2710,2161l2662,2218l2605,2266l2539,2302l2466,2324l2388,2332l388,2332l310,2324l237,2302l171,2266l113,2218l66,2161l30,2095l7,2022l0,1943l0,388xe" stroked="t" o:allowincell="f" style="position:absolute;left:160;top:22;width:2782;height:2350;mso-wrap-style:none;v-text-anchor:middle;mso-position-horizontal-relative:page">
                  <v:fill o:detectmouseclick="t" on="false"/>
                  <v:stroke color="white" weight="12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FFFF"/>
          <w:w w:val="99"/>
          <w:sz w:val="52"/>
          <w:szCs w:val="52"/>
        </w:rPr>
        <w:t>1</w:t>
      </w:r>
    </w:p>
    <w:p>
      <w:pPr>
        <w:pStyle w:val="TextBody"/>
        <w:kinsoku w:val="false"/>
        <w:overflowPunct w:val="false"/>
        <w:spacing w:before="10" w:after="0"/>
        <w:ind w:left="270" w:right="-84" w:hanging="0"/>
        <w:jc w:val="center"/>
        <w:rPr>
          <w:sz w:val="35"/>
          <w:szCs w:val="35"/>
          <w:lang w:val="uk-UA"/>
        </w:rPr>
      </w:pPr>
      <w:r>
        <w:rPr>
          <w:color w:val="FFFFFF"/>
          <w:sz w:val="34"/>
          <w:szCs w:val="34"/>
          <w:lang w:val="uk-UA"/>
        </w:rPr>
        <w:t>Надягніть засоби захисту органів</w:t>
      </w:r>
      <w:r>
        <w:rPr>
          <w:color w:val="FFFFFF"/>
          <w:sz w:val="35"/>
          <w:szCs w:val="35"/>
          <w:lang w:val="uk-UA"/>
        </w:rPr>
        <w:t xml:space="preserve"> </w:t>
      </w:r>
      <w:r>
        <w:rPr>
          <w:color w:val="FFFFFF"/>
          <w:sz w:val="34"/>
          <w:szCs w:val="34"/>
          <w:lang w:val="uk-UA"/>
        </w:rPr>
        <w:t>дихання</w:t>
      </w:r>
    </w:p>
    <w:p>
      <w:pPr>
        <w:pStyle w:val="Heading1"/>
        <w:kinsoku w:val="false"/>
        <w:overflowPunct w:val="false"/>
        <w:spacing w:lineRule="exact" w:line="636"/>
        <w:ind w:left="474" w:hanging="0"/>
        <w:rPr>
          <w:color w:val="FFFFFF"/>
          <w:w w:val="99"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170</wp:posOffset>
                </wp:positionH>
                <wp:positionV relativeFrom="paragraph">
                  <wp:posOffset>41275</wp:posOffset>
                </wp:positionV>
                <wp:extent cx="4921885" cy="1492250"/>
                <wp:effectExtent l="6985" t="635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1492200"/>
                          <a:chOff x="0" y="0"/>
                          <a:chExt cx="4921920" cy="1492200"/>
                        </a:xfrm>
                      </wpg:grpSpPr>
                      <wps:wsp>
                        <wps:cNvSpPr/>
                        <wps:spPr>
                          <a:xfrm>
                            <a:off x="1576800" y="13320"/>
                            <a:ext cx="3345120" cy="147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6" h="2306">
                                <a:moveTo>
                                  <a:pt x="4871" y="0"/>
                                </a:moveTo>
                                <a:lnTo>
                                  <a:pt x="384" y="0"/>
                                </a:lnTo>
                                <a:lnTo>
                                  <a:pt x="306" y="7"/>
                                </a:lnTo>
                                <a:lnTo>
                                  <a:pt x="234" y="30"/>
                                </a:lnTo>
                                <a:lnTo>
                                  <a:pt x="169" y="65"/>
                                </a:lnTo>
                                <a:lnTo>
                                  <a:pt x="112" y="112"/>
                                </a:lnTo>
                                <a:lnTo>
                                  <a:pt x="65" y="169"/>
                                </a:lnTo>
                                <a:lnTo>
                                  <a:pt x="30" y="234"/>
                                </a:lnTo>
                                <a:lnTo>
                                  <a:pt x="7" y="306"/>
                                </a:lnTo>
                                <a:lnTo>
                                  <a:pt x="0" y="384"/>
                                </a:lnTo>
                                <a:lnTo>
                                  <a:pt x="0" y="1921"/>
                                </a:lnTo>
                                <a:lnTo>
                                  <a:pt x="7" y="1999"/>
                                </a:lnTo>
                                <a:lnTo>
                                  <a:pt x="30" y="2071"/>
                                </a:lnTo>
                                <a:lnTo>
                                  <a:pt x="65" y="2136"/>
                                </a:lnTo>
                                <a:lnTo>
                                  <a:pt x="112" y="2193"/>
                                </a:lnTo>
                                <a:lnTo>
                                  <a:pt x="169" y="2240"/>
                                </a:lnTo>
                                <a:lnTo>
                                  <a:pt x="234" y="2276"/>
                                </a:lnTo>
                                <a:lnTo>
                                  <a:pt x="306" y="2298"/>
                                </a:lnTo>
                                <a:lnTo>
                                  <a:pt x="384" y="2306"/>
                                </a:lnTo>
                                <a:lnTo>
                                  <a:pt x="4871" y="2306"/>
                                </a:lnTo>
                                <a:lnTo>
                                  <a:pt x="4949" y="2298"/>
                                </a:lnTo>
                                <a:lnTo>
                                  <a:pt x="5021" y="2276"/>
                                </a:lnTo>
                                <a:lnTo>
                                  <a:pt x="5086" y="2240"/>
                                </a:lnTo>
                                <a:lnTo>
                                  <a:pt x="5143" y="2193"/>
                                </a:lnTo>
                                <a:lnTo>
                                  <a:pt x="5190" y="2136"/>
                                </a:lnTo>
                                <a:lnTo>
                                  <a:pt x="5225" y="2071"/>
                                </a:lnTo>
                                <a:lnTo>
                                  <a:pt x="5248" y="1999"/>
                                </a:lnTo>
                                <a:lnTo>
                                  <a:pt x="5256" y="1921"/>
                                </a:lnTo>
                                <a:lnTo>
                                  <a:pt x="5256" y="384"/>
                                </a:lnTo>
                                <a:lnTo>
                                  <a:pt x="5248" y="306"/>
                                </a:lnTo>
                                <a:lnTo>
                                  <a:pt x="5225" y="234"/>
                                </a:lnTo>
                                <a:lnTo>
                                  <a:pt x="5190" y="169"/>
                                </a:lnTo>
                                <a:lnTo>
                                  <a:pt x="5143" y="112"/>
                                </a:lnTo>
                                <a:lnTo>
                                  <a:pt x="5086" y="65"/>
                                </a:lnTo>
                                <a:lnTo>
                                  <a:pt x="5021" y="30"/>
                                </a:lnTo>
                                <a:lnTo>
                                  <a:pt x="4949" y="7"/>
                                </a:lnTo>
                                <a:lnTo>
                                  <a:pt x="48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0b68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3320"/>
                            <a:ext cx="3345120" cy="147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6" h="2306">
                                <a:moveTo>
                                  <a:pt x="0" y="384"/>
                                </a:moveTo>
                                <a:lnTo>
                                  <a:pt x="7" y="306"/>
                                </a:lnTo>
                                <a:lnTo>
                                  <a:pt x="30" y="234"/>
                                </a:lnTo>
                                <a:lnTo>
                                  <a:pt x="65" y="169"/>
                                </a:lnTo>
                                <a:lnTo>
                                  <a:pt x="112" y="112"/>
                                </a:lnTo>
                                <a:lnTo>
                                  <a:pt x="169" y="65"/>
                                </a:lnTo>
                                <a:lnTo>
                                  <a:pt x="234" y="30"/>
                                </a:lnTo>
                                <a:lnTo>
                                  <a:pt x="306" y="7"/>
                                </a:lnTo>
                                <a:lnTo>
                                  <a:pt x="384" y="0"/>
                                </a:lnTo>
                                <a:lnTo>
                                  <a:pt x="4871" y="0"/>
                                </a:lnTo>
                                <a:lnTo>
                                  <a:pt x="4949" y="7"/>
                                </a:lnTo>
                                <a:lnTo>
                                  <a:pt x="5021" y="30"/>
                                </a:lnTo>
                                <a:lnTo>
                                  <a:pt x="5086" y="65"/>
                                </a:lnTo>
                                <a:lnTo>
                                  <a:pt x="5143" y="112"/>
                                </a:lnTo>
                                <a:lnTo>
                                  <a:pt x="5190" y="169"/>
                                </a:lnTo>
                                <a:lnTo>
                                  <a:pt x="5225" y="234"/>
                                </a:lnTo>
                                <a:lnTo>
                                  <a:pt x="5248" y="306"/>
                                </a:lnTo>
                                <a:lnTo>
                                  <a:pt x="5256" y="384"/>
                                </a:lnTo>
                                <a:lnTo>
                                  <a:pt x="5256" y="1921"/>
                                </a:lnTo>
                                <a:lnTo>
                                  <a:pt x="5248" y="1999"/>
                                </a:lnTo>
                                <a:lnTo>
                                  <a:pt x="5225" y="2071"/>
                                </a:lnTo>
                                <a:lnTo>
                                  <a:pt x="5190" y="2136"/>
                                </a:lnTo>
                                <a:lnTo>
                                  <a:pt x="5143" y="2193"/>
                                </a:lnTo>
                                <a:lnTo>
                                  <a:pt x="5086" y="2240"/>
                                </a:lnTo>
                                <a:lnTo>
                                  <a:pt x="5021" y="2276"/>
                                </a:lnTo>
                                <a:lnTo>
                                  <a:pt x="4949" y="2298"/>
                                </a:lnTo>
                                <a:lnTo>
                                  <a:pt x="4871" y="2306"/>
                                </a:lnTo>
                                <a:lnTo>
                                  <a:pt x="384" y="2306"/>
                                </a:lnTo>
                                <a:lnTo>
                                  <a:pt x="306" y="2298"/>
                                </a:lnTo>
                                <a:lnTo>
                                  <a:pt x="234" y="2276"/>
                                </a:lnTo>
                                <a:lnTo>
                                  <a:pt x="169" y="2240"/>
                                </a:lnTo>
                                <a:lnTo>
                                  <a:pt x="112" y="2193"/>
                                </a:lnTo>
                                <a:lnTo>
                                  <a:pt x="65" y="2136"/>
                                </a:lnTo>
                                <a:lnTo>
                                  <a:pt x="30" y="2071"/>
                                </a:lnTo>
                                <a:lnTo>
                                  <a:pt x="7" y="1999"/>
                                </a:lnTo>
                                <a:lnTo>
                                  <a:pt x="0" y="1921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f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7240" cy="149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2332">
                                <a:moveTo>
                                  <a:pt x="2388" y="0"/>
                                </a:moveTo>
                                <a:lnTo>
                                  <a:pt x="388" y="0"/>
                                </a:lnTo>
                                <a:lnTo>
                                  <a:pt x="310" y="7"/>
                                </a:lnTo>
                                <a:lnTo>
                                  <a:pt x="237" y="30"/>
                                </a:lnTo>
                                <a:lnTo>
                                  <a:pt x="171" y="66"/>
                                </a:lnTo>
                                <a:lnTo>
                                  <a:pt x="113" y="113"/>
                                </a:lnTo>
                                <a:lnTo>
                                  <a:pt x="66" y="171"/>
                                </a:lnTo>
                                <a:lnTo>
                                  <a:pt x="30" y="237"/>
                                </a:lnTo>
                                <a:lnTo>
                                  <a:pt x="7" y="310"/>
                                </a:lnTo>
                                <a:lnTo>
                                  <a:pt x="0" y="388"/>
                                </a:lnTo>
                                <a:lnTo>
                                  <a:pt x="0" y="1943"/>
                                </a:lnTo>
                                <a:lnTo>
                                  <a:pt x="7" y="2022"/>
                                </a:lnTo>
                                <a:lnTo>
                                  <a:pt x="30" y="2095"/>
                                </a:lnTo>
                                <a:lnTo>
                                  <a:pt x="66" y="2161"/>
                                </a:lnTo>
                                <a:lnTo>
                                  <a:pt x="113" y="2218"/>
                                </a:lnTo>
                                <a:lnTo>
                                  <a:pt x="171" y="2266"/>
                                </a:lnTo>
                                <a:lnTo>
                                  <a:pt x="237" y="2302"/>
                                </a:lnTo>
                                <a:lnTo>
                                  <a:pt x="310" y="2324"/>
                                </a:lnTo>
                                <a:lnTo>
                                  <a:pt x="388" y="2332"/>
                                </a:lnTo>
                                <a:lnTo>
                                  <a:pt x="2388" y="2332"/>
                                </a:lnTo>
                                <a:lnTo>
                                  <a:pt x="2466" y="2324"/>
                                </a:lnTo>
                                <a:lnTo>
                                  <a:pt x="2539" y="2302"/>
                                </a:lnTo>
                                <a:lnTo>
                                  <a:pt x="2605" y="2266"/>
                                </a:lnTo>
                                <a:lnTo>
                                  <a:pt x="2662" y="2218"/>
                                </a:lnTo>
                                <a:lnTo>
                                  <a:pt x="2710" y="2161"/>
                                </a:lnTo>
                                <a:lnTo>
                                  <a:pt x="2746" y="2095"/>
                                </a:lnTo>
                                <a:lnTo>
                                  <a:pt x="2768" y="2022"/>
                                </a:lnTo>
                                <a:lnTo>
                                  <a:pt x="2776" y="1943"/>
                                </a:lnTo>
                                <a:lnTo>
                                  <a:pt x="2776" y="388"/>
                                </a:lnTo>
                                <a:lnTo>
                                  <a:pt x="2768" y="310"/>
                                </a:lnTo>
                                <a:lnTo>
                                  <a:pt x="2746" y="237"/>
                                </a:lnTo>
                                <a:lnTo>
                                  <a:pt x="2710" y="171"/>
                                </a:lnTo>
                                <a:lnTo>
                                  <a:pt x="2662" y="113"/>
                                </a:lnTo>
                                <a:lnTo>
                                  <a:pt x="2605" y="66"/>
                                </a:lnTo>
                                <a:lnTo>
                                  <a:pt x="2539" y="30"/>
                                </a:lnTo>
                                <a:lnTo>
                                  <a:pt x="2466" y="7"/>
                                </a:lnTo>
                                <a:lnTo>
                                  <a:pt x="2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0b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7240" cy="149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2332">
                                <a:moveTo>
                                  <a:pt x="0" y="388"/>
                                </a:moveTo>
                                <a:lnTo>
                                  <a:pt x="7" y="310"/>
                                </a:lnTo>
                                <a:lnTo>
                                  <a:pt x="30" y="237"/>
                                </a:lnTo>
                                <a:lnTo>
                                  <a:pt x="66" y="171"/>
                                </a:lnTo>
                                <a:lnTo>
                                  <a:pt x="113" y="113"/>
                                </a:lnTo>
                                <a:lnTo>
                                  <a:pt x="171" y="66"/>
                                </a:lnTo>
                                <a:lnTo>
                                  <a:pt x="237" y="30"/>
                                </a:lnTo>
                                <a:lnTo>
                                  <a:pt x="310" y="7"/>
                                </a:lnTo>
                                <a:lnTo>
                                  <a:pt x="388" y="0"/>
                                </a:lnTo>
                                <a:lnTo>
                                  <a:pt x="2388" y="0"/>
                                </a:lnTo>
                                <a:lnTo>
                                  <a:pt x="2466" y="7"/>
                                </a:lnTo>
                                <a:lnTo>
                                  <a:pt x="2539" y="30"/>
                                </a:lnTo>
                                <a:lnTo>
                                  <a:pt x="2605" y="66"/>
                                </a:lnTo>
                                <a:lnTo>
                                  <a:pt x="2662" y="113"/>
                                </a:lnTo>
                                <a:lnTo>
                                  <a:pt x="2710" y="171"/>
                                </a:lnTo>
                                <a:lnTo>
                                  <a:pt x="2746" y="237"/>
                                </a:lnTo>
                                <a:lnTo>
                                  <a:pt x="2768" y="310"/>
                                </a:lnTo>
                                <a:lnTo>
                                  <a:pt x="2776" y="388"/>
                                </a:lnTo>
                                <a:lnTo>
                                  <a:pt x="2776" y="1943"/>
                                </a:lnTo>
                                <a:lnTo>
                                  <a:pt x="2768" y="2022"/>
                                </a:lnTo>
                                <a:lnTo>
                                  <a:pt x="2746" y="2095"/>
                                </a:lnTo>
                                <a:lnTo>
                                  <a:pt x="2710" y="2161"/>
                                </a:lnTo>
                                <a:lnTo>
                                  <a:pt x="2662" y="2218"/>
                                </a:lnTo>
                                <a:lnTo>
                                  <a:pt x="2605" y="2266"/>
                                </a:lnTo>
                                <a:lnTo>
                                  <a:pt x="2539" y="2302"/>
                                </a:lnTo>
                                <a:lnTo>
                                  <a:pt x="2466" y="2324"/>
                                </a:lnTo>
                                <a:lnTo>
                                  <a:pt x="2388" y="2332"/>
                                </a:lnTo>
                                <a:lnTo>
                                  <a:pt x="388" y="2332"/>
                                </a:lnTo>
                                <a:lnTo>
                                  <a:pt x="310" y="2324"/>
                                </a:lnTo>
                                <a:lnTo>
                                  <a:pt x="237" y="2302"/>
                                </a:lnTo>
                                <a:lnTo>
                                  <a:pt x="171" y="2266"/>
                                </a:lnTo>
                                <a:lnTo>
                                  <a:pt x="113" y="2218"/>
                                </a:lnTo>
                                <a:lnTo>
                                  <a:pt x="66" y="2161"/>
                                </a:lnTo>
                                <a:lnTo>
                                  <a:pt x="30" y="2095"/>
                                </a:lnTo>
                                <a:lnTo>
                                  <a:pt x="7" y="2022"/>
                                </a:lnTo>
                                <a:lnTo>
                                  <a:pt x="0" y="1943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3.25pt;width:387.6pt;height:117.5pt" coordorigin="142,65" coordsize="7752,2350">
                <v:shape id="shape_0" coordsize="5256,2306" path="m4871,0l384,0l306,7l234,30l169,65l112,112l65,169l30,234l7,306l0,384l0,1921l7,1999l30,2071l65,2136l112,2193l169,2240l234,2276l306,2298l384,2306l4871,2306l4949,2298l5021,2276l5086,2240l5143,2193l5190,2136l5225,2071l5248,1999l5256,1921l5256,384l5248,306l5225,234l5190,169l5143,112l5086,65l5021,30l4949,7l4871,0xe" fillcolor="#350b68" stroked="f" o:allowincell="f" style="position:absolute;left:2625;top:86;width:5267;height:2323;mso-wrap-style:none;v-text-anchor:middle;mso-position-horizontal-relative:page">
                  <v:fill o:detectmouseclick="t" type="solid" color2="#caf497" opacity="0.14"/>
                  <v:stroke color="#3465a4" joinstyle="round" endcap="flat"/>
                  <w10:wrap type="none"/>
                </v:shape>
                <v:shape id="shape_0" coordsize="5256,2306" path="m0,384l7,306l30,234l65,169l112,112l169,65l234,30l306,7l384,0l4871,0l4949,7l5021,30l5086,65l5143,112l5190,169l5225,234l5248,306l5256,384l5256,1921l5248,1999l5225,2071l5190,2136l5143,2193l5086,2240l5021,2276l4949,2298l4871,2306l384,2306l306,2298l234,2276l169,2240l112,2193l65,2136l30,2071l7,1999l0,1921l0,384xe" stroked="t" o:allowincell="f" style="position:absolute;left:2625;top:86;width:5267;height:2323;mso-wrap-style:none;v-text-anchor:middle;mso-position-horizontal-relative:page">
                  <v:fill o:detectmouseclick="t" on="false"/>
                  <v:stroke color="#cfd4ea" weight="12240" joinstyle="round" endcap="flat"/>
                  <w10:wrap type="none"/>
                </v:shape>
                <v:shape id="shape_0" coordsize="2777,2332" path="m2388,0l388,0l310,7l237,30l171,66l113,113l66,171l30,237l7,310l0,388l0,1943l7,2022l30,2095l66,2161l113,2218l171,2266l237,2302l310,2324l388,2332l2388,2332l2466,2324l2539,2302l2605,2266l2662,2218l2710,2161l2746,2095l2768,2022l2776,1943l2776,388l2768,310l2746,237l2710,171l2662,113l2605,66l2539,30l2466,7l2388,0xe" fillcolor="#350b68" stroked="f" o:allowincell="f" style="position:absolute;left:142;top:65;width:2782;height:2349;mso-wrap-style:none;v-text-anchor:middle;mso-position-horizontal-relative:page">
                  <v:fill o:detectmouseclick="t" type="solid" color2="#caf497"/>
                  <v:stroke color="#3465a4" joinstyle="round" endcap="flat"/>
                  <w10:wrap type="none"/>
                </v:shape>
                <v:shape id="shape_0" coordsize="2777,2332" path="m0,388l7,310l30,237l66,171l113,113l171,66l237,30l310,7l388,0l2388,0l2466,7l2539,30l2605,66l2662,113l2710,171l2746,237l2768,310l2776,388l2776,1943l2768,2022l2746,2095l2710,2161l2662,2218l2605,2266l2539,2302l2466,2324l2388,2332l388,2332l310,2324l237,2302l171,2266l113,2218l66,2161l30,2095l7,2022l0,1943l0,388xe" stroked="t" o:allowincell="f" style="position:absolute;left:142;top:65;width:2782;height:2349;mso-wrap-style:none;v-text-anchor:middle;mso-position-horizontal-relative:page">
                  <v:fill o:detectmouseclick="t" on="false"/>
                  <v:stroke color="white" weight="1224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w w:val="99"/>
          <w:sz w:val="52"/>
          <w:szCs w:val="52"/>
        </w:rPr>
        <w:t>2</w:t>
      </w:r>
    </w:p>
    <w:p>
      <w:pPr>
        <w:pStyle w:val="TextBody"/>
        <w:kinsoku w:val="false"/>
        <w:overflowPunct w:val="false"/>
        <w:spacing w:lineRule="auto" w:line="223" w:before="12" w:after="0"/>
        <w:ind w:left="382" w:hanging="2"/>
        <w:jc w:val="center"/>
        <w:rPr>
          <w:color w:val="FFFFFF"/>
          <w:spacing w:val="-1"/>
          <w:sz w:val="36"/>
          <w:szCs w:val="36"/>
          <w:lang w:val="uk-UA"/>
        </w:rPr>
      </w:pPr>
      <w:r>
        <w:rPr>
          <w:color w:val="FFFFFF"/>
          <w:sz w:val="36"/>
          <w:szCs w:val="36"/>
          <w:lang w:val="uk-UA"/>
        </w:rPr>
        <w:t>Покиньте зону ураження</w:t>
      </w:r>
    </w:p>
    <w:p>
      <w:pPr>
        <w:pStyle w:val="TextBody"/>
        <w:kinsoku w:val="false"/>
        <w:overflowPunct w:val="false"/>
        <w:rPr>
          <w:color w:val="FFFFFF"/>
          <w:spacing w:val="-1"/>
          <w:sz w:val="51"/>
          <w:szCs w:val="51"/>
          <w:lang w:val="uk-UA"/>
        </w:rPr>
      </w:pPr>
      <w:r>
        <w:rPr>
          <w:color w:val="FFFFFF"/>
          <w:spacing w:val="-1"/>
          <w:sz w:val="51"/>
          <w:szCs w:val="51"/>
          <w:lang w:val="uk-UA"/>
        </w:rPr>
      </w:r>
    </w:p>
    <w:p>
      <w:pPr>
        <w:pStyle w:val="Heading1"/>
        <w:kinsoku w:val="false"/>
        <w:overflowPunct w:val="false"/>
        <w:spacing w:lineRule="exact" w:line="596"/>
        <w:ind w:left="378" w:hanging="0"/>
        <w:rPr>
          <w:color w:val="FFFFFF"/>
          <w:w w:val="99"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600</wp:posOffset>
                </wp:positionH>
                <wp:positionV relativeFrom="paragraph">
                  <wp:posOffset>19050</wp:posOffset>
                </wp:positionV>
                <wp:extent cx="4949825" cy="3021330"/>
                <wp:effectExtent l="6350" t="635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000" cy="3021480"/>
                          <a:chOff x="0" y="0"/>
                          <a:chExt cx="4950000" cy="3021480"/>
                        </a:xfrm>
                      </wpg:grpSpPr>
                      <wps:wsp>
                        <wps:cNvSpPr/>
                        <wps:spPr>
                          <a:xfrm>
                            <a:off x="1576800" y="10800"/>
                            <a:ext cx="3345840" cy="144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6" h="2272">
                                <a:moveTo>
                                  <a:pt x="4877" y="0"/>
                                </a:moveTo>
                                <a:lnTo>
                                  <a:pt x="378" y="0"/>
                                </a:lnTo>
                                <a:lnTo>
                                  <a:pt x="302" y="7"/>
                                </a:lnTo>
                                <a:lnTo>
                                  <a:pt x="231" y="29"/>
                                </a:lnTo>
                                <a:lnTo>
                                  <a:pt x="167" y="64"/>
                                </a:lnTo>
                                <a:lnTo>
                                  <a:pt x="110" y="110"/>
                                </a:lnTo>
                                <a:lnTo>
                                  <a:pt x="64" y="167"/>
                                </a:lnTo>
                                <a:lnTo>
                                  <a:pt x="29" y="231"/>
                                </a:lnTo>
                                <a:lnTo>
                                  <a:pt x="7" y="302"/>
                                </a:lnTo>
                                <a:lnTo>
                                  <a:pt x="0" y="378"/>
                                </a:lnTo>
                                <a:lnTo>
                                  <a:pt x="0" y="1893"/>
                                </a:lnTo>
                                <a:lnTo>
                                  <a:pt x="7" y="1970"/>
                                </a:lnTo>
                                <a:lnTo>
                                  <a:pt x="29" y="2041"/>
                                </a:lnTo>
                                <a:lnTo>
                                  <a:pt x="64" y="2105"/>
                                </a:lnTo>
                                <a:lnTo>
                                  <a:pt x="110" y="2161"/>
                                </a:lnTo>
                                <a:lnTo>
                                  <a:pt x="167" y="2208"/>
                                </a:lnTo>
                                <a:lnTo>
                                  <a:pt x="231" y="2243"/>
                                </a:lnTo>
                                <a:lnTo>
                                  <a:pt x="302" y="2265"/>
                                </a:lnTo>
                                <a:lnTo>
                                  <a:pt x="378" y="2272"/>
                                </a:lnTo>
                                <a:lnTo>
                                  <a:pt x="4877" y="2272"/>
                                </a:lnTo>
                                <a:lnTo>
                                  <a:pt x="4953" y="2265"/>
                                </a:lnTo>
                                <a:lnTo>
                                  <a:pt x="5024" y="2243"/>
                                </a:lnTo>
                                <a:lnTo>
                                  <a:pt x="5088" y="2208"/>
                                </a:lnTo>
                                <a:lnTo>
                                  <a:pt x="5145" y="2161"/>
                                </a:lnTo>
                                <a:lnTo>
                                  <a:pt x="5191" y="2105"/>
                                </a:lnTo>
                                <a:lnTo>
                                  <a:pt x="5226" y="2041"/>
                                </a:lnTo>
                                <a:lnTo>
                                  <a:pt x="5248" y="1970"/>
                                </a:lnTo>
                                <a:lnTo>
                                  <a:pt x="5256" y="1893"/>
                                </a:lnTo>
                                <a:lnTo>
                                  <a:pt x="5256" y="378"/>
                                </a:lnTo>
                                <a:lnTo>
                                  <a:pt x="5248" y="302"/>
                                </a:lnTo>
                                <a:lnTo>
                                  <a:pt x="5226" y="231"/>
                                </a:lnTo>
                                <a:lnTo>
                                  <a:pt x="5191" y="167"/>
                                </a:lnTo>
                                <a:lnTo>
                                  <a:pt x="5145" y="110"/>
                                </a:lnTo>
                                <a:lnTo>
                                  <a:pt x="5088" y="64"/>
                                </a:lnTo>
                                <a:lnTo>
                                  <a:pt x="5024" y="29"/>
                                </a:lnTo>
                                <a:lnTo>
                                  <a:pt x="4953" y="7"/>
                                </a:lnTo>
                                <a:lnTo>
                                  <a:pt x="48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0b68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0800"/>
                            <a:ext cx="3345840" cy="144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6" h="2272">
                                <a:moveTo>
                                  <a:pt x="0" y="378"/>
                                </a:moveTo>
                                <a:lnTo>
                                  <a:pt x="7" y="302"/>
                                </a:lnTo>
                                <a:lnTo>
                                  <a:pt x="29" y="231"/>
                                </a:lnTo>
                                <a:lnTo>
                                  <a:pt x="64" y="167"/>
                                </a:lnTo>
                                <a:lnTo>
                                  <a:pt x="110" y="110"/>
                                </a:lnTo>
                                <a:lnTo>
                                  <a:pt x="167" y="64"/>
                                </a:lnTo>
                                <a:lnTo>
                                  <a:pt x="231" y="29"/>
                                </a:lnTo>
                                <a:lnTo>
                                  <a:pt x="302" y="7"/>
                                </a:lnTo>
                                <a:lnTo>
                                  <a:pt x="378" y="0"/>
                                </a:lnTo>
                                <a:lnTo>
                                  <a:pt x="4877" y="0"/>
                                </a:lnTo>
                                <a:lnTo>
                                  <a:pt x="4953" y="7"/>
                                </a:lnTo>
                                <a:lnTo>
                                  <a:pt x="5024" y="29"/>
                                </a:lnTo>
                                <a:lnTo>
                                  <a:pt x="5088" y="64"/>
                                </a:lnTo>
                                <a:lnTo>
                                  <a:pt x="5145" y="110"/>
                                </a:lnTo>
                                <a:lnTo>
                                  <a:pt x="5191" y="167"/>
                                </a:lnTo>
                                <a:lnTo>
                                  <a:pt x="5226" y="231"/>
                                </a:lnTo>
                                <a:lnTo>
                                  <a:pt x="5248" y="302"/>
                                </a:lnTo>
                                <a:lnTo>
                                  <a:pt x="5256" y="378"/>
                                </a:lnTo>
                                <a:lnTo>
                                  <a:pt x="5256" y="1893"/>
                                </a:lnTo>
                                <a:lnTo>
                                  <a:pt x="5248" y="1970"/>
                                </a:lnTo>
                                <a:lnTo>
                                  <a:pt x="5226" y="2041"/>
                                </a:lnTo>
                                <a:lnTo>
                                  <a:pt x="5191" y="2105"/>
                                </a:lnTo>
                                <a:lnTo>
                                  <a:pt x="5145" y="2161"/>
                                </a:lnTo>
                                <a:lnTo>
                                  <a:pt x="5088" y="2208"/>
                                </a:lnTo>
                                <a:lnTo>
                                  <a:pt x="5024" y="2243"/>
                                </a:lnTo>
                                <a:lnTo>
                                  <a:pt x="4953" y="2265"/>
                                </a:lnTo>
                                <a:lnTo>
                                  <a:pt x="4877" y="2272"/>
                                </a:lnTo>
                                <a:lnTo>
                                  <a:pt x="378" y="2272"/>
                                </a:lnTo>
                                <a:lnTo>
                                  <a:pt x="302" y="2265"/>
                                </a:lnTo>
                                <a:lnTo>
                                  <a:pt x="231" y="2243"/>
                                </a:lnTo>
                                <a:lnTo>
                                  <a:pt x="167" y="2208"/>
                                </a:lnTo>
                                <a:lnTo>
                                  <a:pt x="110" y="2161"/>
                                </a:lnTo>
                                <a:lnTo>
                                  <a:pt x="64" y="2105"/>
                                </a:lnTo>
                                <a:lnTo>
                                  <a:pt x="29" y="2041"/>
                                </a:lnTo>
                                <a:lnTo>
                                  <a:pt x="7" y="1970"/>
                                </a:lnTo>
                                <a:lnTo>
                                  <a:pt x="0" y="1893"/>
                                </a:lnTo>
                                <a:lnTo>
                                  <a:pt x="0" y="3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f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7960" cy="14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2335">
                                <a:moveTo>
                                  <a:pt x="2387" y="0"/>
                                </a:moveTo>
                                <a:lnTo>
                                  <a:pt x="389" y="0"/>
                                </a:lnTo>
                                <a:lnTo>
                                  <a:pt x="310" y="7"/>
                                </a:lnTo>
                                <a:lnTo>
                                  <a:pt x="237" y="30"/>
                                </a:lnTo>
                                <a:lnTo>
                                  <a:pt x="171" y="66"/>
                                </a:lnTo>
                                <a:lnTo>
                                  <a:pt x="113" y="113"/>
                                </a:lnTo>
                                <a:lnTo>
                                  <a:pt x="66" y="171"/>
                                </a:lnTo>
                                <a:lnTo>
                                  <a:pt x="30" y="237"/>
                                </a:lnTo>
                                <a:lnTo>
                                  <a:pt x="7" y="310"/>
                                </a:lnTo>
                                <a:lnTo>
                                  <a:pt x="0" y="389"/>
                                </a:lnTo>
                                <a:lnTo>
                                  <a:pt x="0" y="1945"/>
                                </a:lnTo>
                                <a:lnTo>
                                  <a:pt x="7" y="2024"/>
                                </a:lnTo>
                                <a:lnTo>
                                  <a:pt x="30" y="2097"/>
                                </a:lnTo>
                                <a:lnTo>
                                  <a:pt x="66" y="2163"/>
                                </a:lnTo>
                                <a:lnTo>
                                  <a:pt x="113" y="2221"/>
                                </a:lnTo>
                                <a:lnTo>
                                  <a:pt x="171" y="2268"/>
                                </a:lnTo>
                                <a:lnTo>
                                  <a:pt x="237" y="2304"/>
                                </a:lnTo>
                                <a:lnTo>
                                  <a:pt x="310" y="2327"/>
                                </a:lnTo>
                                <a:lnTo>
                                  <a:pt x="389" y="2335"/>
                                </a:lnTo>
                                <a:lnTo>
                                  <a:pt x="2387" y="2335"/>
                                </a:lnTo>
                                <a:lnTo>
                                  <a:pt x="2466" y="2327"/>
                                </a:lnTo>
                                <a:lnTo>
                                  <a:pt x="2539" y="2304"/>
                                </a:lnTo>
                                <a:lnTo>
                                  <a:pt x="2605" y="2268"/>
                                </a:lnTo>
                                <a:lnTo>
                                  <a:pt x="2662" y="2221"/>
                                </a:lnTo>
                                <a:lnTo>
                                  <a:pt x="2710" y="2163"/>
                                </a:lnTo>
                                <a:lnTo>
                                  <a:pt x="2746" y="2097"/>
                                </a:lnTo>
                                <a:lnTo>
                                  <a:pt x="2768" y="2024"/>
                                </a:lnTo>
                                <a:lnTo>
                                  <a:pt x="2776" y="1945"/>
                                </a:lnTo>
                                <a:lnTo>
                                  <a:pt x="2776" y="389"/>
                                </a:lnTo>
                                <a:lnTo>
                                  <a:pt x="2768" y="310"/>
                                </a:lnTo>
                                <a:lnTo>
                                  <a:pt x="2746" y="237"/>
                                </a:lnTo>
                                <a:lnTo>
                                  <a:pt x="2710" y="171"/>
                                </a:lnTo>
                                <a:lnTo>
                                  <a:pt x="2662" y="113"/>
                                </a:lnTo>
                                <a:lnTo>
                                  <a:pt x="2605" y="66"/>
                                </a:lnTo>
                                <a:lnTo>
                                  <a:pt x="2539" y="30"/>
                                </a:lnTo>
                                <a:lnTo>
                                  <a:pt x="2466" y="7"/>
                                </a:lnTo>
                                <a:lnTo>
                                  <a:pt x="23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0b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7960" cy="14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2335">
                                <a:moveTo>
                                  <a:pt x="0" y="389"/>
                                </a:moveTo>
                                <a:lnTo>
                                  <a:pt x="7" y="310"/>
                                </a:lnTo>
                                <a:lnTo>
                                  <a:pt x="30" y="237"/>
                                </a:lnTo>
                                <a:lnTo>
                                  <a:pt x="66" y="171"/>
                                </a:lnTo>
                                <a:lnTo>
                                  <a:pt x="113" y="113"/>
                                </a:lnTo>
                                <a:lnTo>
                                  <a:pt x="171" y="66"/>
                                </a:lnTo>
                                <a:lnTo>
                                  <a:pt x="237" y="30"/>
                                </a:lnTo>
                                <a:lnTo>
                                  <a:pt x="310" y="7"/>
                                </a:lnTo>
                                <a:lnTo>
                                  <a:pt x="389" y="0"/>
                                </a:lnTo>
                                <a:lnTo>
                                  <a:pt x="2387" y="0"/>
                                </a:lnTo>
                                <a:lnTo>
                                  <a:pt x="2466" y="7"/>
                                </a:lnTo>
                                <a:lnTo>
                                  <a:pt x="2539" y="30"/>
                                </a:lnTo>
                                <a:lnTo>
                                  <a:pt x="2605" y="66"/>
                                </a:lnTo>
                                <a:lnTo>
                                  <a:pt x="2662" y="113"/>
                                </a:lnTo>
                                <a:lnTo>
                                  <a:pt x="2710" y="171"/>
                                </a:lnTo>
                                <a:lnTo>
                                  <a:pt x="2746" y="237"/>
                                </a:lnTo>
                                <a:lnTo>
                                  <a:pt x="2768" y="310"/>
                                </a:lnTo>
                                <a:lnTo>
                                  <a:pt x="2776" y="389"/>
                                </a:lnTo>
                                <a:lnTo>
                                  <a:pt x="2776" y="1945"/>
                                </a:lnTo>
                                <a:lnTo>
                                  <a:pt x="2768" y="2024"/>
                                </a:lnTo>
                                <a:lnTo>
                                  <a:pt x="2746" y="2097"/>
                                </a:lnTo>
                                <a:lnTo>
                                  <a:pt x="2710" y="2163"/>
                                </a:lnTo>
                                <a:lnTo>
                                  <a:pt x="2662" y="2221"/>
                                </a:lnTo>
                                <a:lnTo>
                                  <a:pt x="2605" y="2268"/>
                                </a:lnTo>
                                <a:lnTo>
                                  <a:pt x="2539" y="2304"/>
                                </a:lnTo>
                                <a:lnTo>
                                  <a:pt x="2466" y="2327"/>
                                </a:lnTo>
                                <a:lnTo>
                                  <a:pt x="2387" y="2335"/>
                                </a:lnTo>
                                <a:lnTo>
                                  <a:pt x="389" y="2335"/>
                                </a:lnTo>
                                <a:lnTo>
                                  <a:pt x="310" y="2327"/>
                                </a:lnTo>
                                <a:lnTo>
                                  <a:pt x="237" y="2304"/>
                                </a:lnTo>
                                <a:lnTo>
                                  <a:pt x="171" y="2268"/>
                                </a:lnTo>
                                <a:lnTo>
                                  <a:pt x="113" y="2221"/>
                                </a:lnTo>
                                <a:lnTo>
                                  <a:pt x="66" y="2163"/>
                                </a:lnTo>
                                <a:lnTo>
                                  <a:pt x="30" y="2097"/>
                                </a:lnTo>
                                <a:lnTo>
                                  <a:pt x="7" y="2024"/>
                                </a:lnTo>
                                <a:lnTo>
                                  <a:pt x="0" y="1945"/>
                                </a:lnTo>
                                <a:lnTo>
                                  <a:pt x="0" y="3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562760"/>
                            <a:ext cx="3371760" cy="142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7" h="2240">
                                <a:moveTo>
                                  <a:pt x="4923" y="0"/>
                                </a:moveTo>
                                <a:lnTo>
                                  <a:pt x="373" y="0"/>
                                </a:lnTo>
                                <a:lnTo>
                                  <a:pt x="297" y="7"/>
                                </a:lnTo>
                                <a:lnTo>
                                  <a:pt x="227" y="29"/>
                                </a:lnTo>
                                <a:lnTo>
                                  <a:pt x="164" y="63"/>
                                </a:lnTo>
                                <a:lnTo>
                                  <a:pt x="109" y="109"/>
                                </a:lnTo>
                                <a:lnTo>
                                  <a:pt x="63" y="164"/>
                                </a:lnTo>
                                <a:lnTo>
                                  <a:pt x="29" y="227"/>
                                </a:lnTo>
                                <a:lnTo>
                                  <a:pt x="7" y="297"/>
                                </a:lnTo>
                                <a:lnTo>
                                  <a:pt x="0" y="373"/>
                                </a:lnTo>
                                <a:lnTo>
                                  <a:pt x="0" y="1865"/>
                                </a:lnTo>
                                <a:lnTo>
                                  <a:pt x="7" y="1941"/>
                                </a:lnTo>
                                <a:lnTo>
                                  <a:pt x="29" y="2011"/>
                                </a:lnTo>
                                <a:lnTo>
                                  <a:pt x="63" y="2074"/>
                                </a:lnTo>
                                <a:lnTo>
                                  <a:pt x="109" y="2129"/>
                                </a:lnTo>
                                <a:lnTo>
                                  <a:pt x="164" y="2175"/>
                                </a:lnTo>
                                <a:lnTo>
                                  <a:pt x="227" y="2209"/>
                                </a:lnTo>
                                <a:lnTo>
                                  <a:pt x="297" y="2231"/>
                                </a:lnTo>
                                <a:lnTo>
                                  <a:pt x="373" y="2239"/>
                                </a:lnTo>
                                <a:lnTo>
                                  <a:pt x="4923" y="2239"/>
                                </a:lnTo>
                                <a:lnTo>
                                  <a:pt x="4998" y="2231"/>
                                </a:lnTo>
                                <a:lnTo>
                                  <a:pt x="5068" y="2209"/>
                                </a:lnTo>
                                <a:lnTo>
                                  <a:pt x="5132" y="2175"/>
                                </a:lnTo>
                                <a:lnTo>
                                  <a:pt x="5187" y="2129"/>
                                </a:lnTo>
                                <a:lnTo>
                                  <a:pt x="5233" y="2074"/>
                                </a:lnTo>
                                <a:lnTo>
                                  <a:pt x="5267" y="2011"/>
                                </a:lnTo>
                                <a:lnTo>
                                  <a:pt x="5289" y="1941"/>
                                </a:lnTo>
                                <a:lnTo>
                                  <a:pt x="5296" y="1865"/>
                                </a:lnTo>
                                <a:lnTo>
                                  <a:pt x="5296" y="373"/>
                                </a:lnTo>
                                <a:lnTo>
                                  <a:pt x="5289" y="297"/>
                                </a:lnTo>
                                <a:lnTo>
                                  <a:pt x="5267" y="227"/>
                                </a:lnTo>
                                <a:lnTo>
                                  <a:pt x="5233" y="164"/>
                                </a:lnTo>
                                <a:lnTo>
                                  <a:pt x="5187" y="109"/>
                                </a:lnTo>
                                <a:lnTo>
                                  <a:pt x="5132" y="63"/>
                                </a:lnTo>
                                <a:lnTo>
                                  <a:pt x="5068" y="29"/>
                                </a:lnTo>
                                <a:lnTo>
                                  <a:pt x="4998" y="7"/>
                                </a:lnTo>
                                <a:lnTo>
                                  <a:pt x="49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0b68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562760"/>
                            <a:ext cx="3371760" cy="142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7" h="2240">
                                <a:moveTo>
                                  <a:pt x="0" y="373"/>
                                </a:moveTo>
                                <a:lnTo>
                                  <a:pt x="7" y="297"/>
                                </a:lnTo>
                                <a:lnTo>
                                  <a:pt x="29" y="227"/>
                                </a:lnTo>
                                <a:lnTo>
                                  <a:pt x="63" y="164"/>
                                </a:lnTo>
                                <a:lnTo>
                                  <a:pt x="109" y="109"/>
                                </a:lnTo>
                                <a:lnTo>
                                  <a:pt x="164" y="63"/>
                                </a:lnTo>
                                <a:lnTo>
                                  <a:pt x="227" y="29"/>
                                </a:lnTo>
                                <a:lnTo>
                                  <a:pt x="297" y="7"/>
                                </a:lnTo>
                                <a:lnTo>
                                  <a:pt x="373" y="0"/>
                                </a:lnTo>
                                <a:lnTo>
                                  <a:pt x="4923" y="0"/>
                                </a:lnTo>
                                <a:lnTo>
                                  <a:pt x="4998" y="7"/>
                                </a:lnTo>
                                <a:lnTo>
                                  <a:pt x="5068" y="29"/>
                                </a:lnTo>
                                <a:lnTo>
                                  <a:pt x="5132" y="63"/>
                                </a:lnTo>
                                <a:lnTo>
                                  <a:pt x="5187" y="109"/>
                                </a:lnTo>
                                <a:lnTo>
                                  <a:pt x="5233" y="164"/>
                                </a:lnTo>
                                <a:lnTo>
                                  <a:pt x="5267" y="227"/>
                                </a:lnTo>
                                <a:lnTo>
                                  <a:pt x="5289" y="297"/>
                                </a:lnTo>
                                <a:lnTo>
                                  <a:pt x="5296" y="373"/>
                                </a:lnTo>
                                <a:lnTo>
                                  <a:pt x="5296" y="1865"/>
                                </a:lnTo>
                                <a:lnTo>
                                  <a:pt x="5289" y="1941"/>
                                </a:lnTo>
                                <a:lnTo>
                                  <a:pt x="5267" y="2011"/>
                                </a:lnTo>
                                <a:lnTo>
                                  <a:pt x="5233" y="2074"/>
                                </a:lnTo>
                                <a:lnTo>
                                  <a:pt x="5187" y="2129"/>
                                </a:lnTo>
                                <a:lnTo>
                                  <a:pt x="5132" y="2175"/>
                                </a:lnTo>
                                <a:lnTo>
                                  <a:pt x="5068" y="2209"/>
                                </a:lnTo>
                                <a:lnTo>
                                  <a:pt x="4998" y="2231"/>
                                </a:lnTo>
                                <a:lnTo>
                                  <a:pt x="4923" y="2239"/>
                                </a:lnTo>
                                <a:lnTo>
                                  <a:pt x="373" y="2239"/>
                                </a:lnTo>
                                <a:lnTo>
                                  <a:pt x="297" y="2231"/>
                                </a:lnTo>
                                <a:lnTo>
                                  <a:pt x="227" y="2209"/>
                                </a:lnTo>
                                <a:lnTo>
                                  <a:pt x="164" y="2175"/>
                                </a:lnTo>
                                <a:lnTo>
                                  <a:pt x="109" y="2129"/>
                                </a:lnTo>
                                <a:lnTo>
                                  <a:pt x="63" y="2074"/>
                                </a:lnTo>
                                <a:lnTo>
                                  <a:pt x="29" y="2011"/>
                                </a:lnTo>
                                <a:lnTo>
                                  <a:pt x="7" y="1941"/>
                                </a:lnTo>
                                <a:lnTo>
                                  <a:pt x="0" y="1865"/>
                                </a:lnTo>
                                <a:lnTo>
                                  <a:pt x="0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f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160"/>
                            <a:ext cx="1767960" cy="148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2336">
                                <a:moveTo>
                                  <a:pt x="2387" y="0"/>
                                </a:moveTo>
                                <a:lnTo>
                                  <a:pt x="389" y="0"/>
                                </a:lnTo>
                                <a:lnTo>
                                  <a:pt x="310" y="7"/>
                                </a:lnTo>
                                <a:lnTo>
                                  <a:pt x="237" y="30"/>
                                </a:lnTo>
                                <a:lnTo>
                                  <a:pt x="171" y="66"/>
                                </a:lnTo>
                                <a:lnTo>
                                  <a:pt x="113" y="113"/>
                                </a:lnTo>
                                <a:lnTo>
                                  <a:pt x="66" y="171"/>
                                </a:lnTo>
                                <a:lnTo>
                                  <a:pt x="30" y="237"/>
                                </a:lnTo>
                                <a:lnTo>
                                  <a:pt x="7" y="310"/>
                                </a:lnTo>
                                <a:lnTo>
                                  <a:pt x="0" y="389"/>
                                </a:lnTo>
                                <a:lnTo>
                                  <a:pt x="0" y="1945"/>
                                </a:lnTo>
                                <a:lnTo>
                                  <a:pt x="7" y="2024"/>
                                </a:lnTo>
                                <a:lnTo>
                                  <a:pt x="30" y="2097"/>
                                </a:lnTo>
                                <a:lnTo>
                                  <a:pt x="66" y="2163"/>
                                </a:lnTo>
                                <a:lnTo>
                                  <a:pt x="113" y="2221"/>
                                </a:lnTo>
                                <a:lnTo>
                                  <a:pt x="171" y="2268"/>
                                </a:lnTo>
                                <a:lnTo>
                                  <a:pt x="237" y="2304"/>
                                </a:lnTo>
                                <a:lnTo>
                                  <a:pt x="310" y="2327"/>
                                </a:lnTo>
                                <a:lnTo>
                                  <a:pt x="389" y="2335"/>
                                </a:lnTo>
                                <a:lnTo>
                                  <a:pt x="2387" y="2335"/>
                                </a:lnTo>
                                <a:lnTo>
                                  <a:pt x="2466" y="2327"/>
                                </a:lnTo>
                                <a:lnTo>
                                  <a:pt x="2539" y="2304"/>
                                </a:lnTo>
                                <a:lnTo>
                                  <a:pt x="2605" y="2268"/>
                                </a:lnTo>
                                <a:lnTo>
                                  <a:pt x="2662" y="2221"/>
                                </a:lnTo>
                                <a:lnTo>
                                  <a:pt x="2710" y="2163"/>
                                </a:lnTo>
                                <a:lnTo>
                                  <a:pt x="2746" y="2097"/>
                                </a:lnTo>
                                <a:lnTo>
                                  <a:pt x="2768" y="2024"/>
                                </a:lnTo>
                                <a:lnTo>
                                  <a:pt x="2776" y="1945"/>
                                </a:lnTo>
                                <a:lnTo>
                                  <a:pt x="2776" y="389"/>
                                </a:lnTo>
                                <a:lnTo>
                                  <a:pt x="2768" y="310"/>
                                </a:lnTo>
                                <a:lnTo>
                                  <a:pt x="2746" y="237"/>
                                </a:lnTo>
                                <a:lnTo>
                                  <a:pt x="2710" y="171"/>
                                </a:lnTo>
                                <a:lnTo>
                                  <a:pt x="2662" y="113"/>
                                </a:lnTo>
                                <a:lnTo>
                                  <a:pt x="2605" y="66"/>
                                </a:lnTo>
                                <a:lnTo>
                                  <a:pt x="2539" y="30"/>
                                </a:lnTo>
                                <a:lnTo>
                                  <a:pt x="2466" y="7"/>
                                </a:lnTo>
                                <a:lnTo>
                                  <a:pt x="23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0b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160"/>
                            <a:ext cx="1767960" cy="148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2336">
                                <a:moveTo>
                                  <a:pt x="0" y="389"/>
                                </a:moveTo>
                                <a:lnTo>
                                  <a:pt x="7" y="310"/>
                                </a:lnTo>
                                <a:lnTo>
                                  <a:pt x="30" y="237"/>
                                </a:lnTo>
                                <a:lnTo>
                                  <a:pt x="66" y="171"/>
                                </a:lnTo>
                                <a:lnTo>
                                  <a:pt x="113" y="113"/>
                                </a:lnTo>
                                <a:lnTo>
                                  <a:pt x="171" y="66"/>
                                </a:lnTo>
                                <a:lnTo>
                                  <a:pt x="237" y="30"/>
                                </a:lnTo>
                                <a:lnTo>
                                  <a:pt x="310" y="7"/>
                                </a:lnTo>
                                <a:lnTo>
                                  <a:pt x="389" y="0"/>
                                </a:lnTo>
                                <a:lnTo>
                                  <a:pt x="2387" y="0"/>
                                </a:lnTo>
                                <a:lnTo>
                                  <a:pt x="2466" y="7"/>
                                </a:lnTo>
                                <a:lnTo>
                                  <a:pt x="2539" y="30"/>
                                </a:lnTo>
                                <a:lnTo>
                                  <a:pt x="2605" y="66"/>
                                </a:lnTo>
                                <a:lnTo>
                                  <a:pt x="2662" y="113"/>
                                </a:lnTo>
                                <a:lnTo>
                                  <a:pt x="2710" y="171"/>
                                </a:lnTo>
                                <a:lnTo>
                                  <a:pt x="2746" y="237"/>
                                </a:lnTo>
                                <a:lnTo>
                                  <a:pt x="2768" y="310"/>
                                </a:lnTo>
                                <a:lnTo>
                                  <a:pt x="2776" y="389"/>
                                </a:lnTo>
                                <a:lnTo>
                                  <a:pt x="2776" y="1945"/>
                                </a:lnTo>
                                <a:lnTo>
                                  <a:pt x="2768" y="2024"/>
                                </a:lnTo>
                                <a:lnTo>
                                  <a:pt x="2746" y="2097"/>
                                </a:lnTo>
                                <a:lnTo>
                                  <a:pt x="2710" y="2163"/>
                                </a:lnTo>
                                <a:lnTo>
                                  <a:pt x="2662" y="2221"/>
                                </a:lnTo>
                                <a:lnTo>
                                  <a:pt x="2605" y="2268"/>
                                </a:lnTo>
                                <a:lnTo>
                                  <a:pt x="2539" y="2304"/>
                                </a:lnTo>
                                <a:lnTo>
                                  <a:pt x="2466" y="2327"/>
                                </a:lnTo>
                                <a:lnTo>
                                  <a:pt x="2387" y="2335"/>
                                </a:lnTo>
                                <a:lnTo>
                                  <a:pt x="389" y="2335"/>
                                </a:lnTo>
                                <a:lnTo>
                                  <a:pt x="310" y="2327"/>
                                </a:lnTo>
                                <a:lnTo>
                                  <a:pt x="237" y="2304"/>
                                </a:lnTo>
                                <a:lnTo>
                                  <a:pt x="171" y="2268"/>
                                </a:lnTo>
                                <a:lnTo>
                                  <a:pt x="113" y="2221"/>
                                </a:lnTo>
                                <a:lnTo>
                                  <a:pt x="66" y="2163"/>
                                </a:lnTo>
                                <a:lnTo>
                                  <a:pt x="30" y="2097"/>
                                </a:lnTo>
                                <a:lnTo>
                                  <a:pt x="7" y="2024"/>
                                </a:lnTo>
                                <a:lnTo>
                                  <a:pt x="0" y="1945"/>
                                </a:lnTo>
                                <a:lnTo>
                                  <a:pt x="0" y="3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1.5pt;width:389.7pt;height:237.9pt" coordorigin="160,30" coordsize="7794,4758">
                <v:shape id="shape_0" coordsize="5256,2272" path="m4877,0l378,0l302,7l231,29l167,64l110,110l64,167l29,231l7,302l0,378l0,1893l7,1970l29,2041l64,2105l110,2161l167,2208l231,2243l302,2265l378,2272l4877,2272l4953,2265l5024,2243l5088,2208l5145,2161l5191,2105l5226,2041l5248,1970l5256,1893l5256,378l5248,302l5226,231l5191,167l5145,110l5088,64l5024,29l4953,7l4877,0xe" fillcolor="#350b68" stroked="f" o:allowincell="f" style="position:absolute;left:2643;top:47;width:5268;height:2280;mso-wrap-style:none;v-text-anchor:middle;mso-position-horizontal-relative:page">
                  <v:fill o:detectmouseclick="t" type="solid" color2="#caf497" opacity="0.14"/>
                  <v:stroke color="#3465a4" joinstyle="round" endcap="flat"/>
                  <w10:wrap type="none"/>
                </v:shape>
                <v:shape id="shape_0" coordsize="5256,2272" path="m0,378l7,302l29,231l64,167l110,110l167,64l231,29l302,7l378,0l4877,0l4953,7l5024,29l5088,64l5145,110l5191,167l5226,231l5248,302l5256,378l5256,1893l5248,1970l5226,2041l5191,2105l5145,2161l5088,2208l5024,2243l4953,2265l4877,2272l378,2272l302,2265l231,2243l167,2208l110,2161l64,2105l29,2041l7,1970l0,1893l0,378xe" stroked="t" o:allowincell="f" style="position:absolute;left:2643;top:47;width:5268;height:2280;mso-wrap-style:none;v-text-anchor:middle;mso-position-horizontal-relative:page">
                  <v:fill o:detectmouseclick="t" on="false"/>
                  <v:stroke color="#cfd4ea" weight="12240" joinstyle="round" endcap="flat"/>
                  <w10:wrap type="none"/>
                </v:shape>
                <v:shape id="shape_0" coordsize="2777,2335" path="m2387,0l389,0l310,7l237,30l171,66l113,113l66,171l30,237l7,310l0,389l0,1945l7,2024l30,2097l66,2163l113,2221l171,2268l237,2304l310,2327l389,2335l2387,2335l2466,2327l2539,2304l2605,2268l2662,2221l2710,2163l2746,2097l2768,2024l2776,1945l2776,389l2768,310l2746,237l2710,171l2662,113l2605,66l2539,30l2466,7l2387,0xe" fillcolor="#350b68" stroked="f" o:allowincell="f" style="position:absolute;left:160;top:30;width:2783;height:2343;mso-wrap-style:none;v-text-anchor:middle;mso-position-horizontal-relative:page">
                  <v:fill o:detectmouseclick="t" type="solid" color2="#caf497"/>
                  <v:stroke color="#3465a4" joinstyle="round" endcap="flat"/>
                  <w10:wrap type="none"/>
                </v:shape>
                <v:shape id="shape_0" coordsize="2777,2335" path="m0,389l7,310l30,237l66,171l113,113l171,66l237,30l310,7l389,0l2387,0l2466,7l2539,30l2605,66l2662,113l2710,171l2746,237l2768,310l2776,389l2776,1945l2768,2024l2746,2097l2710,2163l2662,2221l2605,2268l2539,2304l2466,2327l2387,2335l389,2335l310,2327l237,2304l171,2268l113,2221l66,2163l30,2097l7,2024l0,1945l0,389xe" stroked="t" o:allowincell="f" style="position:absolute;left:160;top:30;width:2783;height:2343;mso-wrap-style:none;v-text-anchor:middle;mso-position-horizontal-relative:page">
                  <v:fill o:detectmouseclick="t" on="false"/>
                  <v:stroke color="white" weight="12240" joinstyle="round" endcap="flat"/>
                  <w10:wrap type="none"/>
                </v:shape>
                <v:shape id="shape_0" coordsize="5297,2240" path="m4923,0l373,0l297,7l227,29l164,63l109,109l63,164l29,227l7,297l0,373l0,1865l7,1941l29,2011l63,2074l109,2129l164,2175l227,2209l297,2231l373,2239l4923,2239l4998,2231l5068,2209l5132,2175l5187,2129l5233,2074l5267,2011l5289,1941l5296,1865l5296,373l5289,297l5267,227l5233,164l5187,109l5132,63l5068,29l4998,7l4923,0xe" fillcolor="#350b68" stroked="f" o:allowincell="f" style="position:absolute;left:2645;top:2491;width:5309;height:2247;mso-wrap-style:none;v-text-anchor:middle;mso-position-horizontal-relative:page">
                  <v:fill o:detectmouseclick="t" type="solid" color2="#caf497" opacity="0.14"/>
                  <v:stroke color="#3465a4" joinstyle="round" endcap="flat"/>
                  <w10:wrap type="none"/>
                </v:shape>
                <v:shape id="shape_0" coordsize="5297,2240" path="m0,373l7,297l29,227l63,164l109,109l164,63l227,29l297,7l373,0l4923,0l4998,7l5068,29l5132,63l5187,109l5233,164l5267,227l5289,297l5296,373l5296,1865l5289,1941l5267,2011l5233,2074l5187,2129l5132,2175l5068,2209l4998,2231l4923,2239l373,2239l297,2231l227,2209l164,2175l109,2129l63,2074l29,2011l7,1941l0,1865l0,373xe" stroked="t" o:allowincell="f" style="position:absolute;left:2645;top:2491;width:5309;height:2247;mso-wrap-style:none;v-text-anchor:middle;mso-position-horizontal-relative:page">
                  <v:fill o:detectmouseclick="t" on="false"/>
                  <v:stroke color="#cfd4ea" weight="12240" joinstyle="round" endcap="flat"/>
                  <w10:wrap type="none"/>
                </v:shape>
                <v:shape id="shape_0" coordsize="2777,2336" path="m2387,0l389,0l310,7l237,30l171,66l113,113l66,171l30,237l7,310l0,389l0,1945l7,2024l30,2097l66,2163l113,2221l171,2268l237,2304l310,2327l389,2335l2387,2335l2466,2327l2539,2304l2605,2268l2662,2221l2710,2163l2746,2097l2768,2024l2776,1945l2776,389l2768,310l2746,237l2710,171l2662,113l2605,66l2539,30l2466,7l2387,0xe" fillcolor="#350b68" stroked="f" o:allowincell="f" style="position:absolute;left:160;top:2443;width:2783;height:2344;mso-wrap-style:none;v-text-anchor:middle;mso-position-horizontal-relative:page">
                  <v:fill o:detectmouseclick="t" type="solid" color2="#caf497"/>
                  <v:stroke color="#3465a4" joinstyle="round" endcap="flat"/>
                  <w10:wrap type="none"/>
                </v:shape>
                <v:shape id="shape_0" coordsize="2777,2336" path="m0,389l7,310l30,237l66,171l113,113l171,66l237,30l310,7l389,0l2387,0l2466,7l2539,30l2605,66l2662,113l2710,171l2746,237l2768,310l2776,389l2776,1945l2768,2024l2746,2097l2710,2163l2662,2221l2605,2268l2539,2304l2466,2327l2387,2335l389,2335l310,2327l237,2304l171,2268l113,2221l66,2163l30,2097l7,2024l0,1945l0,389xe" stroked="t" o:allowincell="f" style="position:absolute;left:160;top:2443;width:2783;height:2344;mso-wrap-style:none;v-text-anchor:middle;mso-position-horizontal-relative:page">
                  <v:fill o:detectmouseclick="t" on="false"/>
                  <v:stroke color="white" weight="1224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w w:val="99"/>
          <w:sz w:val="52"/>
          <w:szCs w:val="52"/>
        </w:rPr>
        <w:t>3</w:t>
      </w:r>
    </w:p>
    <w:p>
      <w:pPr>
        <w:pStyle w:val="TextBody"/>
        <w:tabs>
          <w:tab w:val="clear" w:pos="720"/>
          <w:tab w:val="left" w:pos="900" w:leader="none"/>
        </w:tabs>
        <w:kinsoku w:val="false"/>
        <w:overflowPunct w:val="false"/>
        <w:spacing w:lineRule="exact" w:line="353"/>
        <w:ind w:left="360" w:right="6" w:hanging="0"/>
        <w:jc w:val="center"/>
        <w:rPr>
          <w:color w:val="FFFFFF"/>
          <w:sz w:val="34"/>
          <w:szCs w:val="34"/>
          <w:lang w:val="uk-UA"/>
        </w:rPr>
      </w:pPr>
      <w:r>
        <w:rPr>
          <w:color w:val="FFFFFF"/>
          <w:sz w:val="34"/>
          <w:szCs w:val="34"/>
          <w:lang w:val="uk-UA"/>
        </w:rPr>
        <w:t xml:space="preserve">Уникайте незахищеного контакту з речовиною </w:t>
      </w:r>
    </w:p>
    <w:p>
      <w:pPr>
        <w:pStyle w:val="Heading1"/>
        <w:kinsoku w:val="false"/>
        <w:overflowPunct w:val="false"/>
        <w:spacing w:lineRule="exact" w:line="604" w:before="360" w:after="0"/>
        <w:ind w:left="378" w:hanging="0"/>
        <w:rPr>
          <w:color w:val="FFFFFF"/>
          <w:w w:val="99"/>
          <w:sz w:val="52"/>
          <w:szCs w:val="52"/>
        </w:rPr>
      </w:pPr>
      <w:r>
        <w:rPr>
          <w:color w:val="FFFFFF"/>
          <w:w w:val="99"/>
          <w:sz w:val="52"/>
          <w:szCs w:val="52"/>
        </w:rPr>
        <w:t>4</w:t>
      </w:r>
    </w:p>
    <w:p>
      <w:pPr>
        <w:pStyle w:val="Style14"/>
        <w:tabs>
          <w:tab w:val="clear" w:pos="720"/>
          <w:tab w:val="left" w:pos="360" w:leader="none"/>
        </w:tabs>
        <w:kinsoku w:val="false"/>
        <w:overflowPunct w:val="false"/>
        <w:spacing w:lineRule="auto" w:line="223" w:before="171" w:after="0"/>
        <w:ind w:left="450" w:right="-174" w:hanging="0"/>
        <w:rPr>
          <w:w w:val="99"/>
          <w:sz w:val="32"/>
          <w:szCs w:val="32"/>
          <w:lang w:val="uk-UA"/>
        </w:rPr>
      </w:pPr>
      <w:r>
        <w:rPr>
          <w:color w:val="FFFFFF"/>
          <w:sz w:val="34"/>
          <w:szCs w:val="34"/>
          <w:lang w:val="uk-UA"/>
        </w:rPr>
        <w:t>Зніміть одяг якнайшвидше</w:t>
      </w:r>
    </w:p>
    <w:p>
      <w:pPr>
        <w:pStyle w:val="Style14"/>
        <w:tabs>
          <w:tab w:val="clear" w:pos="720"/>
          <w:tab w:val="left" w:pos="360" w:leader="none"/>
        </w:tabs>
        <w:kinsoku w:val="false"/>
        <w:overflowPunct w:val="false"/>
        <w:spacing w:lineRule="auto" w:line="223" w:before="171" w:after="0"/>
        <w:ind w:left="450" w:right="-174" w:hanging="0"/>
        <w:rPr>
          <w:w w:val="99"/>
          <w:sz w:val="32"/>
          <w:szCs w:val="32"/>
          <w:lang w:val="uk-UA"/>
        </w:rPr>
      </w:pPr>
      <w:r>
        <w:br w:type="column"/>
      </w:r>
      <w:r>
        <w:rPr>
          <w:w w:val="99"/>
          <w:sz w:val="32"/>
          <w:szCs w:val="32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14" w:leader="none"/>
        </w:tabs>
        <w:kinsoku w:val="false"/>
        <w:overflowPunct w:val="false"/>
        <w:spacing w:lineRule="auto" w:line="223" w:before="57" w:after="0"/>
        <w:ind w:left="513" w:right="-130" w:hanging="181"/>
        <w:rPr/>
      </w:pPr>
      <w:r>
        <w:rPr>
          <w:sz w:val="28"/>
          <w:szCs w:val="28"/>
          <w:lang w:val="uk-UA"/>
        </w:rPr>
        <w:t>Якщо можливо, надягніть респіратор для очищення повітря з відповідним фільтро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14" w:leader="none"/>
        </w:tabs>
        <w:kinsoku w:val="false"/>
        <w:overflowPunct w:val="false"/>
        <w:spacing w:lineRule="auto" w:line="223" w:before="57" w:after="0"/>
        <w:ind w:left="513" w:right="-130" w:hanging="181"/>
        <w:rPr/>
      </w:pPr>
      <w:r>
        <w:rPr>
          <w:sz w:val="28"/>
          <w:szCs w:val="28"/>
          <w:lang w:val="uk-UA"/>
        </w:rPr>
        <w:t>Як мінімум, прикрийте рот і ніс тканиною (бажано вологою).</w:t>
      </w:r>
    </w:p>
    <w:p>
      <w:pPr>
        <w:pStyle w:val="TextBody"/>
        <w:kinsoku w:val="false"/>
        <w:overflowPunct w:val="false"/>
        <w:ind w:right="-1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kinsoku w:val="false"/>
        <w:overflowPunct w:val="false"/>
        <w:spacing w:before="3" w:after="0"/>
        <w:ind w:right="-130" w:hanging="0"/>
        <w:rPr>
          <w:sz w:val="35"/>
          <w:szCs w:val="35"/>
          <w:lang w:val="uk-UA"/>
        </w:rPr>
      </w:pPr>
      <w:r>
        <w:rPr>
          <w:sz w:val="35"/>
          <w:szCs w:val="35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14" w:leader="none"/>
        </w:tabs>
        <w:kinsoku w:val="false"/>
        <w:overflowPunct w:val="false"/>
        <w:spacing w:lineRule="auto" w:line="223" w:before="1" w:after="0"/>
        <w:ind w:left="513" w:right="-130" w:hanging="181"/>
        <w:rPr/>
      </w:pPr>
      <w:r>
        <w:rPr>
          <w:sz w:val="28"/>
          <w:szCs w:val="28"/>
          <w:lang w:val="uk-UA"/>
        </w:rPr>
        <w:t>Рухайтесь проти або поперек вітру, щоб уникнути хмари речовин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14" w:leader="none"/>
        </w:tabs>
        <w:kinsoku w:val="false"/>
        <w:overflowPunct w:val="false"/>
        <w:spacing w:lineRule="auto" w:line="223" w:before="57" w:after="0"/>
        <w:ind w:left="513" w:right="-130" w:hanging="181"/>
        <w:rPr/>
      </w:pPr>
      <w:r>
        <w:rPr>
          <w:sz w:val="28"/>
          <w:szCs w:val="28"/>
          <w:lang w:val="uk-UA"/>
        </w:rPr>
        <w:t>Шукайте притулок у приміщенні, якщо це можливо.</w:t>
      </w:r>
    </w:p>
    <w:p>
      <w:pPr>
        <w:pStyle w:val="TextBody"/>
        <w:kinsoku w:val="false"/>
        <w:overflowPunct w:val="false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14" w:leader="none"/>
        </w:tabs>
        <w:kinsoku w:val="false"/>
        <w:overflowPunct w:val="false"/>
        <w:spacing w:lineRule="auto" w:line="223" w:before="214" w:after="0"/>
        <w:ind w:left="513" w:right="-220" w:hanging="181"/>
        <w:rPr/>
      </w:pPr>
      <w:r>
        <w:rPr>
          <w:sz w:val="28"/>
          <w:szCs w:val="28"/>
          <w:lang w:val="uk-UA"/>
        </w:rPr>
        <w:t>Захистіть відкриті ділянки шкіри непроникним верхнім одягом, наприклад, дощовико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14" w:leader="none"/>
        </w:tabs>
        <w:kinsoku w:val="false"/>
        <w:overflowPunct w:val="false"/>
        <w:spacing w:lineRule="auto" w:line="223" w:before="48" w:after="0"/>
        <w:ind w:left="513" w:right="-220" w:hanging="181"/>
        <w:rPr/>
      </w:pPr>
      <w:r>
        <w:rPr>
          <w:sz w:val="28"/>
          <w:szCs w:val="28"/>
          <w:lang w:val="uk-UA"/>
        </w:rPr>
        <w:t>Не контактуйте з потенційно зараженими людьми та поверхнями.</w:t>
      </w:r>
    </w:p>
    <w:p>
      <w:pPr>
        <w:pStyle w:val="TextBody"/>
        <w:kinsoku w:val="false"/>
        <w:overflowPunct w:val="false"/>
        <w:spacing w:before="10" w:after="0"/>
        <w:rPr>
          <w:sz w:val="31"/>
          <w:szCs w:val="31"/>
          <w:lang w:val="uk-UA" w:eastAsia="en-US"/>
        </w:rPr>
      </w:pPr>
      <w:r>
        <w:rPr>
          <w:sz w:val="31"/>
          <w:szCs w:val="31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32705</wp:posOffset>
                </wp:positionH>
                <wp:positionV relativeFrom="paragraph">
                  <wp:posOffset>269875</wp:posOffset>
                </wp:positionV>
                <wp:extent cx="4788535" cy="624840"/>
                <wp:effectExtent l="0" t="19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360" cy="624960"/>
                          <a:chOff x="0" y="0"/>
                          <a:chExt cx="4788360" cy="624960"/>
                        </a:xfrm>
                      </wpg:grpSpPr>
                      <wps:wsp>
                        <wps:cNvSpPr/>
                        <wps:spPr>
                          <a:xfrm>
                            <a:off x="6480" y="5040"/>
                            <a:ext cx="477648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2" h="1136">
                                <a:moveTo>
                                  <a:pt x="7332" y="0"/>
                                </a:moveTo>
                                <a:lnTo>
                                  <a:pt x="189" y="0"/>
                                </a:lnTo>
                                <a:lnTo>
                                  <a:pt x="115" y="14"/>
                                </a:lnTo>
                                <a:lnTo>
                                  <a:pt x="55" y="55"/>
                                </a:lnTo>
                                <a:lnTo>
                                  <a:pt x="14" y="115"/>
                                </a:lnTo>
                                <a:lnTo>
                                  <a:pt x="0" y="189"/>
                                </a:lnTo>
                                <a:lnTo>
                                  <a:pt x="0" y="945"/>
                                </a:lnTo>
                                <a:lnTo>
                                  <a:pt x="14" y="1019"/>
                                </a:lnTo>
                                <a:lnTo>
                                  <a:pt x="55" y="1079"/>
                                </a:lnTo>
                                <a:lnTo>
                                  <a:pt x="115" y="1120"/>
                                </a:lnTo>
                                <a:lnTo>
                                  <a:pt x="189" y="1135"/>
                                </a:lnTo>
                                <a:lnTo>
                                  <a:pt x="7332" y="1135"/>
                                </a:lnTo>
                                <a:lnTo>
                                  <a:pt x="7406" y="1120"/>
                                </a:lnTo>
                                <a:lnTo>
                                  <a:pt x="7466" y="1079"/>
                                </a:lnTo>
                                <a:lnTo>
                                  <a:pt x="7506" y="1019"/>
                                </a:lnTo>
                                <a:lnTo>
                                  <a:pt x="7521" y="945"/>
                                </a:lnTo>
                                <a:lnTo>
                                  <a:pt x="7521" y="189"/>
                                </a:lnTo>
                                <a:lnTo>
                                  <a:pt x="7506" y="115"/>
                                </a:lnTo>
                                <a:lnTo>
                                  <a:pt x="7466" y="55"/>
                                </a:lnTo>
                                <a:lnTo>
                                  <a:pt x="7406" y="14"/>
                                </a:lnTo>
                                <a:lnTo>
                                  <a:pt x="7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0b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477648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2" h="1136">
                                <a:moveTo>
                                  <a:pt x="0" y="189"/>
                                </a:moveTo>
                                <a:lnTo>
                                  <a:pt x="14" y="115"/>
                                </a:lnTo>
                                <a:lnTo>
                                  <a:pt x="55" y="55"/>
                                </a:lnTo>
                                <a:lnTo>
                                  <a:pt x="115" y="14"/>
                                </a:lnTo>
                                <a:lnTo>
                                  <a:pt x="189" y="0"/>
                                </a:lnTo>
                                <a:lnTo>
                                  <a:pt x="7332" y="0"/>
                                </a:lnTo>
                                <a:lnTo>
                                  <a:pt x="7406" y="14"/>
                                </a:lnTo>
                                <a:lnTo>
                                  <a:pt x="7466" y="55"/>
                                </a:lnTo>
                                <a:lnTo>
                                  <a:pt x="7506" y="115"/>
                                </a:lnTo>
                                <a:lnTo>
                                  <a:pt x="7521" y="189"/>
                                </a:lnTo>
                                <a:lnTo>
                                  <a:pt x="7521" y="945"/>
                                </a:lnTo>
                                <a:lnTo>
                                  <a:pt x="7506" y="1019"/>
                                </a:lnTo>
                                <a:lnTo>
                                  <a:pt x="7466" y="1079"/>
                                </a:lnTo>
                                <a:lnTo>
                                  <a:pt x="7406" y="1120"/>
                                </a:lnTo>
                                <a:lnTo>
                                  <a:pt x="7332" y="1135"/>
                                </a:lnTo>
                                <a:lnTo>
                                  <a:pt x="189" y="1135"/>
                                </a:lnTo>
                                <a:lnTo>
                                  <a:pt x="115" y="1120"/>
                                </a:lnTo>
                                <a:lnTo>
                                  <a:pt x="55" y="1079"/>
                                </a:lnTo>
                                <a:lnTo>
                                  <a:pt x="14" y="1019"/>
                                </a:lnTo>
                                <a:lnTo>
                                  <a:pt x="0" y="945"/>
                                </a:lnTo>
                                <a:lnTo>
                                  <a:pt x="0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8836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5" w:after="0" w:lineRule="auto" w:line="223"/>
                                <w:ind w:left="450" w:right="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Якомога швидше зверніться по медичну допомог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5pt;margin-top:21.25pt;width:377.05pt;height:49.2pt" coordorigin="8083,425" coordsize="7541,984">
                <v:shape id="shape_0" coordsize="7522,1136" path="m7332,0l189,0l115,14l55,55l14,115l0,189l0,945l14,1019l55,1079l115,1120l189,1135l7332,1135l7406,1120l7466,1079l7506,1019l7521,945l7521,189l7506,115l7466,55l7406,14l7332,0xe" fillcolor="#350b68" stroked="f" o:allowincell="f" style="position:absolute;left:8093;top:433;width:7521;height:966;mso-wrap-style:none;v-text-anchor:middle;mso-position-horizontal-relative:page">
                  <v:fill o:detectmouseclick="t" type="solid" color2="#caf497"/>
                  <v:stroke color="#3465a4" joinstyle="round" endcap="flat"/>
                  <w10:wrap type="none"/>
                </v:shape>
                <v:shape id="shape_0" coordsize="7522,1136" path="m0,189l14,115l55,55l115,14l189,0l7332,0l7406,14l7466,55l7506,115l7521,189l7521,945l7506,1019l7466,1079l7406,1120l7332,1135l189,1135l115,1120l55,1079l14,1019l0,945l0,189xe" stroked="t" o:allowincell="f" style="position:absolute;left:8093;top:433;width:7521;height:966;mso-wrap-style:none;v-text-anchor:middle;mso-position-horizontal-relative:page">
                  <v:fill o:detectmouseclick="t" on="false"/>
                  <v:stroke color="white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3;top:425;width:7540;height:98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5" w:after="0" w:lineRule="auto" w:line="223"/>
                          <w:ind w:left="450" w:right="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Якомога швидше зверніться по медичну допомо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14" w:leader="none"/>
        </w:tabs>
        <w:kinsoku w:val="false"/>
        <w:overflowPunct w:val="false"/>
        <w:ind w:left="513" w:right="-220" w:hanging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ючи поза зараженою зоною.</w:t>
      </w:r>
    </w:p>
    <w:p>
      <w:pPr>
        <w:pStyle w:val="TextBody"/>
        <w:kinsoku w:val="false"/>
        <w:overflowPunct w:val="false"/>
        <w:spacing w:before="7" w:after="0"/>
        <w:ind w:right="-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14" w:leader="none"/>
        </w:tabs>
        <w:kinsoku w:val="false"/>
        <w:overflowPunct w:val="false"/>
        <w:spacing w:lineRule="auto" w:line="223"/>
        <w:ind w:left="513" w:right="-220" w:hanging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може видалити до 90% хімічної речовини.</w:t>
      </w:r>
    </w:p>
    <w:p>
      <w:pPr>
        <w:pStyle w:val="TextBody"/>
        <w:kinsoku w:val="false"/>
        <w:overflowPunct w:val="false"/>
        <w:spacing w:lineRule="exact" w:line="617" w:before="81" w:after="0"/>
        <w:ind w:left="344" w:right="38" w:hanging="0"/>
        <w:jc w:val="center"/>
        <w:rPr>
          <w:b/>
          <w:b/>
          <w:bCs/>
          <w:color w:val="FFFFFF"/>
          <w:sz w:val="56"/>
          <w:szCs w:val="56"/>
          <w:lang w:val="uk-UA"/>
        </w:rPr>
      </w:pPr>
      <w:r>
        <w:br w:type="column"/>
      </w:r>
      <w:r>
        <w:rPr>
          <w:b/>
          <w:bCs/>
          <w:color w:val="FFFFFF"/>
          <w:sz w:val="56"/>
          <w:szCs w:val="56"/>
          <w:lang w:val="uk-UA"/>
        </w:rPr>
        <w:t>5</w:t>
      </w:r>
    </w:p>
    <w:p>
      <w:pPr>
        <w:pStyle w:val="TextBody"/>
        <w:kinsoku w:val="false"/>
        <w:overflowPunct w:val="false"/>
        <w:spacing w:lineRule="auto" w:line="223"/>
        <w:ind w:left="90" w:right="-167" w:hanging="0"/>
        <w:jc w:val="center"/>
        <w:rPr>
          <w:color w:val="FFFFFF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11115</wp:posOffset>
                </wp:positionH>
                <wp:positionV relativeFrom="paragraph">
                  <wp:posOffset>-424815</wp:posOffset>
                </wp:positionV>
                <wp:extent cx="4815205" cy="1492250"/>
                <wp:effectExtent l="6985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5360" cy="1492200"/>
                          <a:chOff x="0" y="0"/>
                          <a:chExt cx="4815360" cy="1492200"/>
                        </a:xfrm>
                      </wpg:grpSpPr>
                      <wps:wsp>
                        <wps:cNvSpPr/>
                        <wps:spPr>
                          <a:xfrm>
                            <a:off x="1607040" y="26640"/>
                            <a:ext cx="3207960" cy="14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2275">
                                <a:moveTo>
                                  <a:pt x="4660" y="0"/>
                                </a:moveTo>
                                <a:lnTo>
                                  <a:pt x="379" y="0"/>
                                </a:lnTo>
                                <a:lnTo>
                                  <a:pt x="302" y="7"/>
                                </a:lnTo>
                                <a:lnTo>
                                  <a:pt x="231" y="29"/>
                                </a:lnTo>
                                <a:lnTo>
                                  <a:pt x="167" y="64"/>
                                </a:lnTo>
                                <a:lnTo>
                                  <a:pt x="111" y="111"/>
                                </a:lnTo>
                                <a:lnTo>
                                  <a:pt x="64" y="167"/>
                                </a:lnTo>
                                <a:lnTo>
                                  <a:pt x="29" y="231"/>
                                </a:lnTo>
                                <a:lnTo>
                                  <a:pt x="7" y="302"/>
                                </a:lnTo>
                                <a:lnTo>
                                  <a:pt x="0" y="379"/>
                                </a:lnTo>
                                <a:lnTo>
                                  <a:pt x="0" y="1895"/>
                                </a:lnTo>
                                <a:lnTo>
                                  <a:pt x="7" y="1972"/>
                                </a:lnTo>
                                <a:lnTo>
                                  <a:pt x="29" y="2043"/>
                                </a:lnTo>
                                <a:lnTo>
                                  <a:pt x="64" y="2108"/>
                                </a:lnTo>
                                <a:lnTo>
                                  <a:pt x="111" y="2164"/>
                                </a:lnTo>
                                <a:lnTo>
                                  <a:pt x="167" y="2210"/>
                                </a:lnTo>
                                <a:lnTo>
                                  <a:pt x="231" y="2245"/>
                                </a:lnTo>
                                <a:lnTo>
                                  <a:pt x="302" y="2267"/>
                                </a:lnTo>
                                <a:lnTo>
                                  <a:pt x="379" y="2275"/>
                                </a:lnTo>
                                <a:lnTo>
                                  <a:pt x="4660" y="2275"/>
                                </a:lnTo>
                                <a:lnTo>
                                  <a:pt x="4737" y="2267"/>
                                </a:lnTo>
                                <a:lnTo>
                                  <a:pt x="4808" y="2245"/>
                                </a:lnTo>
                                <a:lnTo>
                                  <a:pt x="4872" y="2210"/>
                                </a:lnTo>
                                <a:lnTo>
                                  <a:pt x="4928" y="2164"/>
                                </a:lnTo>
                                <a:lnTo>
                                  <a:pt x="4975" y="2108"/>
                                </a:lnTo>
                                <a:lnTo>
                                  <a:pt x="5010" y="2043"/>
                                </a:lnTo>
                                <a:lnTo>
                                  <a:pt x="5032" y="1972"/>
                                </a:lnTo>
                                <a:lnTo>
                                  <a:pt x="5040" y="1895"/>
                                </a:lnTo>
                                <a:lnTo>
                                  <a:pt x="5040" y="379"/>
                                </a:lnTo>
                                <a:lnTo>
                                  <a:pt x="5032" y="302"/>
                                </a:lnTo>
                                <a:lnTo>
                                  <a:pt x="5010" y="231"/>
                                </a:lnTo>
                                <a:lnTo>
                                  <a:pt x="4975" y="167"/>
                                </a:lnTo>
                                <a:lnTo>
                                  <a:pt x="4928" y="111"/>
                                </a:lnTo>
                                <a:lnTo>
                                  <a:pt x="4872" y="64"/>
                                </a:lnTo>
                                <a:lnTo>
                                  <a:pt x="4808" y="29"/>
                                </a:lnTo>
                                <a:lnTo>
                                  <a:pt x="4737" y="7"/>
                                </a:lnTo>
                                <a:lnTo>
                                  <a:pt x="4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0b68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6640"/>
                            <a:ext cx="3207960" cy="14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2275">
                                <a:moveTo>
                                  <a:pt x="0" y="379"/>
                                </a:moveTo>
                                <a:lnTo>
                                  <a:pt x="7" y="302"/>
                                </a:lnTo>
                                <a:lnTo>
                                  <a:pt x="29" y="231"/>
                                </a:lnTo>
                                <a:lnTo>
                                  <a:pt x="64" y="167"/>
                                </a:lnTo>
                                <a:lnTo>
                                  <a:pt x="111" y="111"/>
                                </a:lnTo>
                                <a:lnTo>
                                  <a:pt x="167" y="64"/>
                                </a:lnTo>
                                <a:lnTo>
                                  <a:pt x="231" y="29"/>
                                </a:lnTo>
                                <a:lnTo>
                                  <a:pt x="302" y="7"/>
                                </a:lnTo>
                                <a:lnTo>
                                  <a:pt x="379" y="0"/>
                                </a:lnTo>
                                <a:lnTo>
                                  <a:pt x="4660" y="0"/>
                                </a:lnTo>
                                <a:lnTo>
                                  <a:pt x="4737" y="7"/>
                                </a:lnTo>
                                <a:lnTo>
                                  <a:pt x="4808" y="29"/>
                                </a:lnTo>
                                <a:lnTo>
                                  <a:pt x="4872" y="64"/>
                                </a:lnTo>
                                <a:lnTo>
                                  <a:pt x="4928" y="111"/>
                                </a:lnTo>
                                <a:lnTo>
                                  <a:pt x="4975" y="167"/>
                                </a:lnTo>
                                <a:lnTo>
                                  <a:pt x="5010" y="231"/>
                                </a:lnTo>
                                <a:lnTo>
                                  <a:pt x="5032" y="302"/>
                                </a:lnTo>
                                <a:lnTo>
                                  <a:pt x="5040" y="379"/>
                                </a:lnTo>
                                <a:lnTo>
                                  <a:pt x="5040" y="1895"/>
                                </a:lnTo>
                                <a:lnTo>
                                  <a:pt x="5032" y="1972"/>
                                </a:lnTo>
                                <a:lnTo>
                                  <a:pt x="5010" y="2043"/>
                                </a:lnTo>
                                <a:lnTo>
                                  <a:pt x="4975" y="2108"/>
                                </a:lnTo>
                                <a:lnTo>
                                  <a:pt x="4928" y="2164"/>
                                </a:lnTo>
                                <a:lnTo>
                                  <a:pt x="4872" y="2210"/>
                                </a:lnTo>
                                <a:lnTo>
                                  <a:pt x="4808" y="2245"/>
                                </a:lnTo>
                                <a:lnTo>
                                  <a:pt x="4737" y="2267"/>
                                </a:lnTo>
                                <a:lnTo>
                                  <a:pt x="4660" y="2275"/>
                                </a:lnTo>
                                <a:lnTo>
                                  <a:pt x="379" y="2275"/>
                                </a:lnTo>
                                <a:lnTo>
                                  <a:pt x="302" y="2267"/>
                                </a:lnTo>
                                <a:lnTo>
                                  <a:pt x="231" y="2245"/>
                                </a:lnTo>
                                <a:lnTo>
                                  <a:pt x="167" y="2210"/>
                                </a:lnTo>
                                <a:lnTo>
                                  <a:pt x="111" y="2164"/>
                                </a:lnTo>
                                <a:lnTo>
                                  <a:pt x="64" y="2108"/>
                                </a:lnTo>
                                <a:lnTo>
                                  <a:pt x="29" y="2043"/>
                                </a:lnTo>
                                <a:lnTo>
                                  <a:pt x="7" y="1972"/>
                                </a:lnTo>
                                <a:lnTo>
                                  <a:pt x="0" y="1895"/>
                                </a:lnTo>
                                <a:lnTo>
                                  <a:pt x="0" y="3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f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7240" cy="149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2332">
                                <a:moveTo>
                                  <a:pt x="2388" y="0"/>
                                </a:moveTo>
                                <a:lnTo>
                                  <a:pt x="388" y="0"/>
                                </a:lnTo>
                                <a:lnTo>
                                  <a:pt x="310" y="7"/>
                                </a:lnTo>
                                <a:lnTo>
                                  <a:pt x="237" y="30"/>
                                </a:lnTo>
                                <a:lnTo>
                                  <a:pt x="171" y="66"/>
                                </a:lnTo>
                                <a:lnTo>
                                  <a:pt x="113" y="113"/>
                                </a:lnTo>
                                <a:lnTo>
                                  <a:pt x="66" y="171"/>
                                </a:lnTo>
                                <a:lnTo>
                                  <a:pt x="30" y="237"/>
                                </a:lnTo>
                                <a:lnTo>
                                  <a:pt x="7" y="310"/>
                                </a:lnTo>
                                <a:lnTo>
                                  <a:pt x="0" y="388"/>
                                </a:lnTo>
                                <a:lnTo>
                                  <a:pt x="0" y="1943"/>
                                </a:lnTo>
                                <a:lnTo>
                                  <a:pt x="7" y="2022"/>
                                </a:lnTo>
                                <a:lnTo>
                                  <a:pt x="30" y="2095"/>
                                </a:lnTo>
                                <a:lnTo>
                                  <a:pt x="66" y="2161"/>
                                </a:lnTo>
                                <a:lnTo>
                                  <a:pt x="113" y="2218"/>
                                </a:lnTo>
                                <a:lnTo>
                                  <a:pt x="171" y="2266"/>
                                </a:lnTo>
                                <a:lnTo>
                                  <a:pt x="237" y="2302"/>
                                </a:lnTo>
                                <a:lnTo>
                                  <a:pt x="310" y="2324"/>
                                </a:lnTo>
                                <a:lnTo>
                                  <a:pt x="388" y="2332"/>
                                </a:lnTo>
                                <a:lnTo>
                                  <a:pt x="2388" y="2332"/>
                                </a:lnTo>
                                <a:lnTo>
                                  <a:pt x="2466" y="2324"/>
                                </a:lnTo>
                                <a:lnTo>
                                  <a:pt x="2539" y="2302"/>
                                </a:lnTo>
                                <a:lnTo>
                                  <a:pt x="2605" y="2266"/>
                                </a:lnTo>
                                <a:lnTo>
                                  <a:pt x="2662" y="2218"/>
                                </a:lnTo>
                                <a:lnTo>
                                  <a:pt x="2710" y="2161"/>
                                </a:lnTo>
                                <a:lnTo>
                                  <a:pt x="2746" y="2095"/>
                                </a:lnTo>
                                <a:lnTo>
                                  <a:pt x="2768" y="2022"/>
                                </a:lnTo>
                                <a:lnTo>
                                  <a:pt x="2776" y="1943"/>
                                </a:lnTo>
                                <a:lnTo>
                                  <a:pt x="2776" y="388"/>
                                </a:lnTo>
                                <a:lnTo>
                                  <a:pt x="2768" y="310"/>
                                </a:lnTo>
                                <a:lnTo>
                                  <a:pt x="2746" y="237"/>
                                </a:lnTo>
                                <a:lnTo>
                                  <a:pt x="2710" y="171"/>
                                </a:lnTo>
                                <a:lnTo>
                                  <a:pt x="2662" y="113"/>
                                </a:lnTo>
                                <a:lnTo>
                                  <a:pt x="2605" y="66"/>
                                </a:lnTo>
                                <a:lnTo>
                                  <a:pt x="2539" y="30"/>
                                </a:lnTo>
                                <a:lnTo>
                                  <a:pt x="2466" y="7"/>
                                </a:lnTo>
                                <a:lnTo>
                                  <a:pt x="2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0b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7240" cy="149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2332">
                                <a:moveTo>
                                  <a:pt x="0" y="388"/>
                                </a:moveTo>
                                <a:lnTo>
                                  <a:pt x="7" y="310"/>
                                </a:lnTo>
                                <a:lnTo>
                                  <a:pt x="30" y="237"/>
                                </a:lnTo>
                                <a:lnTo>
                                  <a:pt x="66" y="171"/>
                                </a:lnTo>
                                <a:lnTo>
                                  <a:pt x="113" y="113"/>
                                </a:lnTo>
                                <a:lnTo>
                                  <a:pt x="171" y="66"/>
                                </a:lnTo>
                                <a:lnTo>
                                  <a:pt x="237" y="30"/>
                                </a:lnTo>
                                <a:lnTo>
                                  <a:pt x="310" y="7"/>
                                </a:lnTo>
                                <a:lnTo>
                                  <a:pt x="388" y="0"/>
                                </a:lnTo>
                                <a:lnTo>
                                  <a:pt x="2388" y="0"/>
                                </a:lnTo>
                                <a:lnTo>
                                  <a:pt x="2466" y="7"/>
                                </a:lnTo>
                                <a:lnTo>
                                  <a:pt x="2539" y="30"/>
                                </a:lnTo>
                                <a:lnTo>
                                  <a:pt x="2605" y="66"/>
                                </a:lnTo>
                                <a:lnTo>
                                  <a:pt x="2662" y="113"/>
                                </a:lnTo>
                                <a:lnTo>
                                  <a:pt x="2710" y="171"/>
                                </a:lnTo>
                                <a:lnTo>
                                  <a:pt x="2746" y="237"/>
                                </a:lnTo>
                                <a:lnTo>
                                  <a:pt x="2768" y="310"/>
                                </a:lnTo>
                                <a:lnTo>
                                  <a:pt x="2776" y="388"/>
                                </a:lnTo>
                                <a:lnTo>
                                  <a:pt x="2776" y="1943"/>
                                </a:lnTo>
                                <a:lnTo>
                                  <a:pt x="2768" y="2022"/>
                                </a:lnTo>
                                <a:lnTo>
                                  <a:pt x="2746" y="2095"/>
                                </a:lnTo>
                                <a:lnTo>
                                  <a:pt x="2710" y="2161"/>
                                </a:lnTo>
                                <a:lnTo>
                                  <a:pt x="2662" y="2218"/>
                                </a:lnTo>
                                <a:lnTo>
                                  <a:pt x="2605" y="2266"/>
                                </a:lnTo>
                                <a:lnTo>
                                  <a:pt x="2539" y="2302"/>
                                </a:lnTo>
                                <a:lnTo>
                                  <a:pt x="2466" y="2324"/>
                                </a:lnTo>
                                <a:lnTo>
                                  <a:pt x="2388" y="2332"/>
                                </a:lnTo>
                                <a:lnTo>
                                  <a:pt x="388" y="2332"/>
                                </a:lnTo>
                                <a:lnTo>
                                  <a:pt x="310" y="2324"/>
                                </a:lnTo>
                                <a:lnTo>
                                  <a:pt x="237" y="2302"/>
                                </a:lnTo>
                                <a:lnTo>
                                  <a:pt x="171" y="2266"/>
                                </a:lnTo>
                                <a:lnTo>
                                  <a:pt x="113" y="2218"/>
                                </a:lnTo>
                                <a:lnTo>
                                  <a:pt x="66" y="2161"/>
                                </a:lnTo>
                                <a:lnTo>
                                  <a:pt x="30" y="2095"/>
                                </a:lnTo>
                                <a:lnTo>
                                  <a:pt x="7" y="2022"/>
                                </a:lnTo>
                                <a:lnTo>
                                  <a:pt x="0" y="1943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5pt;margin-top:-33.45pt;width:379.15pt;height:117.5pt" coordorigin="8049,-669" coordsize="7583,2350">
                <v:shape id="shape_0" coordsize="5040,2275" path="m4660,0l379,0l302,7l231,29l167,64l111,111l64,167l29,231l7,302l0,379l0,1895l7,1972l29,2043l64,2108l111,2164l167,2210l231,2245l302,2267l379,2275l4660,2275l4737,2267l4808,2245l4872,2210l4928,2164l4975,2108l5010,2043l5032,1972l5040,1895l5040,379l5032,302l5010,231l4975,167l4928,111l4872,64l4808,29l4737,7l4660,0xe" fillcolor="#350b68" stroked="f" o:allowincell="f" style="position:absolute;left:10580;top:-627;width:5051;height:2292;mso-wrap-style:none;v-text-anchor:middle;mso-position-horizontal-relative:page">
                  <v:fill o:detectmouseclick="t" type="solid" color2="#caf497" opacity="0.14"/>
                  <v:stroke color="#3465a4" joinstyle="round" endcap="flat"/>
                  <w10:wrap type="none"/>
                </v:shape>
                <v:shape id="shape_0" coordsize="5040,2275" path="m0,379l7,302l29,231l64,167l111,111l167,64l231,29l302,7l379,0l4660,0l4737,7l4808,29l4872,64l4928,111l4975,167l5010,231l5032,302l5040,379l5040,1895l5032,1972l5010,2043l4975,2108l4928,2164l4872,2210l4808,2245l4737,2267l4660,2275l379,2275l302,2267l231,2245l167,2210l111,2164l64,2108l29,2043l7,1972l0,1895l0,379xe" stroked="t" o:allowincell="f" style="position:absolute;left:10580;top:-627;width:5051;height:2292;mso-wrap-style:none;v-text-anchor:middle;mso-position-horizontal-relative:page">
                  <v:fill o:detectmouseclick="t" on="false"/>
                  <v:stroke color="#cfd4ea" weight="12240" joinstyle="round" endcap="flat"/>
                  <w10:wrap type="none"/>
                </v:shape>
                <v:shape id="shape_0" coordsize="2777,2332" path="m2388,0l388,0l310,7l237,30l171,66l113,113l66,171l30,237l7,310l0,388l0,1943l7,2022l30,2095l66,2161l113,2218l171,2266l237,2302l310,2324l388,2332l2388,2332l2466,2324l2539,2302l2605,2266l2662,2218l2710,2161l2746,2095l2768,2022l2776,1943l2776,388l2768,310l2746,237l2710,171l2662,113l2605,66l2539,30l2466,7l2388,0xe" fillcolor="#350b68" stroked="f" o:allowincell="f" style="position:absolute;left:8049;top:-669;width:2782;height:2349;mso-wrap-style:none;v-text-anchor:middle;mso-position-horizontal-relative:page">
                  <v:fill o:detectmouseclick="t" type="solid" color2="#caf497"/>
                  <v:stroke color="#3465a4" joinstyle="round" endcap="flat"/>
                  <w10:wrap type="none"/>
                </v:shape>
                <v:shape id="shape_0" coordsize="2777,2332" path="m0,388l7,310l30,237l66,171l113,113l171,66l237,30l310,7l388,0l2388,0l2466,7l2539,30l2605,66l2662,113l2710,171l2746,237l2768,310l2776,388l2776,1943l2768,2022l2746,2095l2710,2161l2662,2218l2605,2266l2539,2302l2466,2324l2388,2332l388,2332l310,2324l237,2302l171,2266l113,2218l66,2161l30,2095l7,2022l0,1943l0,388xe" stroked="t" o:allowincell="f" style="position:absolute;left:8049;top:-669;width:2782;height:2349;mso-wrap-style:none;v-text-anchor:middle;mso-position-horizontal-relative:page">
                  <v:fill o:detectmouseclick="t" on="false"/>
                  <v:stroke color="white" weight="1224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31"/>
          <w:szCs w:val="31"/>
          <w:lang w:val="uk-UA"/>
        </w:rPr>
        <w:t>Промокайте, а не витирайте, видиму речовину зі</w:t>
      </w:r>
      <w:r>
        <w:rPr>
          <w:color w:val="FFFFFF"/>
          <w:lang w:val="uk-UA"/>
        </w:rPr>
        <w:t xml:space="preserve"> </w:t>
      </w:r>
      <w:r>
        <w:rPr>
          <w:color w:val="FFFFFF"/>
          <w:sz w:val="31"/>
          <w:szCs w:val="31"/>
          <w:lang w:val="uk-UA"/>
        </w:rPr>
        <w:t>шкіри</w:t>
      </w:r>
    </w:p>
    <w:p>
      <w:pPr>
        <w:pStyle w:val="TextBody"/>
        <w:kinsoku w:val="false"/>
        <w:overflowPunct w:val="false"/>
        <w:spacing w:before="6" w:after="0"/>
        <w:rPr>
          <w:color w:val="FFFFFF"/>
          <w:sz w:val="37"/>
          <w:szCs w:val="37"/>
          <w:lang w:val="uk-UA" w:eastAsia="en-US"/>
        </w:rPr>
      </w:pPr>
      <w:r>
        <w:rPr>
          <w:color w:val="FFFFFF"/>
          <w:sz w:val="37"/>
          <w:szCs w:val="37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17465</wp:posOffset>
                </wp:positionH>
                <wp:positionV relativeFrom="paragraph">
                  <wp:posOffset>76835</wp:posOffset>
                </wp:positionV>
                <wp:extent cx="4809490" cy="14922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600" cy="1492200"/>
                          <a:chOff x="0" y="0"/>
                          <a:chExt cx="4809600" cy="1492200"/>
                        </a:xfrm>
                      </wpg:grpSpPr>
                      <wps:wsp>
                        <wps:cNvSpPr/>
                        <wps:spPr>
                          <a:xfrm>
                            <a:off x="1600920" y="24120"/>
                            <a:ext cx="3208680" cy="14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2275">
                                <a:moveTo>
                                  <a:pt x="4660" y="0"/>
                                </a:moveTo>
                                <a:lnTo>
                                  <a:pt x="379" y="0"/>
                                </a:lnTo>
                                <a:lnTo>
                                  <a:pt x="302" y="7"/>
                                </a:lnTo>
                                <a:lnTo>
                                  <a:pt x="231" y="29"/>
                                </a:lnTo>
                                <a:lnTo>
                                  <a:pt x="167" y="64"/>
                                </a:lnTo>
                                <a:lnTo>
                                  <a:pt x="111" y="111"/>
                                </a:lnTo>
                                <a:lnTo>
                                  <a:pt x="64" y="167"/>
                                </a:lnTo>
                                <a:lnTo>
                                  <a:pt x="29" y="231"/>
                                </a:lnTo>
                                <a:lnTo>
                                  <a:pt x="7" y="302"/>
                                </a:lnTo>
                                <a:lnTo>
                                  <a:pt x="0" y="379"/>
                                </a:lnTo>
                                <a:lnTo>
                                  <a:pt x="0" y="1895"/>
                                </a:lnTo>
                                <a:lnTo>
                                  <a:pt x="7" y="1972"/>
                                </a:lnTo>
                                <a:lnTo>
                                  <a:pt x="29" y="2043"/>
                                </a:lnTo>
                                <a:lnTo>
                                  <a:pt x="64" y="2108"/>
                                </a:lnTo>
                                <a:lnTo>
                                  <a:pt x="111" y="2164"/>
                                </a:lnTo>
                                <a:lnTo>
                                  <a:pt x="167" y="2210"/>
                                </a:lnTo>
                                <a:lnTo>
                                  <a:pt x="231" y="2245"/>
                                </a:lnTo>
                                <a:lnTo>
                                  <a:pt x="302" y="2267"/>
                                </a:lnTo>
                                <a:lnTo>
                                  <a:pt x="379" y="2275"/>
                                </a:lnTo>
                                <a:lnTo>
                                  <a:pt x="4660" y="2275"/>
                                </a:lnTo>
                                <a:lnTo>
                                  <a:pt x="4737" y="2267"/>
                                </a:lnTo>
                                <a:lnTo>
                                  <a:pt x="4808" y="2245"/>
                                </a:lnTo>
                                <a:lnTo>
                                  <a:pt x="4872" y="2210"/>
                                </a:lnTo>
                                <a:lnTo>
                                  <a:pt x="4928" y="2164"/>
                                </a:lnTo>
                                <a:lnTo>
                                  <a:pt x="4975" y="2108"/>
                                </a:lnTo>
                                <a:lnTo>
                                  <a:pt x="5010" y="2043"/>
                                </a:lnTo>
                                <a:lnTo>
                                  <a:pt x="5032" y="1972"/>
                                </a:lnTo>
                                <a:lnTo>
                                  <a:pt x="5040" y="1895"/>
                                </a:lnTo>
                                <a:lnTo>
                                  <a:pt x="5040" y="379"/>
                                </a:lnTo>
                                <a:lnTo>
                                  <a:pt x="5032" y="302"/>
                                </a:lnTo>
                                <a:lnTo>
                                  <a:pt x="5010" y="231"/>
                                </a:lnTo>
                                <a:lnTo>
                                  <a:pt x="4975" y="167"/>
                                </a:lnTo>
                                <a:lnTo>
                                  <a:pt x="4928" y="111"/>
                                </a:lnTo>
                                <a:lnTo>
                                  <a:pt x="4872" y="64"/>
                                </a:lnTo>
                                <a:lnTo>
                                  <a:pt x="4808" y="29"/>
                                </a:lnTo>
                                <a:lnTo>
                                  <a:pt x="4737" y="7"/>
                                </a:lnTo>
                                <a:lnTo>
                                  <a:pt x="4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0b68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4120"/>
                            <a:ext cx="3208680" cy="14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2275">
                                <a:moveTo>
                                  <a:pt x="0" y="379"/>
                                </a:moveTo>
                                <a:lnTo>
                                  <a:pt x="7" y="302"/>
                                </a:lnTo>
                                <a:lnTo>
                                  <a:pt x="29" y="231"/>
                                </a:lnTo>
                                <a:lnTo>
                                  <a:pt x="64" y="167"/>
                                </a:lnTo>
                                <a:lnTo>
                                  <a:pt x="111" y="111"/>
                                </a:lnTo>
                                <a:lnTo>
                                  <a:pt x="167" y="64"/>
                                </a:lnTo>
                                <a:lnTo>
                                  <a:pt x="231" y="29"/>
                                </a:lnTo>
                                <a:lnTo>
                                  <a:pt x="302" y="7"/>
                                </a:lnTo>
                                <a:lnTo>
                                  <a:pt x="379" y="0"/>
                                </a:lnTo>
                                <a:lnTo>
                                  <a:pt x="4660" y="0"/>
                                </a:lnTo>
                                <a:lnTo>
                                  <a:pt x="4737" y="7"/>
                                </a:lnTo>
                                <a:lnTo>
                                  <a:pt x="4808" y="29"/>
                                </a:lnTo>
                                <a:lnTo>
                                  <a:pt x="4872" y="64"/>
                                </a:lnTo>
                                <a:lnTo>
                                  <a:pt x="4928" y="111"/>
                                </a:lnTo>
                                <a:lnTo>
                                  <a:pt x="4975" y="167"/>
                                </a:lnTo>
                                <a:lnTo>
                                  <a:pt x="5010" y="231"/>
                                </a:lnTo>
                                <a:lnTo>
                                  <a:pt x="5032" y="302"/>
                                </a:lnTo>
                                <a:lnTo>
                                  <a:pt x="5040" y="379"/>
                                </a:lnTo>
                                <a:lnTo>
                                  <a:pt x="5040" y="1895"/>
                                </a:lnTo>
                                <a:lnTo>
                                  <a:pt x="5032" y="1972"/>
                                </a:lnTo>
                                <a:lnTo>
                                  <a:pt x="5010" y="2043"/>
                                </a:lnTo>
                                <a:lnTo>
                                  <a:pt x="4975" y="2108"/>
                                </a:lnTo>
                                <a:lnTo>
                                  <a:pt x="4928" y="2164"/>
                                </a:lnTo>
                                <a:lnTo>
                                  <a:pt x="4872" y="2210"/>
                                </a:lnTo>
                                <a:lnTo>
                                  <a:pt x="4808" y="2245"/>
                                </a:lnTo>
                                <a:lnTo>
                                  <a:pt x="4737" y="2267"/>
                                </a:lnTo>
                                <a:lnTo>
                                  <a:pt x="4660" y="2275"/>
                                </a:lnTo>
                                <a:lnTo>
                                  <a:pt x="379" y="2275"/>
                                </a:lnTo>
                                <a:lnTo>
                                  <a:pt x="302" y="2267"/>
                                </a:lnTo>
                                <a:lnTo>
                                  <a:pt x="231" y="2245"/>
                                </a:lnTo>
                                <a:lnTo>
                                  <a:pt x="167" y="2210"/>
                                </a:lnTo>
                                <a:lnTo>
                                  <a:pt x="111" y="2164"/>
                                </a:lnTo>
                                <a:lnTo>
                                  <a:pt x="64" y="2108"/>
                                </a:lnTo>
                                <a:lnTo>
                                  <a:pt x="29" y="2043"/>
                                </a:lnTo>
                                <a:lnTo>
                                  <a:pt x="7" y="1972"/>
                                </a:lnTo>
                                <a:lnTo>
                                  <a:pt x="0" y="1895"/>
                                </a:lnTo>
                                <a:lnTo>
                                  <a:pt x="0" y="3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f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7960" cy="149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2332">
                                <a:moveTo>
                                  <a:pt x="2388" y="0"/>
                                </a:moveTo>
                                <a:lnTo>
                                  <a:pt x="388" y="0"/>
                                </a:lnTo>
                                <a:lnTo>
                                  <a:pt x="310" y="7"/>
                                </a:lnTo>
                                <a:lnTo>
                                  <a:pt x="237" y="30"/>
                                </a:lnTo>
                                <a:lnTo>
                                  <a:pt x="171" y="66"/>
                                </a:lnTo>
                                <a:lnTo>
                                  <a:pt x="113" y="113"/>
                                </a:lnTo>
                                <a:lnTo>
                                  <a:pt x="66" y="171"/>
                                </a:lnTo>
                                <a:lnTo>
                                  <a:pt x="30" y="237"/>
                                </a:lnTo>
                                <a:lnTo>
                                  <a:pt x="7" y="310"/>
                                </a:lnTo>
                                <a:lnTo>
                                  <a:pt x="0" y="388"/>
                                </a:lnTo>
                                <a:lnTo>
                                  <a:pt x="0" y="1943"/>
                                </a:lnTo>
                                <a:lnTo>
                                  <a:pt x="7" y="2022"/>
                                </a:lnTo>
                                <a:lnTo>
                                  <a:pt x="30" y="2095"/>
                                </a:lnTo>
                                <a:lnTo>
                                  <a:pt x="66" y="2161"/>
                                </a:lnTo>
                                <a:lnTo>
                                  <a:pt x="113" y="2218"/>
                                </a:lnTo>
                                <a:lnTo>
                                  <a:pt x="171" y="2266"/>
                                </a:lnTo>
                                <a:lnTo>
                                  <a:pt x="237" y="2302"/>
                                </a:lnTo>
                                <a:lnTo>
                                  <a:pt x="310" y="2324"/>
                                </a:lnTo>
                                <a:lnTo>
                                  <a:pt x="388" y="2332"/>
                                </a:lnTo>
                                <a:lnTo>
                                  <a:pt x="2388" y="2332"/>
                                </a:lnTo>
                                <a:lnTo>
                                  <a:pt x="2466" y="2324"/>
                                </a:lnTo>
                                <a:lnTo>
                                  <a:pt x="2539" y="2302"/>
                                </a:lnTo>
                                <a:lnTo>
                                  <a:pt x="2605" y="2266"/>
                                </a:lnTo>
                                <a:lnTo>
                                  <a:pt x="2662" y="2218"/>
                                </a:lnTo>
                                <a:lnTo>
                                  <a:pt x="2710" y="2161"/>
                                </a:lnTo>
                                <a:lnTo>
                                  <a:pt x="2746" y="2095"/>
                                </a:lnTo>
                                <a:lnTo>
                                  <a:pt x="2768" y="2022"/>
                                </a:lnTo>
                                <a:lnTo>
                                  <a:pt x="2776" y="1943"/>
                                </a:lnTo>
                                <a:lnTo>
                                  <a:pt x="2776" y="388"/>
                                </a:lnTo>
                                <a:lnTo>
                                  <a:pt x="2768" y="310"/>
                                </a:lnTo>
                                <a:lnTo>
                                  <a:pt x="2746" y="237"/>
                                </a:lnTo>
                                <a:lnTo>
                                  <a:pt x="2710" y="171"/>
                                </a:lnTo>
                                <a:lnTo>
                                  <a:pt x="2662" y="113"/>
                                </a:lnTo>
                                <a:lnTo>
                                  <a:pt x="2605" y="66"/>
                                </a:lnTo>
                                <a:lnTo>
                                  <a:pt x="2539" y="30"/>
                                </a:lnTo>
                                <a:lnTo>
                                  <a:pt x="2466" y="7"/>
                                </a:lnTo>
                                <a:lnTo>
                                  <a:pt x="2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0b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7960" cy="149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2332">
                                <a:moveTo>
                                  <a:pt x="0" y="388"/>
                                </a:moveTo>
                                <a:lnTo>
                                  <a:pt x="7" y="310"/>
                                </a:lnTo>
                                <a:lnTo>
                                  <a:pt x="30" y="237"/>
                                </a:lnTo>
                                <a:lnTo>
                                  <a:pt x="66" y="171"/>
                                </a:lnTo>
                                <a:lnTo>
                                  <a:pt x="113" y="113"/>
                                </a:lnTo>
                                <a:lnTo>
                                  <a:pt x="171" y="66"/>
                                </a:lnTo>
                                <a:lnTo>
                                  <a:pt x="237" y="30"/>
                                </a:lnTo>
                                <a:lnTo>
                                  <a:pt x="310" y="7"/>
                                </a:lnTo>
                                <a:lnTo>
                                  <a:pt x="388" y="0"/>
                                </a:lnTo>
                                <a:lnTo>
                                  <a:pt x="2388" y="0"/>
                                </a:lnTo>
                                <a:lnTo>
                                  <a:pt x="2466" y="7"/>
                                </a:lnTo>
                                <a:lnTo>
                                  <a:pt x="2539" y="30"/>
                                </a:lnTo>
                                <a:lnTo>
                                  <a:pt x="2605" y="66"/>
                                </a:lnTo>
                                <a:lnTo>
                                  <a:pt x="2662" y="113"/>
                                </a:lnTo>
                                <a:lnTo>
                                  <a:pt x="2710" y="171"/>
                                </a:lnTo>
                                <a:lnTo>
                                  <a:pt x="2746" y="237"/>
                                </a:lnTo>
                                <a:lnTo>
                                  <a:pt x="2768" y="310"/>
                                </a:lnTo>
                                <a:lnTo>
                                  <a:pt x="2776" y="388"/>
                                </a:lnTo>
                                <a:lnTo>
                                  <a:pt x="2776" y="1943"/>
                                </a:lnTo>
                                <a:lnTo>
                                  <a:pt x="2768" y="2022"/>
                                </a:lnTo>
                                <a:lnTo>
                                  <a:pt x="2746" y="2095"/>
                                </a:lnTo>
                                <a:lnTo>
                                  <a:pt x="2710" y="2161"/>
                                </a:lnTo>
                                <a:lnTo>
                                  <a:pt x="2662" y="2218"/>
                                </a:lnTo>
                                <a:lnTo>
                                  <a:pt x="2605" y="2266"/>
                                </a:lnTo>
                                <a:lnTo>
                                  <a:pt x="2539" y="2302"/>
                                </a:lnTo>
                                <a:lnTo>
                                  <a:pt x="2466" y="2324"/>
                                </a:lnTo>
                                <a:lnTo>
                                  <a:pt x="2388" y="2332"/>
                                </a:lnTo>
                                <a:lnTo>
                                  <a:pt x="388" y="2332"/>
                                </a:lnTo>
                                <a:lnTo>
                                  <a:pt x="310" y="2324"/>
                                </a:lnTo>
                                <a:lnTo>
                                  <a:pt x="237" y="2302"/>
                                </a:lnTo>
                                <a:lnTo>
                                  <a:pt x="171" y="2266"/>
                                </a:lnTo>
                                <a:lnTo>
                                  <a:pt x="113" y="2218"/>
                                </a:lnTo>
                                <a:lnTo>
                                  <a:pt x="66" y="2161"/>
                                </a:lnTo>
                                <a:lnTo>
                                  <a:pt x="30" y="2095"/>
                                </a:lnTo>
                                <a:lnTo>
                                  <a:pt x="7" y="2022"/>
                                </a:lnTo>
                                <a:lnTo>
                                  <a:pt x="0" y="1943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95pt;margin-top:6.05pt;width:378.7pt;height:117.5pt" coordorigin="8059,121" coordsize="7574,2350">
                <v:shape id="shape_0" coordsize="5040,2275" path="m4660,0l379,0l302,7l231,29l167,64l111,111l64,167l29,231l7,302l0,379l0,1895l7,1972l29,2043l64,2108l111,2164l167,2210l231,2245l302,2267l379,2275l4660,2275l4737,2267l4808,2245l4872,2210l4928,2164l4975,2108l5010,2043l5032,1972l5040,1895l5040,379l5032,302l5010,231l4975,167l4928,111l4872,64l4808,29l4737,7l4660,0xe" fillcolor="#350b68" stroked="f" o:allowincell="f" style="position:absolute;left:10580;top:159;width:5052;height:2292;mso-wrap-style:none;v-text-anchor:middle;mso-position-horizontal-relative:page">
                  <v:fill o:detectmouseclick="t" type="solid" color2="#caf497" opacity="0.14"/>
                  <v:stroke color="#3465a4" joinstyle="round" endcap="flat"/>
                  <w10:wrap type="none"/>
                </v:shape>
                <v:shape id="shape_0" coordsize="5040,2275" path="m0,379l7,302l29,231l64,167l111,111l167,64l231,29l302,7l379,0l4660,0l4737,7l4808,29l4872,64l4928,111l4975,167l5010,231l5032,302l5040,379l5040,1895l5032,1972l5010,2043l4975,2108l4928,2164l4872,2210l4808,2245l4737,2267l4660,2275l379,2275l302,2267l231,2245l167,2210l111,2164l64,2108l29,2043l7,1972l0,1895l0,379xe" stroked="t" o:allowincell="f" style="position:absolute;left:10580;top:159;width:5052;height:2292;mso-wrap-style:none;v-text-anchor:middle;mso-position-horizontal-relative:page">
                  <v:fill o:detectmouseclick="t" on="false"/>
                  <v:stroke color="#cfd4ea" weight="12240" joinstyle="round" endcap="flat"/>
                  <w10:wrap type="none"/>
                </v:shape>
                <v:shape id="shape_0" coordsize="2777,2332" path="m2388,0l388,0l310,7l237,30l171,66l113,113l66,171l30,237l7,310l0,388l0,1943l7,2022l30,2095l66,2161l113,2218l171,2266l237,2302l310,2324l388,2332l2388,2332l2466,2324l2539,2302l2605,2266l2662,2218l2710,2161l2746,2095l2768,2022l2776,1943l2776,388l2768,310l2746,237l2710,171l2662,113l2605,66l2539,30l2466,7l2388,0xe" fillcolor="#350b68" stroked="f" o:allowincell="f" style="position:absolute;left:8059;top:121;width:2783;height:2349;mso-wrap-style:none;v-text-anchor:middle;mso-position-horizontal-relative:page">
                  <v:fill o:detectmouseclick="t" type="solid" color2="#caf497"/>
                  <v:stroke color="#3465a4" joinstyle="round" endcap="flat"/>
                  <w10:wrap type="none"/>
                </v:shape>
                <v:shape id="shape_0" coordsize="2777,2332" path="m0,388l7,310l30,237l66,171l113,113l171,66l237,30l310,7l388,0l2388,0l2466,7l2539,30l2605,66l2662,113l2710,171l2746,237l2768,310l2776,388l2776,1943l2768,2022l2746,2095l2710,2161l2662,2218l2605,2266l2539,2302l2466,2324l2388,2332l388,2332l310,2324l237,2302l171,2266l113,2218l66,2161l30,2095l7,2022l0,1943l0,388xe" stroked="t" o:allowincell="f" style="position:absolute;left:8059;top:121;width:2783;height:2349;mso-wrap-style:none;v-text-anchor:middle;mso-position-horizontal-relative:page">
                  <v:fill o:detectmouseclick="t" on="false"/>
                  <v:stroke color="white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spacing w:lineRule="exact" w:line="632"/>
        <w:ind w:left="316" w:hanging="0"/>
        <w:rPr>
          <w:color w:val="FFFFFF"/>
          <w:w w:val="99"/>
          <w:lang w:val="uk-UA"/>
        </w:rPr>
      </w:pPr>
      <w:r>
        <w:rPr>
          <w:color w:val="FFFFFF"/>
          <w:w w:val="99"/>
          <w:lang w:val="uk-UA"/>
        </w:rPr>
        <w:t>6</w:t>
      </w:r>
    </w:p>
    <w:p>
      <w:pPr>
        <w:pStyle w:val="TextBody"/>
        <w:kinsoku w:val="false"/>
        <w:overflowPunct w:val="false"/>
        <w:spacing w:lineRule="auto" w:line="223" w:before="7" w:after="0"/>
        <w:ind w:left="180" w:right="-77" w:hanging="0"/>
        <w:jc w:val="center"/>
        <w:rPr>
          <w:color w:val="FFFFFF"/>
          <w:sz w:val="34"/>
          <w:szCs w:val="3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11115</wp:posOffset>
                </wp:positionH>
                <wp:positionV relativeFrom="paragraph">
                  <wp:posOffset>1061720</wp:posOffset>
                </wp:positionV>
                <wp:extent cx="4809490" cy="1492885"/>
                <wp:effectExtent l="6350" t="698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600" cy="1492920"/>
                          <a:chOff x="0" y="0"/>
                          <a:chExt cx="4809600" cy="1492920"/>
                        </a:xfrm>
                      </wpg:grpSpPr>
                      <wps:wsp>
                        <wps:cNvSpPr/>
                        <wps:spPr>
                          <a:xfrm>
                            <a:off x="1600920" y="7560"/>
                            <a:ext cx="3208680" cy="145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2276">
                                <a:moveTo>
                                  <a:pt x="4660" y="0"/>
                                </a:moveTo>
                                <a:lnTo>
                                  <a:pt x="379" y="0"/>
                                </a:lnTo>
                                <a:lnTo>
                                  <a:pt x="302" y="7"/>
                                </a:lnTo>
                                <a:lnTo>
                                  <a:pt x="231" y="29"/>
                                </a:lnTo>
                                <a:lnTo>
                                  <a:pt x="167" y="64"/>
                                </a:lnTo>
                                <a:lnTo>
                                  <a:pt x="111" y="111"/>
                                </a:lnTo>
                                <a:lnTo>
                                  <a:pt x="64" y="167"/>
                                </a:lnTo>
                                <a:lnTo>
                                  <a:pt x="29" y="231"/>
                                </a:lnTo>
                                <a:lnTo>
                                  <a:pt x="7" y="302"/>
                                </a:lnTo>
                                <a:lnTo>
                                  <a:pt x="0" y="379"/>
                                </a:lnTo>
                                <a:lnTo>
                                  <a:pt x="0" y="1895"/>
                                </a:lnTo>
                                <a:lnTo>
                                  <a:pt x="7" y="1972"/>
                                </a:lnTo>
                                <a:lnTo>
                                  <a:pt x="29" y="2043"/>
                                </a:lnTo>
                                <a:lnTo>
                                  <a:pt x="64" y="2108"/>
                                </a:lnTo>
                                <a:lnTo>
                                  <a:pt x="111" y="2164"/>
                                </a:lnTo>
                                <a:lnTo>
                                  <a:pt x="167" y="2210"/>
                                </a:lnTo>
                                <a:lnTo>
                                  <a:pt x="231" y="2245"/>
                                </a:lnTo>
                                <a:lnTo>
                                  <a:pt x="302" y="2267"/>
                                </a:lnTo>
                                <a:lnTo>
                                  <a:pt x="379" y="2275"/>
                                </a:lnTo>
                                <a:lnTo>
                                  <a:pt x="4660" y="2275"/>
                                </a:lnTo>
                                <a:lnTo>
                                  <a:pt x="4737" y="2267"/>
                                </a:lnTo>
                                <a:lnTo>
                                  <a:pt x="4808" y="2245"/>
                                </a:lnTo>
                                <a:lnTo>
                                  <a:pt x="4872" y="2210"/>
                                </a:lnTo>
                                <a:lnTo>
                                  <a:pt x="4928" y="2164"/>
                                </a:lnTo>
                                <a:lnTo>
                                  <a:pt x="4975" y="2108"/>
                                </a:lnTo>
                                <a:lnTo>
                                  <a:pt x="5010" y="2043"/>
                                </a:lnTo>
                                <a:lnTo>
                                  <a:pt x="5032" y="1972"/>
                                </a:lnTo>
                                <a:lnTo>
                                  <a:pt x="5040" y="1895"/>
                                </a:lnTo>
                                <a:lnTo>
                                  <a:pt x="5040" y="379"/>
                                </a:lnTo>
                                <a:lnTo>
                                  <a:pt x="5032" y="302"/>
                                </a:lnTo>
                                <a:lnTo>
                                  <a:pt x="5010" y="231"/>
                                </a:lnTo>
                                <a:lnTo>
                                  <a:pt x="4975" y="167"/>
                                </a:lnTo>
                                <a:lnTo>
                                  <a:pt x="4928" y="111"/>
                                </a:lnTo>
                                <a:lnTo>
                                  <a:pt x="4872" y="64"/>
                                </a:lnTo>
                                <a:lnTo>
                                  <a:pt x="4808" y="29"/>
                                </a:lnTo>
                                <a:lnTo>
                                  <a:pt x="4737" y="7"/>
                                </a:lnTo>
                                <a:lnTo>
                                  <a:pt x="4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0b68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7560"/>
                            <a:ext cx="3208680" cy="145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2276">
                                <a:moveTo>
                                  <a:pt x="0" y="379"/>
                                </a:moveTo>
                                <a:lnTo>
                                  <a:pt x="7" y="302"/>
                                </a:lnTo>
                                <a:lnTo>
                                  <a:pt x="29" y="231"/>
                                </a:lnTo>
                                <a:lnTo>
                                  <a:pt x="64" y="167"/>
                                </a:lnTo>
                                <a:lnTo>
                                  <a:pt x="111" y="111"/>
                                </a:lnTo>
                                <a:lnTo>
                                  <a:pt x="167" y="64"/>
                                </a:lnTo>
                                <a:lnTo>
                                  <a:pt x="231" y="29"/>
                                </a:lnTo>
                                <a:lnTo>
                                  <a:pt x="302" y="7"/>
                                </a:lnTo>
                                <a:lnTo>
                                  <a:pt x="379" y="0"/>
                                </a:lnTo>
                                <a:lnTo>
                                  <a:pt x="4660" y="0"/>
                                </a:lnTo>
                                <a:lnTo>
                                  <a:pt x="4737" y="7"/>
                                </a:lnTo>
                                <a:lnTo>
                                  <a:pt x="4808" y="29"/>
                                </a:lnTo>
                                <a:lnTo>
                                  <a:pt x="4872" y="64"/>
                                </a:lnTo>
                                <a:lnTo>
                                  <a:pt x="4928" y="111"/>
                                </a:lnTo>
                                <a:lnTo>
                                  <a:pt x="4975" y="167"/>
                                </a:lnTo>
                                <a:lnTo>
                                  <a:pt x="5010" y="231"/>
                                </a:lnTo>
                                <a:lnTo>
                                  <a:pt x="5032" y="302"/>
                                </a:lnTo>
                                <a:lnTo>
                                  <a:pt x="5040" y="379"/>
                                </a:lnTo>
                                <a:lnTo>
                                  <a:pt x="5040" y="1895"/>
                                </a:lnTo>
                                <a:lnTo>
                                  <a:pt x="5032" y="1972"/>
                                </a:lnTo>
                                <a:lnTo>
                                  <a:pt x="5010" y="2043"/>
                                </a:lnTo>
                                <a:lnTo>
                                  <a:pt x="4975" y="2108"/>
                                </a:lnTo>
                                <a:lnTo>
                                  <a:pt x="4928" y="2164"/>
                                </a:lnTo>
                                <a:lnTo>
                                  <a:pt x="4872" y="2210"/>
                                </a:lnTo>
                                <a:lnTo>
                                  <a:pt x="4808" y="2245"/>
                                </a:lnTo>
                                <a:lnTo>
                                  <a:pt x="4737" y="2267"/>
                                </a:lnTo>
                                <a:lnTo>
                                  <a:pt x="4660" y="2275"/>
                                </a:lnTo>
                                <a:lnTo>
                                  <a:pt x="379" y="2275"/>
                                </a:lnTo>
                                <a:lnTo>
                                  <a:pt x="302" y="2267"/>
                                </a:lnTo>
                                <a:lnTo>
                                  <a:pt x="231" y="2245"/>
                                </a:lnTo>
                                <a:lnTo>
                                  <a:pt x="167" y="2210"/>
                                </a:lnTo>
                                <a:lnTo>
                                  <a:pt x="111" y="2164"/>
                                </a:lnTo>
                                <a:lnTo>
                                  <a:pt x="64" y="2108"/>
                                </a:lnTo>
                                <a:lnTo>
                                  <a:pt x="29" y="2043"/>
                                </a:lnTo>
                                <a:lnTo>
                                  <a:pt x="7" y="1972"/>
                                </a:lnTo>
                                <a:lnTo>
                                  <a:pt x="0" y="1895"/>
                                </a:lnTo>
                                <a:lnTo>
                                  <a:pt x="0" y="3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f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796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2333">
                                <a:moveTo>
                                  <a:pt x="2388" y="0"/>
                                </a:moveTo>
                                <a:lnTo>
                                  <a:pt x="388" y="0"/>
                                </a:lnTo>
                                <a:lnTo>
                                  <a:pt x="310" y="7"/>
                                </a:lnTo>
                                <a:lnTo>
                                  <a:pt x="237" y="30"/>
                                </a:lnTo>
                                <a:lnTo>
                                  <a:pt x="171" y="66"/>
                                </a:lnTo>
                                <a:lnTo>
                                  <a:pt x="113" y="113"/>
                                </a:lnTo>
                                <a:lnTo>
                                  <a:pt x="66" y="171"/>
                                </a:lnTo>
                                <a:lnTo>
                                  <a:pt x="30" y="237"/>
                                </a:lnTo>
                                <a:lnTo>
                                  <a:pt x="7" y="310"/>
                                </a:lnTo>
                                <a:lnTo>
                                  <a:pt x="0" y="388"/>
                                </a:lnTo>
                                <a:lnTo>
                                  <a:pt x="0" y="1943"/>
                                </a:lnTo>
                                <a:lnTo>
                                  <a:pt x="7" y="2022"/>
                                </a:lnTo>
                                <a:lnTo>
                                  <a:pt x="30" y="2095"/>
                                </a:lnTo>
                                <a:lnTo>
                                  <a:pt x="66" y="2161"/>
                                </a:lnTo>
                                <a:lnTo>
                                  <a:pt x="113" y="2218"/>
                                </a:lnTo>
                                <a:lnTo>
                                  <a:pt x="171" y="2266"/>
                                </a:lnTo>
                                <a:lnTo>
                                  <a:pt x="237" y="2302"/>
                                </a:lnTo>
                                <a:lnTo>
                                  <a:pt x="310" y="2324"/>
                                </a:lnTo>
                                <a:lnTo>
                                  <a:pt x="388" y="2332"/>
                                </a:lnTo>
                                <a:lnTo>
                                  <a:pt x="2388" y="2332"/>
                                </a:lnTo>
                                <a:lnTo>
                                  <a:pt x="2466" y="2324"/>
                                </a:lnTo>
                                <a:lnTo>
                                  <a:pt x="2539" y="2302"/>
                                </a:lnTo>
                                <a:lnTo>
                                  <a:pt x="2605" y="2266"/>
                                </a:lnTo>
                                <a:lnTo>
                                  <a:pt x="2662" y="2218"/>
                                </a:lnTo>
                                <a:lnTo>
                                  <a:pt x="2710" y="2161"/>
                                </a:lnTo>
                                <a:lnTo>
                                  <a:pt x="2746" y="2095"/>
                                </a:lnTo>
                                <a:lnTo>
                                  <a:pt x="2768" y="2022"/>
                                </a:lnTo>
                                <a:lnTo>
                                  <a:pt x="2776" y="1943"/>
                                </a:lnTo>
                                <a:lnTo>
                                  <a:pt x="2776" y="388"/>
                                </a:lnTo>
                                <a:lnTo>
                                  <a:pt x="2768" y="310"/>
                                </a:lnTo>
                                <a:lnTo>
                                  <a:pt x="2746" y="237"/>
                                </a:lnTo>
                                <a:lnTo>
                                  <a:pt x="2710" y="171"/>
                                </a:lnTo>
                                <a:lnTo>
                                  <a:pt x="2662" y="113"/>
                                </a:lnTo>
                                <a:lnTo>
                                  <a:pt x="2605" y="66"/>
                                </a:lnTo>
                                <a:lnTo>
                                  <a:pt x="2539" y="30"/>
                                </a:lnTo>
                                <a:lnTo>
                                  <a:pt x="2466" y="7"/>
                                </a:lnTo>
                                <a:lnTo>
                                  <a:pt x="2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0b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796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2333">
                                <a:moveTo>
                                  <a:pt x="0" y="388"/>
                                </a:moveTo>
                                <a:lnTo>
                                  <a:pt x="7" y="310"/>
                                </a:lnTo>
                                <a:lnTo>
                                  <a:pt x="30" y="237"/>
                                </a:lnTo>
                                <a:lnTo>
                                  <a:pt x="66" y="171"/>
                                </a:lnTo>
                                <a:lnTo>
                                  <a:pt x="113" y="113"/>
                                </a:lnTo>
                                <a:lnTo>
                                  <a:pt x="171" y="66"/>
                                </a:lnTo>
                                <a:lnTo>
                                  <a:pt x="237" y="30"/>
                                </a:lnTo>
                                <a:lnTo>
                                  <a:pt x="310" y="7"/>
                                </a:lnTo>
                                <a:lnTo>
                                  <a:pt x="388" y="0"/>
                                </a:lnTo>
                                <a:lnTo>
                                  <a:pt x="2388" y="0"/>
                                </a:lnTo>
                                <a:lnTo>
                                  <a:pt x="2466" y="7"/>
                                </a:lnTo>
                                <a:lnTo>
                                  <a:pt x="2539" y="30"/>
                                </a:lnTo>
                                <a:lnTo>
                                  <a:pt x="2605" y="66"/>
                                </a:lnTo>
                                <a:lnTo>
                                  <a:pt x="2662" y="113"/>
                                </a:lnTo>
                                <a:lnTo>
                                  <a:pt x="2710" y="171"/>
                                </a:lnTo>
                                <a:lnTo>
                                  <a:pt x="2746" y="237"/>
                                </a:lnTo>
                                <a:lnTo>
                                  <a:pt x="2768" y="310"/>
                                </a:lnTo>
                                <a:lnTo>
                                  <a:pt x="2776" y="388"/>
                                </a:lnTo>
                                <a:lnTo>
                                  <a:pt x="2776" y="1943"/>
                                </a:lnTo>
                                <a:lnTo>
                                  <a:pt x="2768" y="2022"/>
                                </a:lnTo>
                                <a:lnTo>
                                  <a:pt x="2746" y="2095"/>
                                </a:lnTo>
                                <a:lnTo>
                                  <a:pt x="2710" y="2161"/>
                                </a:lnTo>
                                <a:lnTo>
                                  <a:pt x="2662" y="2218"/>
                                </a:lnTo>
                                <a:lnTo>
                                  <a:pt x="2605" y="2266"/>
                                </a:lnTo>
                                <a:lnTo>
                                  <a:pt x="2539" y="2302"/>
                                </a:lnTo>
                                <a:lnTo>
                                  <a:pt x="2466" y="2324"/>
                                </a:lnTo>
                                <a:lnTo>
                                  <a:pt x="2388" y="2332"/>
                                </a:lnTo>
                                <a:lnTo>
                                  <a:pt x="388" y="2332"/>
                                </a:lnTo>
                                <a:lnTo>
                                  <a:pt x="310" y="2324"/>
                                </a:lnTo>
                                <a:lnTo>
                                  <a:pt x="237" y="2302"/>
                                </a:lnTo>
                                <a:lnTo>
                                  <a:pt x="171" y="2266"/>
                                </a:lnTo>
                                <a:lnTo>
                                  <a:pt x="113" y="2218"/>
                                </a:lnTo>
                                <a:lnTo>
                                  <a:pt x="66" y="2161"/>
                                </a:lnTo>
                                <a:lnTo>
                                  <a:pt x="30" y="2095"/>
                                </a:lnTo>
                                <a:lnTo>
                                  <a:pt x="7" y="2022"/>
                                </a:lnTo>
                                <a:lnTo>
                                  <a:pt x="0" y="1943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130320"/>
                            <a:ext cx="107244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25"/>
                                <w:ind w:right="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w w:val="99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5" w:after="0" w:lineRule="auto" w:line="223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Промийте тіло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водо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487800"/>
                            <a:ext cx="21398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5pt;margin-top:83.6pt;width:378.7pt;height:117.55pt" coordorigin="8049,1672" coordsize="7574,2351">
                <v:shape id="shape_0" coordsize="5040,2276" path="m4660,0l379,0l302,7l231,29l167,64l111,111l64,167l29,231l7,302l0,379l0,1895l7,1972l29,2043l64,2108l111,2164l167,2210l231,2245l302,2267l379,2275l4660,2275l4737,2267l4808,2245l4872,2210l4928,2164l4975,2108l5010,2043l5032,1972l5040,1895l5040,379l5032,302l5010,231l4975,167l4928,111l4872,64l4808,29l4737,7l4660,0xe" fillcolor="#350b68" stroked="f" o:allowincell="f" style="position:absolute;left:10570;top:1684;width:5052;height:2293;mso-wrap-style:none;v-text-anchor:middle;mso-position-horizontal-relative:page">
                  <v:fill o:detectmouseclick="t" type="solid" color2="#caf497" opacity="0.14"/>
                  <v:stroke color="#3465a4" joinstyle="round" endcap="flat"/>
                  <w10:wrap type="none"/>
                </v:shape>
                <v:shape id="shape_0" coordsize="5040,2276" path="m0,379l7,302l29,231l64,167l111,111l167,64l231,29l302,7l379,0l4660,0l4737,7l4808,29l4872,64l4928,111l4975,167l5010,231l5032,302l5040,379l5040,1895l5032,1972l5010,2043l4975,2108l4928,2164l4872,2210l4808,2245l4737,2267l4660,2275l379,2275l302,2267l231,2245l167,2210l111,2164l64,2108l29,2043l7,1972l0,1895l0,379xe" stroked="t" o:allowincell="f" style="position:absolute;left:10570;top:1684;width:5052;height:2293;mso-wrap-style:none;v-text-anchor:middle;mso-position-horizontal-relative:page">
                  <v:fill o:detectmouseclick="t" on="false"/>
                  <v:stroke color="#cfd4ea" weight="12240" joinstyle="round" endcap="flat"/>
                  <w10:wrap type="none"/>
                </v:shape>
                <v:shape id="shape_0" coordsize="2777,2333" path="m2388,0l388,0l310,7l237,30l171,66l113,113l66,171l30,237l7,310l0,388l0,1943l7,2022l30,2095l66,2161l113,2218l171,2266l237,2302l310,2324l388,2332l2388,2332l2466,2324l2539,2302l2605,2266l2662,2218l2710,2161l2746,2095l2768,2022l2776,1943l2776,388l2768,310l2746,237l2710,171l2662,113l2605,66l2539,30l2466,7l2388,0xe" fillcolor="#350b68" stroked="f" o:allowincell="f" style="position:absolute;left:8049;top:1672;width:2783;height:2350;mso-wrap-style:none;v-text-anchor:middle;mso-position-horizontal-relative:page">
                  <v:fill o:detectmouseclick="t" type="solid" color2="#caf497"/>
                  <v:stroke color="#3465a4" joinstyle="round" endcap="flat"/>
                  <w10:wrap type="none"/>
                </v:shape>
                <v:shape id="shape_0" coordsize="2777,2333" path="m0,388l7,310l30,237l66,171l113,113l171,66l237,30l310,7l388,0l2388,0l2466,7l2539,30l2605,66l2662,113l2710,171l2746,237l2768,310l2776,388l2776,1943l2768,2022l2746,2095l2710,2161l2662,2218l2605,2266l2539,2302l2466,2324l2388,2332l388,2332l310,2324l237,2302l171,2266l113,2218l66,2161l30,2095l7,2022l0,1943l0,388xe" stroked="t" o:allowincell="f" style="position:absolute;left:8049;top:1672;width:2783;height:2350;mso-wrap-style:none;v-text-anchor:middle;mso-position-horizontal-relative:page">
                  <v:fill o:detectmouseclick="t" on="false"/>
                  <v:stroke color="white" weight="12240" joinstyle="round" endcap="flat"/>
                  <w10:wrap type="none"/>
                </v:shape>
                <v:shape id="shape_0" stroked="f" o:allowincell="f" style="position:absolute;left:8605;top:1877;width:1688;height:150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25"/>
                          <w:ind w:right="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w w:val="99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7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5" w:after="0" w:lineRule="auto" w:line="223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Промийте тіло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водо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2440;width:3369;height:765;mso-wrap-style:none;v-text-anchor:middle;mso-position-horizontal-relative:page" type="_x0000_t202">
                  <v:textbox>
                    <w:txbxContent>
                      <w:p>
                        <w:pPr>
                          <w:tabs>
                            <w:tab w:val="left" w:pos="18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35" w:after="0"/>
                          <w:ind w:left="18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30"/>
          <w:szCs w:val="30"/>
          <w:lang w:val="uk-UA"/>
        </w:rPr>
        <w:t>Не використовуйте дезінфікуючі засоби для</w:t>
      </w:r>
      <w:r>
        <w:rPr>
          <w:color w:val="FFFFFF"/>
          <w:sz w:val="34"/>
          <w:szCs w:val="34"/>
          <w:lang w:val="uk-UA"/>
        </w:rPr>
        <w:t xml:space="preserve"> </w:t>
      </w:r>
      <w:r>
        <w:rPr>
          <w:color w:val="FFFFFF"/>
          <w:sz w:val="30"/>
          <w:szCs w:val="30"/>
          <w:lang w:val="uk-UA"/>
        </w:rPr>
        <w:t>рук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72" w:leader="none"/>
        </w:tabs>
        <w:kinsoku w:val="false"/>
        <w:overflowPunct w:val="false"/>
        <w:spacing w:lineRule="auto" w:line="223" w:before="308" w:after="0"/>
        <w:ind w:left="571" w:right="219" w:hanging="181"/>
        <w:rPr>
          <w:color w:val="FFFFFF"/>
          <w:spacing w:val="-1"/>
          <w:w w:val="99"/>
          <w:sz w:val="28"/>
          <w:szCs w:val="28"/>
          <w:lang w:val="uk-UA" w:eastAsia="en-US"/>
        </w:rPr>
      </w:pPr>
      <w:r>
        <w:br w:type="column"/>
      </w:r>
      <w:r>
        <w:rPr>
          <w:color w:val="FFFFFF"/>
          <w:spacing w:val="-1"/>
          <w:w w:val="99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6405</wp:posOffset>
                </wp:positionH>
                <wp:positionV relativeFrom="paragraph">
                  <wp:posOffset>587375</wp:posOffset>
                </wp:positionV>
                <wp:extent cx="287147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1" w:leader="none"/>
                              </w:tabs>
                              <w:kinsoku w:val="false"/>
                              <w:overflowPunct w:val="false"/>
                              <w:spacing w:lineRule="exact" w:line="357"/>
                              <w:ind w:left="180" w:right="4" w:hanging="181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користовуйте велику кількість вод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80" w:right="4" w:hanging="181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користовуйте мило, якщо 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" w:leader="none"/>
                              </w:tabs>
                              <w:kinsoku w:val="false"/>
                              <w:overflowPunct w:val="false"/>
                              <w:spacing w:lineRule="exact" w:line="357"/>
                              <w:ind w:left="180" w:right="4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1" w:leader="none"/>
                              </w:tabs>
                              <w:kinsoku w:val="false"/>
                              <w:overflowPunct w:val="false"/>
                              <w:spacing w:lineRule="exact" w:line="357"/>
                              <w:ind w:left="180" w:right="4" w:hanging="181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72pt;mso-wrap-distance-left:9.05pt;mso-wrap-distance-right:9.05pt;mso-wrap-distance-top:0pt;mso-wrap-distance-bottom:0pt;margin-top:46.25pt;mso-position-vertical-relative:text;margin-left: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1" w:leader="none"/>
                        </w:tabs>
                        <w:kinsoku w:val="false"/>
                        <w:overflowPunct w:val="false"/>
                        <w:spacing w:lineRule="exact" w:line="357"/>
                        <w:ind w:left="180" w:right="4" w:hanging="181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икористовуйте велику кількість вод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80" w:right="4" w:hanging="181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икористовуйте мило, якщо є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1" w:leader="none"/>
                        </w:tabs>
                        <w:kinsoku w:val="false"/>
                        <w:overflowPunct w:val="false"/>
                        <w:spacing w:lineRule="exact" w:line="357"/>
                        <w:ind w:left="180" w:right="4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1" w:leader="none"/>
                        </w:tabs>
                        <w:kinsoku w:val="false"/>
                        <w:overflowPunct w:val="false"/>
                        <w:spacing w:lineRule="exact" w:line="357"/>
                        <w:ind w:left="180" w:right="4" w:hanging="181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4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72" w:leader="none"/>
        </w:tabs>
        <w:kinsoku w:val="false"/>
        <w:overflowPunct w:val="false"/>
        <w:spacing w:lineRule="auto" w:line="223" w:before="308" w:after="0"/>
        <w:ind w:left="571" w:right="219" w:hanging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йте будь-який сухий та не забруднений абсорбуючий матеріа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72" w:leader="none"/>
        </w:tabs>
        <w:kinsoku w:val="false"/>
        <w:overflowPunct w:val="false"/>
        <w:spacing w:lineRule="auto" w:line="223" w:before="57" w:after="0"/>
        <w:ind w:left="571" w:right="219" w:hanging="181"/>
        <w:rPr/>
      </w:pPr>
      <w:r>
        <w:rPr>
          <w:sz w:val="28"/>
          <w:szCs w:val="28"/>
          <w:lang w:val="uk-UA"/>
        </w:rPr>
        <w:t>Наприклад, сухі тканини, паперові рушники або борошно.</w:t>
      </w:r>
    </w:p>
    <w:p>
      <w:pPr>
        <w:pStyle w:val="TextBody"/>
        <w:kinsoku w:val="false"/>
        <w:overflowPunct w:val="false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Style14"/>
        <w:tabs>
          <w:tab w:val="clear" w:pos="720"/>
          <w:tab w:val="left" w:pos="563" w:leader="none"/>
        </w:tabs>
        <w:kinsoku w:val="false"/>
        <w:overflowPunct w:val="false"/>
        <w:spacing w:lineRule="auto" w:line="223"/>
        <w:ind w:left="562" w:right="3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3" w:leader="none"/>
        </w:tabs>
        <w:kinsoku w:val="false"/>
        <w:overflowPunct w:val="false"/>
        <w:spacing w:lineRule="auto" w:line="223"/>
        <w:ind w:left="562" w:right="309" w:hanging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и, що містять спирт, можуть посилити всмоктування речовини і поширити її на більшу площу шкіри.</w:t>
      </w:r>
    </w:p>
    <w:p>
      <w:pPr>
        <w:sectPr>
          <w:type w:val="continuous"/>
          <w:pgSz w:orient="landscape" w:w="15840" w:h="11509"/>
          <w:pgMar w:left="60" w:right="80" w:gutter="0" w:header="0" w:top="260" w:footer="0" w:bottom="0"/>
          <w:cols w:num="4" w:equalWidth="false" w:sep="false">
            <w:col w:w="2616" w:space="40"/>
            <w:col w:w="4910" w:space="516"/>
            <w:col w:w="2263" w:space="184"/>
            <w:col w:w="51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TextBody"/>
        <w:kinsoku w:val="false"/>
        <w:overflowPunct w:val="false"/>
        <w:spacing w:before="93" w:after="0"/>
        <w:ind w:left="8190" w:right="310" w:hanging="0"/>
        <w:jc w:val="center"/>
        <w:rPr/>
      </w:pPr>
      <w:r>
        <w:rPr>
          <w:sz w:val="20"/>
          <w:szCs w:val="20"/>
          <w:lang w:val="uk-UA"/>
        </w:rPr>
        <w:t>Авторські права © 2022, Університет штату Луїзіана. Всі права захищен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45100</wp:posOffset>
                </wp:positionH>
                <wp:positionV relativeFrom="paragraph">
                  <wp:posOffset>-704215</wp:posOffset>
                </wp:positionV>
                <wp:extent cx="4470400" cy="711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98340" cy="5137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83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56pt;mso-wrap-distance-left:9.05pt;mso-wrap-distance-right:9.05pt;mso-wrap-distance-top:0pt;mso-wrap-distance-bottom:0pt;margin-top:-55.45pt;mso-position-vertical-relative:text;margin-left:4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98340" cy="5137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83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5840" w:h="11509"/>
      <w:pgMar w:left="60" w:right="80" w:gutter="0" w:header="0" w:top="2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3" w:hanging="181"/>
      </w:pPr>
      <w:rPr>
        <w:rFonts w:ascii="Arial" w:hAnsi="Arial" w:cs="Arial" w:hint="default"/>
        <w:sz w:val="32"/>
        <w:i w:val="false"/>
        <w:b w:val="false"/>
        <w:szCs w:val="32"/>
        <w:iCs w:val="false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7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6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5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3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2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31" w:hanging="18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80" w:hanging="181"/>
      </w:pPr>
      <w:rPr>
        <w:rFonts w:ascii="Arial" w:hAnsi="Arial" w:cs="Arial" w:hint="default"/>
        <w:sz w:val="32"/>
        <w:i w:val="false"/>
        <w:b w:val="false"/>
        <w:szCs w:val="32"/>
        <w:iCs w:val="false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3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5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7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8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5" w:hanging="18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78" w:hanging="0"/>
      <w:jc w:val="center"/>
      <w:outlineLvl w:val="0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w w:val="99"/>
      <w:sz w:val="32"/>
      <w:szCs w:val="3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w w:val="99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13" w:hanging="18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20:00Z</dcterms:created>
  <dc:creator>Mary Kaplan</dc:creator>
  <dc:description/>
  <cp:keywords/>
  <dc:language>en-US</dc:language>
  <cp:lastModifiedBy>123</cp:lastModifiedBy>
  <dcterms:modified xsi:type="dcterms:W3CDTF">2022-03-17T15:20:00Z</dcterms:modified>
  <cp:revision>2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PowerPoint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