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9810115" cy="55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0" cy="553680"/>
                          <a:chOff x="0" y="0"/>
                          <a:chExt cx="9810000" cy="553680"/>
                        </a:xfrm>
                      </wpg:grpSpPr>
                      <wps:wsp>
                        <wps:cNvSpPr/>
                        <wps:spPr>
                          <a:xfrm>
                            <a:off x="14760" y="14040"/>
                            <a:ext cx="9781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4" h="826">
                                <a:moveTo>
                                  <a:pt x="154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15403" y="825"/>
                                </a:lnTo>
                                <a:lnTo>
                                  <a:pt x="15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9781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4" h="826">
                                <a:moveTo>
                                  <a:pt x="0" y="0"/>
                                </a:moveTo>
                                <a:lnTo>
                                  <a:pt x="15403" y="0"/>
                                </a:lnTo>
                                <a:lnTo>
                                  <a:pt x="15403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50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right="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Медичні заходи протидії нервово-паралітичним речовин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45pt;height:43.6pt" coordorigin="0,0" coordsize="15449,872">
                <v:shape id="shape_0" coordsize="15404,826" path="m15403,0l0,0l0,825l15403,825l15403,0xe" fillcolor="#350b68" stroked="f" o:allowincell="f" style="position:absolute;left:23;top:22;width:15403;height:825;mso-wrap-style:none;v-text-anchor:middle;mso-position-horizontal-relative:char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15404,826" path="m0,0l15403,0l15403,825l0,825l0,0xe" stroked="t" o:allowincell="f" style="position:absolute;left:23;top:22;width:15403;height:825;mso-wrap-style:none;v-text-anchor:middle;mso-position-horizontal-relative:char">
                  <v:fill o:detectmouseclick="t" on="false"/>
                  <v:stroke color="#350b68" weight="29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448;height:8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4" w:after="0"/>
                          <w:ind w:right="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Медичні заходи протидії нервово-паралітичним речовин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728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650</wp:posOffset>
                </wp:positionH>
                <wp:positionV relativeFrom="paragraph">
                  <wp:posOffset>54610</wp:posOffset>
                </wp:positionV>
                <wp:extent cx="4521200" cy="513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24" w:space="0" w:color="350B68"/>
                                    <w:left w:val="single" w:sz="24" w:space="0" w:color="350B68"/>
                                    <w:bottom w:val="single" w:sz="24" w:space="0" w:color="350B68"/>
                                    <w:right w:val="single" w:sz="24" w:space="0" w:color="350B6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uk-UA"/>
                                    </w:rPr>
                                    <w:t>асоби індивідуального захисту та знезар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24" w:space="0" w:color="350B68"/>
                                    <w:left w:val="single" w:sz="4" w:space="0" w:color="000000"/>
                                    <w:bottom w:val="single" w:sz="24" w:space="0" w:color="350B68"/>
                                    <w:right w:val="single" w:sz="4" w:space="0" w:color="000000"/>
                                  </w:tcBorders>
                                  <w:shd w:fill="350B68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1896" w:right="18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uk-UA"/>
                                    </w:rPr>
                                    <w:t>Знезар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7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24" w:space="0" w:color="350B68"/>
                                    <w:left w:val="single" w:sz="24" w:space="0" w:color="350B68"/>
                                    <w:bottom w:val="single" w:sz="24" w:space="0" w:color="350B68"/>
                                    <w:right w:val="single" w:sz="24" w:space="0" w:color="350B68"/>
                                  </w:tcBorders>
                                  <w:shd w:fill="E0DAE8" w:val="clea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before="47" w:after="0"/>
                                    <w:ind w:left="420" w:hanging="2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5"/>
                                      <w:szCs w:val="25"/>
                                      <w:lang w:val="uk-UA"/>
                                    </w:rPr>
                                    <w:t>Зніміть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одяг та особисті речі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lineRule="auto" w:line="247" w:before="16" w:after="0"/>
                                    <w:ind w:left="420" w:hanging="2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5"/>
                                      <w:szCs w:val="25"/>
                                      <w:lang w:val="uk-UA"/>
                                    </w:rPr>
                                    <w:t>Висушіть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шкіру паперовим рушником, сухою серветкою або іншою сухою тканиною для видалення пля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lineRule="auto" w:line="247" w:before="2" w:after="0"/>
                                    <w:ind w:left="420" w:hanging="287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Якщо доступний реактивний лосьйон для знезараження шкіри (RSDL),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5"/>
                                      <w:szCs w:val="25"/>
                                      <w:lang w:val="uk-UA"/>
                                    </w:rPr>
                                    <w:t>використайте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його для точкового знезараженн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lineRule="auto" w:line="247" w:before="4" w:after="0"/>
                                    <w:ind w:left="420" w:hanging="287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5"/>
                                      <w:szCs w:val="25"/>
                                      <w:lang w:val="uk-UA"/>
                                    </w:rPr>
                                    <w:t>Використайте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велику кількість води з душу з великим об’ємом і низьким тиском, якщо є. Використовуйте м’яку ганчірку або губку для м’якого очищення та активне висушування чистим рушником після душ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before="7" w:after="0"/>
                                    <w:ind w:left="420" w:hanging="2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5"/>
                                      <w:szCs w:val="25"/>
                                      <w:lang w:val="uk-UA"/>
                                    </w:rPr>
                                    <w:t>знезаразьт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шкіру та волосс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lineRule="auto" w:line="247" w:before="16" w:after="0"/>
                                    <w:ind w:left="420" w:hanging="28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НЕ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зволікайте із знезараженням в очікуванні спеціалізованих продуктів, таких як мило або RSDL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kinsoku w:val="false"/>
                                    <w:overflowPunct w:val="false"/>
                                    <w:spacing w:lineRule="exact" w:line="357" w:before="2" w:after="0"/>
                                    <w:ind w:left="420" w:hanging="287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НЕ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використовуйте дезінфікуючий засіб для рук або інші засоби, що містять спирт.</w:t>
                                  </w:r>
                                  <w:r>
                                    <w:rPr>
                                      <w:spacing w:val="-1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они можуть посилити поглинання отруйних речовин четвертого покоління (FGA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404.3pt;mso-wrap-distance-left:9.05pt;mso-wrap-distance-right:9.05pt;mso-wrap-distance-top:0pt;mso-wrap-distance-bottom:0pt;margin-top:4.3pt;mso-position-vertical-relative:text;margin-left:9.5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24" w:space="0" w:color="350B68"/>
                              <w:left w:val="single" w:sz="24" w:space="0" w:color="350B68"/>
                              <w:bottom w:val="single" w:sz="24" w:space="0" w:color="350B68"/>
                              <w:right w:val="single" w:sz="24" w:space="0" w:color="350B6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6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>асоби індивідуального захисту та знезараженн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24" w:space="0" w:color="350B68"/>
                              <w:left w:val="single" w:sz="4" w:space="0" w:color="000000"/>
                              <w:bottom w:val="single" w:sz="24" w:space="0" w:color="350B68"/>
                              <w:right w:val="single" w:sz="4" w:space="0" w:color="000000"/>
                            </w:tcBorders>
                            <w:shd w:fill="350B68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1896" w:right="185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>Знезараження</w:t>
                            </w:r>
                          </w:p>
                        </w:tc>
                      </w:tr>
                      <w:tr>
                        <w:trPr>
                          <w:trHeight w:val="6567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24" w:space="0" w:color="350B68"/>
                              <w:left w:val="single" w:sz="24" w:space="0" w:color="350B68"/>
                              <w:bottom w:val="single" w:sz="24" w:space="0" w:color="350B68"/>
                              <w:right w:val="single" w:sz="24" w:space="0" w:color="350B68"/>
                            </w:tcBorders>
                            <w:shd w:fill="E0DAE8" w:val="clea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before="47" w:after="0"/>
                              <w:ind w:left="420" w:hanging="287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5"/>
                                <w:szCs w:val="25"/>
                                <w:lang w:val="uk-UA"/>
                              </w:rPr>
                              <w:t>Зніміть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одяг та особисті речі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lineRule="auto" w:line="247" w:before="16" w:after="0"/>
                              <w:ind w:left="420" w:hanging="287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5"/>
                                <w:szCs w:val="25"/>
                                <w:lang w:val="uk-UA"/>
                              </w:rPr>
                              <w:t>Висушіть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шкіру паперовим рушником, сухою серветкою або іншою сухою тканиною для видалення плям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lineRule="auto" w:line="247" w:before="2" w:after="0"/>
                              <w:ind w:left="420" w:hanging="287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Якщо доступний реактивний лосьйон для знезараження шкіри (RSDL),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5"/>
                                <w:szCs w:val="25"/>
                                <w:lang w:val="uk-UA"/>
                              </w:rPr>
                              <w:t>використайте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його для точкового знезараженн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lineRule="auto" w:line="247" w:before="4" w:after="0"/>
                              <w:ind w:left="420" w:hanging="287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5"/>
                                <w:szCs w:val="25"/>
                                <w:lang w:val="uk-UA"/>
                              </w:rPr>
                              <w:t>Використайте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велику кількість води з душу з великим об’ємом і низьким тиском, якщо є. Використовуйте м’яку ганчірку або губку для м’якого очищення та активне висушування чистим рушником після душу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before="7" w:after="0"/>
                              <w:ind w:left="420" w:hanging="287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5"/>
                                <w:szCs w:val="25"/>
                                <w:lang w:val="uk-UA"/>
                              </w:rPr>
                              <w:t>знезаразьте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шкіру та волосс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lineRule="auto" w:line="247" w:before="16" w:after="0"/>
                              <w:ind w:left="420" w:hanging="287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зволікайте із знезараженням в очікуванні спеціалізованих продуктів, таких як мило або RSDL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kinsoku w:val="false"/>
                              <w:overflowPunct w:val="false"/>
                              <w:spacing w:lineRule="exact" w:line="357" w:before="2" w:after="0"/>
                              <w:ind w:left="420" w:hanging="28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використовуйте дезінфікуючий засіб для рук або інші засоби, що містять спирт.</w:t>
                            </w:r>
                            <w:r>
                              <w:rPr>
                                <w:spacing w:val="-15"/>
                                <w:sz w:val="25"/>
                                <w:szCs w:val="2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они можуть посилити поглинання отруйних речовин четвертого покоління (FGA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8435" cy="4286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210">
                          <a:solidFill>
                            <a:srgbClr val="350B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>Антидоти та інше лік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50B68" strokeweight="2pt" style="position:absolute;rotation:-0;width:414.05pt;height:33.75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  <w:t>Антидоти та інше лі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5"/>
          <w:szCs w:val="5"/>
          <w:lang w:val="uk-UA"/>
        </w:rPr>
      </w:pPr>
      <w:r>
        <w:rPr>
          <w:rFonts w:cs="Times New Roman" w:ascii="Times New Roman" w:hAnsi="Times New Roman"/>
          <w:sz w:val="5"/>
          <w:szCs w:val="5"/>
          <w:lang w:val="uk-UA"/>
        </w:rPr>
      </w:r>
    </w:p>
    <w:p>
      <w:pPr>
        <w:pStyle w:val="TextBody"/>
        <w:kinsoku w:val="false"/>
        <w:overflowPunct w:val="false"/>
        <w:ind w:left="728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257800" cy="429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9840"/>
                          <a:chOff x="0" y="0"/>
                          <a:chExt cx="5257800" cy="42984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5229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632">
                                <a:moveTo>
                                  <a:pt x="82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  <a:lnTo>
                                  <a:pt x="8234" y="631"/>
                                </a:lnTo>
                                <a:lnTo>
                                  <a:pt x="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5229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632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  <a:lnTo>
                                  <a:pt x="8234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50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90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Антидот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position w:val="12"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.85pt" coordorigin="0,0" coordsize="8280,677">
                <v:shape id="shape_0" coordsize="8235,632" path="m8234,0l0,0l0,631l8234,631l8234,0xe" fillcolor="#350b68" stroked="f" o:allowincell="f" style="position:absolute;left:22;top:23;width:8234;height:631;mso-wrap-style:none;v-text-anchor:middle;mso-position-horizontal-relative:char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8235,632" path="m0,0l8234,0l8234,631l0,631l0,0xe" stroked="t" o:allowincell="f" style="position:absolute;left:22;top:23;width:8234;height:631;mso-wrap-style:none;v-text-anchor:middle;mso-position-horizontal-relative:char">
                  <v:fill o:detectmouseclick="t" on="false"/>
                  <v:stroke color="#350b68" weight="29160" joinstyle="round" endcap="flat"/>
                  <w10:wrap type="none"/>
                </v:shape>
                <v:shape id="shape_0" stroked="f" o:allowincell="f" style="position:absolute;left:0;top:0;width:8279;height:6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8" w:after="0"/>
                          <w:ind w:left="90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Антидоти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position w:val="12"/>
                            <w:szCs w:val="26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3"/>
          <w:szCs w:val="3"/>
          <w:lang w:val="uk-UA"/>
        </w:rPr>
      </w:pPr>
      <w:r>
        <w:rPr>
          <w:rFonts w:cs="Times New Roman" w:ascii="Times New Roman" w:hAnsi="Times New Roman"/>
          <w:sz w:val="3"/>
          <w:szCs w:val="3"/>
          <w:lang w:val="uk-UA"/>
        </w:rPr>
      </w:r>
    </w:p>
    <w:tbl>
      <w:tblPr>
        <w:tblW w:w="8252" w:type="dxa"/>
        <w:jc w:val="left"/>
        <w:tblInd w:w="7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080"/>
        <w:gridCol w:w="3080"/>
      </w:tblGrid>
      <w:tr>
        <w:trPr>
          <w:trHeight w:val="563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0B68" w:val="clear"/>
          </w:tcPr>
          <w:p>
            <w:pPr>
              <w:pStyle w:val="TableParagraph"/>
              <w:kinsoku w:val="false"/>
              <w:overflowPunct w:val="false"/>
              <w:spacing w:before="157" w:after="0"/>
              <w:ind w:left="773" w:right="756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0B68" w:val="clear"/>
          </w:tcPr>
          <w:p>
            <w:pPr>
              <w:pStyle w:val="TableParagraph"/>
              <w:kinsoku w:val="false"/>
              <w:overflowPunct w:val="false"/>
              <w:spacing w:before="157" w:after="0"/>
              <w:ind w:left="689" w:hanging="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uk-UA"/>
              </w:rPr>
              <w:t>Легкі симптоми</w:t>
            </w:r>
            <w:r>
              <w:rPr>
                <w:b/>
                <w:bCs/>
                <w:color w:val="FFFFFF"/>
                <w:position w:val="7"/>
                <w:sz w:val="14"/>
                <w:szCs w:val="14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50B68" w:val="clear"/>
          </w:tcPr>
          <w:p>
            <w:pPr>
              <w:pStyle w:val="TableParagraph"/>
              <w:kinsoku w:val="false"/>
              <w:overflowPunct w:val="false"/>
              <w:spacing w:before="157" w:after="0"/>
              <w:ind w:left="545" w:hanging="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uk-UA"/>
              </w:rPr>
              <w:t>Важкі</w:t>
            </w:r>
            <w:r>
              <w:rPr>
                <w:b/>
                <w:bCs/>
                <w:color w:val="FFFFFF"/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  <w:lang w:val="uk-UA"/>
              </w:rPr>
              <w:t>симптоми</w:t>
            </w:r>
            <w:r>
              <w:rPr>
                <w:b/>
                <w:bCs/>
                <w:color w:val="FFFFFF"/>
                <w:position w:val="7"/>
                <w:sz w:val="14"/>
                <w:szCs w:val="14"/>
                <w:lang w:val="uk-UA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position w:val="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position w:val="14"/>
                <w:sz w:val="28"/>
                <w:szCs w:val="28"/>
                <w:lang w:val="uk-U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 рок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hanging="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 0,05 мг/кг IV/IM/I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hanging="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PAM Cl: 15 мг/кг IV/IM/I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.1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г/кг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eastAsia="Arial"/>
                <w:spacing w:val="-58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-PAM Cl: 25 мг/к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0 років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ропін: 1 мг IV/IM/IO 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PAM Cl: 15 мг/кг IV/IM/I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pacing w:val="-5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г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  <w:r>
              <w:rPr>
                <w:spacing w:val="-58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-PAM Cl: 25 мг/к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</w:tc>
      </w:tr>
      <w:tr>
        <w:trPr>
          <w:trHeight w:val="91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lineRule="auto" w:line="247" w:before="202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ітки (від 10 років)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 2 мг IV/IM/IO/AI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PAM Cl: 15 мг/кг IV/IM/I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г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/AI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-PAM Cl: 25 мг/к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</w:tc>
      </w:tr>
      <w:tr>
        <w:trPr>
          <w:trHeight w:val="91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uk-U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сл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0" w:after="0"/>
              <w:ind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 від 2 до 4 мг IV/IM/IO/AI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hanging="3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PAM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l: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00 мг IV/IM/IO/AI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г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/AI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rFonts w:eastAsia="Arial"/>
                <w:spacing w:val="-58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-PAM Cl: 1800 м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/AI</w:t>
            </w:r>
          </w:p>
        </w:tc>
      </w:tr>
      <w:tr>
        <w:trPr>
          <w:trHeight w:val="91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uk-UA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uk-UA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 люди / слабк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г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-PAM Cl: 10 мг/к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E8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pacing w:val="-5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пін: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2 до 4 мг IV/IM/IO</w:t>
            </w:r>
            <w:r>
              <w:rPr>
                <w:spacing w:val="-58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-PAM Cl: 25 мг/кг</w:t>
            </w:r>
            <w:r>
              <w:rPr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IV/IM/IO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sectPr>
          <w:type w:val="nextPage"/>
          <w:pgSz w:orient="landscape" w:w="15840" w:h="11509"/>
          <w:pgMar w:left="80" w:right="8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3"/>
          <w:szCs w:val="13"/>
          <w:lang w:val="uk-UA"/>
        </w:rPr>
      </w:pPr>
      <w:r>
        <w:rPr>
          <w:rFonts w:cs="Times New Roman" w:ascii="Times New Roman" w:hAnsi="Times New Roman"/>
          <w:sz w:val="13"/>
          <w:szCs w:val="13"/>
          <w:lang w:val="uk-UA"/>
        </w:rPr>
      </w:r>
    </w:p>
    <w:p>
      <w:pPr>
        <w:pStyle w:val="TextBody"/>
        <w:kinsoku w:val="false"/>
        <w:overflowPunct w:val="false"/>
        <w:ind w:left="102" w:right="-5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497705" cy="4298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429840"/>
                          <a:chOff x="0" y="0"/>
                          <a:chExt cx="4497840" cy="42984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4468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7" h="632">
                                <a:moveTo>
                                  <a:pt x="70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  <a:lnTo>
                                  <a:pt x="7036" y="631"/>
                                </a:lnTo>
                                <a:lnTo>
                                  <a:pt x="7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b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4468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7" h="632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  <a:lnTo>
                                  <a:pt x="7036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350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78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Стічні води та матеріали, які є небезпечними, утилізуйте відповідним чи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15pt;height:33.85pt" coordorigin="0,0" coordsize="7083,677">
                <v:shape id="shape_0" coordsize="7037,632" path="m7036,0l0,0l0,631l7036,631l7036,0xe" fillcolor="#350b68" stroked="f" o:allowincell="f" style="position:absolute;left:23;top:23;width:7036;height:631;mso-wrap-style:none;v-text-anchor:middle;mso-position-horizontal-relative:char">
                  <v:fill o:detectmouseclick="t" type="solid" color2="#caf497"/>
                  <v:stroke color="#3465a4" joinstyle="round" endcap="flat"/>
                  <w10:wrap type="none"/>
                </v:shape>
                <v:shape id="shape_0" coordsize="7037,632" path="m0,0l7036,0l7036,631l0,631l0,0xe" stroked="t" o:allowincell="f" style="position:absolute;left:23;top:23;width:7036;height:631;mso-wrap-style:none;v-text-anchor:middle;mso-position-horizontal-relative:char">
                  <v:fill o:detectmouseclick="t" on="false"/>
                  <v:stroke color="#350b68" weight="29160" joinstyle="round" endcap="flat"/>
                  <w10:wrap type="none"/>
                </v:shape>
                <v:shape id="shape_0" stroked="f" o:allowincell="f" style="position:absolute;left:0;top:0;width:7082;height:6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4" w:after="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Стічні води та матеріали, які є небезпечними, утилізуйте відповідним чи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5"/>
          <w:szCs w:val="5"/>
          <w:lang w:val="uk-UA"/>
        </w:rPr>
      </w:pPr>
      <w:r>
        <w:rPr>
          <w:rFonts w:cs="Times New Roman" w:ascii="Times New Roman" w:hAnsi="Times New Roman"/>
          <w:sz w:val="5"/>
          <w:szCs w:val="5"/>
          <w:lang w:val="uk-UA"/>
        </w:rPr>
      </w:r>
    </w:p>
    <w:p>
      <w:pPr>
        <w:pStyle w:val="TextBody"/>
        <w:kinsoku w:val="false"/>
        <w:overflowPunct w:val="false"/>
        <w:ind w:left="111" w:right="-2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4498340" cy="712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1" w:after="0"/>
        <w:ind w:left="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ські права © 2022, Університет штату Луїзіана. Всі права захищені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overflowPunct w:val="false"/>
        <w:spacing w:before="56" w:after="0"/>
        <w:ind w:left="360" w:right="161" w:hanging="250"/>
        <w:rPr>
          <w:sz w:val="16"/>
          <w:szCs w:val="16"/>
          <w:lang w:val="uk-UA"/>
        </w:rPr>
      </w:pPr>
      <w:r>
        <w:br w:type="column"/>
      </w:r>
      <w:r>
        <w:rPr>
          <w:sz w:val="16"/>
          <w:szCs w:val="16"/>
          <w:lang w:val="uk-UA"/>
        </w:rPr>
        <w:t>Обідоксим є альтернативою 2-PAM Cl. Оксими посилюють дію атропіну; безперервні інфузії можуть бути корисни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overflowPunct w:val="false"/>
        <w:ind w:left="360" w:right="161" w:hanging="2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мітка. Оксими можуть мати обмежений ефект при застосуванні FGA та інших нервово-паралітичних речови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overflowPunct w:val="false"/>
        <w:ind w:left="360" w:right="161" w:hanging="2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тролюйте судоми зростаючими дозами бензодіазепінів (мідазолам, лоразепам або діазепам).</w:t>
      </w:r>
    </w:p>
    <w:p>
      <w:pPr>
        <w:pStyle w:val="TextBody"/>
        <w:kinsoku w:val="false"/>
        <w:overflowPunct w:val="false"/>
        <w:spacing w:before="7" w:after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4395</wp:posOffset>
                </wp:positionH>
                <wp:positionV relativeFrom="paragraph">
                  <wp:posOffset>78740</wp:posOffset>
                </wp:positionV>
                <wp:extent cx="5259705" cy="144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445260"/>
                        </a:xfrm>
                        <a:prstGeom prst="rect"/>
                        <a:solidFill>
                          <a:srgbClr val="350B68">
                            <a:alpha val="15000"/>
                          </a:srgbClr>
                        </a:solidFill>
                        <a:ln w="29210">
                          <a:solidFill>
                            <a:srgbClr val="350B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auto" w:line="247"/>
                              <w:ind w:left="450" w:right="90" w:hanging="33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зпочніть штучну вентиляцію легенів після введення антидотів при тяжкому уражені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auto" w:line="247" w:before="3" w:after="0"/>
                              <w:ind w:left="450" w:right="90" w:hanging="331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вторюйте введення атропіну (2 мг IV/IM) з 5-10-хвилинними інтервалами, доки секреція не зменшиться і дихання не стане комфортним або опір дихальних шляхів не стане близьким до нор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0B68" strokecolor="#350B68" strokeweight="2pt" style="position:absolute;rotation:-0;width:414.15pt;height:113.8pt;mso-wrap-distance-left:0pt;mso-wrap-distance-right:0pt;mso-wrap-distance-top:0pt;mso-wrap-distance-bottom:0pt;margin-top:6.2pt;mso-position-vertical-relative:text;margin-left:368.85pt;mso-position-horizontal-relative:page">
                <v:fill opacity="9830.25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auto" w:line="247"/>
                        <w:ind w:left="450" w:right="90" w:hanging="331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Розпочніть штучну вентиляцію легенів після введення антидотів при тяжкому уражені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auto" w:line="247" w:before="3" w:after="0"/>
                        <w:ind w:left="450" w:right="90" w:hanging="331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вторюйте введення атропіну (2 мг IV/IM) з 5-10-хвилинними інтервалами, доки секреція не зменшиться і дихання не стане комфортним або опір дихальних шляхів не стане близьким до нор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5840" w:h="11509"/>
      <w:pgMar w:left="80" w:right="80" w:gutter="0" w:header="0" w:top="80" w:footer="0" w:bottom="0"/>
      <w:cols w:num="2" w:equalWidth="false" w:sep="false">
        <w:col w:w="7192" w:space="46"/>
        <w:col w:w="8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9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1" w:hanging="452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4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6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8" w:hanging="4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86" w:hanging="452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9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8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97" w:hanging="4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w w:val="99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w w:val="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1" w:after="0"/>
      <w:ind w:left="1352" w:right="135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8" w:after="0"/>
      <w:ind w:left="471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70" w:after="0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9:00Z</dcterms:created>
  <dc:creator>Mary Kaplan</dc:creator>
  <dc:description/>
  <cp:keywords/>
  <dc:language>en-US</dc:language>
  <cp:lastModifiedBy>123</cp:lastModifiedBy>
  <dcterms:modified xsi:type="dcterms:W3CDTF">2022-03-17T15:19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PowerPoin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