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Гарячі» телефонні лінії обласного, базових центрів зайнятості та філій обласного центру зайнятості</w:t>
      </w:r>
    </w:p>
    <w:tbl>
      <w:tblPr>
        <w:tblW w:w="10692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33"/>
        <w:gridCol w:w="3441"/>
        <w:gridCol w:w="2595"/>
        <w:gridCol w:w="352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центрів зайнятості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арячої» лінії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, посада відповідального спеціаліста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4) 2-23-4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78516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ь Вікторія Василівна, провідний фахівець з питань зайнятості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і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8) 3-12-64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 330547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8 2360255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 8343996;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 6258448;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 757216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8) 3-02-7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Тетяна Петрівна, заступник директора – начальник відділу надання соціаль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Олександр Михайлович, провідний фахівець з питань зайнятості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шкі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7) 6-14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Олена Миколаївна, заступник директора –начальник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40) 2-14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98754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Людмила Іванівна, заступник директора – начальник відділу надання соціаль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Леонід Михайлович, директор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ніська міськ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7) 5-22-0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9115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73489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70190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Наталія Олександрівна, заступник директора – начальник відділу надання соціаль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иган Людмила Івані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Наталія Олександрі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анник Ірина Іванівна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2) 6-17-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2) 6-08-37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єєва Тетяна Станіславівна, директ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етяна Іванівна, заступник директора – начальник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ь-Шевченкі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5) 2-38-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98290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енко Людмила Михайлівна, заступник директора – начальник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опіль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2) 3-00-6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2) 3-01-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Руслана Михайлівна, заступник директора –начальник відділу надання соціаль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Світлана Михайлівна, провідний фахівець з питань зайнятості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49) 6-26-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49) 6-13-09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ра Світлана Миколаївна, заступник директора – начальник відділу надання соціальних послуг з загальних питань   обслуговування клієнтів та виплати матеріального забезпеч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о Наталія Анатоліївна, заступник начальника відділу надання соціальних послуг з питань взаємодії з роботодавцями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івська районна філ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48) 6-25-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Тетяна Миколаївна, заступник начальника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ище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6) 2-35-8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508-18-6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829-95-09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ихата Інна Олександрівна, заступник директора –начальник відділу організації працевлаштування населе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Жанна Антонівна, заступник начальника відділу організації працевлаштування населення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і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1) 3-04-7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81885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ва Ніна Ігорівна, провідний фахівець з питань зайнятості відділу надання соціальних по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 Вікторія Володимирівна, провідний фахівець з профорієнтації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4) 4-05-2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72875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 Михайло Володимирович,заступник директора – начальник відділу організації працевлаштування насе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Василь Федорович, директор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і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5) 6-02-6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55-70-97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Олена Миколаївна, провідний фахівець з питань зайнятості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2) 71-18-9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78882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Єлєна Вікторівна, заступник начальника відділу організації працевлаштування населе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іренко Вікторія Іванівна, заступник директора – начальник відділу організації працевлаштування населення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0) 6-00-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287996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79364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етяна Олександрівна, заступник директора – начальник відділу надання соціальних по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реу Валентина Анатоліївна, провідний фахівець з питань зайнятості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баїв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9) 2-33-8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шний Леонід Леонідович, заступник директора – начальник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лянська 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1) 2-02-6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535427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Оксана Валентинівна, заступник директора –  начальник відділу організації працевлаштування населення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ська міськ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40) 6-21-19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 Олена Володимирівна, фахівець з питань зайнятості I категорії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вська міськрайонна філі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6) 3-29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76662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енко Оксана Іванівна, заступник директора – начальник відділу надання соціальних послуг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лянський МРЦ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33) 2-07-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7570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іна Людмила Георгіївна, заступник директора – начальник відділу організації працевлаштування населенн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Володимир Іванович, провідний юрисконсульт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нський МЦ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44) 3-49-8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18110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Ірина Анатоліївна, начальник відділу бухгалтерського обліку – головний бухгалтер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МЦ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2) 37-51-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-254-79-4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2) 33 19 8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2) 35-26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ак Валентина Павлівна, заступник директо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ій Андрій Сергійович, начальник юридичного відді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ишний Руслан Вікторович, провідний юрисконсульт юридичного відд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Людмила Сергіївна, провідний бухгалтер відділу бухгалтерського обліку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ОЦЗ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72) 63-98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ько Наталія Володимирівна, начальник відділу організації сприяння працевлаштуванню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hadow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eastAsia="Calibri" w:cs="Calibri"/>
      <w:b/>
      <w:sz w:val="36"/>
      <w:szCs w:val="36"/>
    </w:rPr>
  </w:style>
  <w:style w:type="character" w:styleId="3">
    <w:name w:val="Заголовок 3 Знак"/>
    <w:qFormat/>
    <w:rPr>
      <w:rFonts w:eastAsia="Calibri" w:cs="Calibri"/>
      <w:b/>
      <w:sz w:val="28"/>
      <w:szCs w:val="28"/>
    </w:rPr>
  </w:style>
  <w:style w:type="character" w:styleId="5">
    <w:name w:val="Заголовок 5 Знак"/>
    <w:qFormat/>
    <w:rPr>
      <w:rFonts w:eastAsia="Calibri" w:cs="Calibri"/>
      <w:b/>
      <w:sz w:val="22"/>
      <w:szCs w:val="22"/>
    </w:rPr>
  </w:style>
  <w:style w:type="character" w:styleId="6">
    <w:name w:val="Заголовок 6 Знак"/>
    <w:qFormat/>
    <w:rPr>
      <w:rFonts w:eastAsia="Calibri" w:cs="Calibri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bCs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hadow/>
      <w:sz w:val="32"/>
      <w:szCs w:val="32"/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lineRule="auto" w:line="182" w:before="0" w:after="0"/>
      <w:jc w:val="both"/>
    </w:pPr>
    <w:rPr>
      <w:rFonts w:ascii="Times New Roman" w:hAnsi="Times New Roman" w:cs="Times New Roman"/>
      <w:sz w:val="28"/>
      <w:szCs w:val="28"/>
      <w:lang w:val="uk-UA" w:eastAsia="zh-CN"/>
    </w:rPr>
  </w:style>
  <w:style w:type="paragraph" w:styleId="13923">
    <w:name w:val="139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вичайни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1:00Z</dcterms:created>
  <dc:creator>.</dc:creator>
  <dc:description/>
  <cp:keywords/>
  <dc:language>en-US</dc:language>
  <cp:lastModifiedBy>User01</cp:lastModifiedBy>
  <cp:lastPrinted>2022-02-24T16:05:00Z</cp:lastPrinted>
  <dcterms:modified xsi:type="dcterms:W3CDTF">2022-09-30T11:05:00Z</dcterms:modified>
  <cp:revision>13</cp:revision>
  <dc:subject/>
  <dc:title>ДОРОЖНЯ КАРТА</dc:title>
</cp:coreProperties>
</file>