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right="258" w:firstLine="59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40" w:after="40"/>
        <w:ind w:left="-567" w:right="-710" w:hanging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4455</wp:posOffset>
                </wp:positionV>
                <wp:extent cx="5105400" cy="709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0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-6.65pt;width:401.95pt;height:558.9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8"/>
          <w:sz w:val="28"/>
          <w:szCs w:val="28"/>
          <w:lang w:val="uk-UA"/>
        </w:rPr>
        <w:t>Перелік</w:t>
      </w:r>
    </w:p>
    <w:p>
      <w:pPr>
        <w:pStyle w:val="Normal"/>
        <w:ind w:left="126" w:right="137" w:hanging="0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uk-UA"/>
        </w:rPr>
        <w:t>професій, спеціальностей та напрямків підвищення кваліфікації, для навчання за якими може бути виданий ваучер для підтримання конкурентоспроможності осіб на ринку праці</w:t>
      </w:r>
    </w:p>
    <w:p>
      <w:pPr>
        <w:pStyle w:val="Normal"/>
        <w:ind w:left="126" w:right="137" w:hanging="0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pacing w:val="-8"/>
                <w:sz w:val="22"/>
                <w:szCs w:val="22"/>
                <w:lang w:val="uk-UA"/>
              </w:rPr>
              <w:t>Профес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pacing w:val="-8"/>
                <w:sz w:val="22"/>
                <w:szCs w:val="22"/>
                <w:lang w:val="uk-UA"/>
              </w:rPr>
              <w:t>Спеціальні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бджоля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автомобільний транспор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зуттьовик з ремонту взутт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агроном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одій навантажува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архітектура та містобуду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одій тролейб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електрогазозва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покрівельник рулонних покрівель та покрівель із штучних матеріал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конди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геодезія та землеустр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люсар з ремонту с/г машин та устатк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ашиніст автогрейд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ашиніст дорожньо-будівельних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інженерія програмного забезпе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онтажник гіпсокартонних конструкц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комп</w:t>
            </w:r>
            <w:r>
              <w:rPr>
                <w:bCs/>
                <w:color w:val="0000FF"/>
                <w:spacing w:val="-8"/>
                <w:sz w:val="22"/>
                <w:szCs w:val="22"/>
                <w:lang w:val="en-US"/>
              </w:rPr>
              <w:t>’</w:t>
            </w: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ютерна інженер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едична психолог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плодоовочі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едсестринств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енеджмент, для отрмання кваліфікації «Менеджер (управитель) житлового будинку (групи будинків)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зва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професійна освіта (за спеціалізаціям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ерстатник деревообробних верста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психолог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робітник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истемний аналі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ашиніст екскав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оціальне забезпе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толяр будівель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оціальна ро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тракто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тракторист-машиніст с/г (л/г) виробниц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 xml:space="preserve">середня освіта (за предметними спеціальностями), </w:t>
            </w:r>
            <w:r>
              <w:rPr>
                <w:color w:val="0000FF"/>
                <w:sz w:val="22"/>
                <w:szCs w:val="22"/>
              </w:rPr>
              <w:t>«Вчитель математики», «Вчитель фізики», «Вчитель хімії», «Вчитель української мови і літератур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ашиніст крана автомобільн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ашиніст бульдозера (бульдозерні робо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налагоджувальник устаткування у виробництві харчової продукції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налагоджувальник с/г машин та тракторі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технології медичної діагностики та ліку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онтажник систем утеплення будів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кібербезпе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охорон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готельно-ресторанна спра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люсар з експлуатації та ремонту газового устатк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медиц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люсар-сантехн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фізична терапія, ерготерап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фармація, промислова фармац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ерстатник широкого профі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фрезерув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одій трам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екстрений медичний техн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закрій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кравец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лицювальник-плиточ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оператор верстатів з програмним керуван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люсар з ремонту колісних транспортних засоб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слюсар-ремон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водій автотранспортних засоб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  <w:t>ток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pacing w:val="-8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26" w:right="137" w:hanging="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ористайтесь своїм правом на навчання, зробіть крок назустріч впевненості у майбутньому!</w:t>
      </w:r>
    </w:p>
    <w:sectPr>
      <w:type w:val="nextPage"/>
      <w:pgSz w:orient="landscape" w:w="16838" w:h="11906"/>
      <w:pgMar w:left="459" w:right="306" w:gutter="0" w:header="0" w:top="539" w:footer="0" w:bottom="357"/>
      <w:pgNumType w:fmt="decimal"/>
      <w:cols w:num="2" w:equalWidth="false" w:sep="false">
        <w:col w:w="7461" w:space="726"/>
        <w:col w:w="7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 документа Знак"/>
    <w:qFormat/>
    <w:rPr>
      <w:rFonts w:ascii="Antiqua;Courier New" w:hAnsi="Antiqua;Courier New" w:cs="Antiqua;Courier New"/>
      <w:b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lang w:val="uk-UA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poltava</dc:creator>
  <dc:description/>
  <cp:keywords/>
  <dc:language>en-US</dc:language>
  <cp:lastModifiedBy>Serhii Volodin</cp:lastModifiedBy>
  <cp:lastPrinted>2021-12-14T11:32:00Z</cp:lastPrinted>
  <dcterms:modified xsi:type="dcterms:W3CDTF">2023-02-16T07:36:00Z</dcterms:modified>
  <cp:revision>38</cp:revision>
  <dc:subject/>
  <dc:title>Шановні роботодавці</dc:title>
</cp:coreProperties>
</file>