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85775" cy="6127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ТЕПАНК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а сесія 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4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488"/>
        <w:gridCol w:w="5386"/>
      </w:tblGrid>
      <w:tr>
        <w:trPr/>
        <w:tc>
          <w:tcPr>
            <w:tcW w:w="4488" w:type="dxa"/>
            <w:tcBorders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05.2023   </w:t>
            </w:r>
          </w:p>
        </w:tc>
        <w:tc>
          <w:tcPr>
            <w:tcW w:w="5386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№ </w:t>
            </w:r>
            <w:r>
              <w:rPr>
                <w:b/>
                <w:sz w:val="28"/>
                <w:szCs w:val="28"/>
              </w:rPr>
              <w:t>34-03/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І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Степанки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tbl>
      <w:tblPr>
        <w:tblW w:w="9791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459"/>
        <w:gridCol w:w="332"/>
      </w:tblGrid>
      <w:tr>
        <w:trPr>
          <w:trHeight w:val="7061" w:hRule="atLeast"/>
        </w:trPr>
        <w:tc>
          <w:tcPr>
            <w:tcW w:w="9791" w:type="dxa"/>
            <w:gridSpan w:val="2"/>
            <w:tcBorders/>
          </w:tcPr>
          <w:p>
            <w:pPr>
              <w:pStyle w:val="Normal"/>
              <w:ind w:right="496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 затвердження Порядку та нормативу відрахування підприємствами, що належать до комунальної власності сільської територіальної громади Степанківської сільської ради, </w:t>
            </w:r>
            <w:r>
              <w:rPr>
                <w:rFonts w:eastAsia="Calibri"/>
                <w:sz w:val="28"/>
                <w:szCs w:val="28"/>
                <w:lang w:eastAsia="en-US"/>
              </w:rPr>
              <w:t>частини чистого прибутку (доходу)</w:t>
            </w:r>
          </w:p>
          <w:p>
            <w:pPr>
              <w:pStyle w:val="Normal"/>
              <w:autoSpaceDE w:val="false"/>
              <w:spacing w:before="0" w:after="140"/>
              <w:ind w:left="-60" w:firstLine="14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еруючись статтею 26 Закону України «Про місцеве самоврядування в Україні», статтями 78, 142 Господарського кодексу України, статтею 69 Бюджетного кодексу України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 погодженням з постійною комісією сільської ради з питан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інансів, бюджету, планування, соціально-економічного розвитку, інвестицій та міжнародного співробітництва</w:t>
            </w:r>
            <w:r>
              <w:rPr>
                <w:color w:val="000000"/>
                <w:sz w:val="28"/>
                <w:szCs w:val="28"/>
              </w:rPr>
              <w:t xml:space="preserve">, з метою поповнення бюджету Степанківської сільської територіальної громади, сільська рада </w:t>
            </w:r>
          </w:p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ВИРІШИЛА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твердити Порядок і норматив відрахування до загального фонду бюджету Степанківської сільської територіальної громади частини чистого прибутку (доходу) комунальних унітарних підприємств, що зараховуються до бюджету сільської територіальної громади Степанківської сільської ради (додаток 1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851" w:leader="none"/>
                <w:tab w:val="left" w:pos="900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изначити розмір відрахувань частини чистого прибутку (доходу) за результатами фінансово-господарської діяльності, що підлягає зарахуванню до бюджету Степанківської сільської територіальної громади за відповідний період, виходячи з обсягу чистого прибутку (доходу), розрахованого згідно з положеннями (стандартами) бухгалтерського обліку як підсумок суми чистого фінансового результату (прибутку), для підприємств,  що належать до комунальної власності сільської територіальної громади Степанківської сільської ради (додаток 2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6" w:leader="none"/>
              </w:tabs>
              <w:autoSpaceDE w:val="false"/>
              <w:spacing w:before="0" w:after="140"/>
              <w:ind w:left="0" w:firstLine="522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Контроль за виконанням цього рішення покласти на постійну комісію сільської ради з питань фінансів, бюджету, планування, соціально-економічного розвитку, інвестицій та міжнародного співробітництва.</w:t>
            </w:r>
          </w:p>
          <w:p>
            <w:pPr>
              <w:pStyle w:val="Style16"/>
              <w:tabs>
                <w:tab w:val="clear" w:pos="708"/>
                <w:tab w:val="left" w:pos="9495" w:leader="none"/>
              </w:tabs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tabs>
                <w:tab w:val="clear" w:pos="708"/>
                <w:tab w:val="left" w:pos="9495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ільський голова                                                                        Ігор ЧЕКАЛЕНКО</w:t>
            </w:r>
          </w:p>
        </w:tc>
      </w:tr>
      <w:tr>
        <w:trPr>
          <w:trHeight w:val="217" w:hRule="atLeast"/>
        </w:trPr>
        <w:tc>
          <w:tcPr>
            <w:tcW w:w="9459" w:type="dxa"/>
            <w:tcBorders/>
          </w:tcPr>
          <w:p>
            <w:pPr>
              <w:pStyle w:val="Normal"/>
              <w:snapToGrid w:val="false"/>
              <w:ind w:left="5954" w:hanging="0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shd w:fill="FFFFFF" w:val="clear"/>
                <w:lang w:eastAsia="en-US"/>
              </w:rPr>
            </w:r>
          </w:p>
          <w:p>
            <w:pPr>
              <w:pStyle w:val="Normal"/>
              <w:ind w:left="595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95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95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95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95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95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95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95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95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95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95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95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95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95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95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95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95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95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95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95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95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95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95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95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даток №1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рішення сільської ради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д 12.05.2023№34-03/VІІІ</w:t>
            </w:r>
          </w:p>
          <w:p>
            <w:pPr>
              <w:pStyle w:val="Normal"/>
              <w:ind w:left="595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рядок та нормативи відрахування комунальними унітарними підприємствами, що перебувають у власності сільської  територіальної громади частини чистого прибутку (доходу) до загального фонду бюджету Степанківської сіль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1. Згідно з цим Порядком частина чистого прибутку (доходу), що відраховується комунальними унітарними підприємствами (надалі – Підприємства), що належать до комунальної власності сільської територіальної громади Степанківської сільської ради, до бюджету сільської територіальної громади за відповідний період, визначається виходячи з обсягу чистого прибутку (доходу), розрахованого згідно з положеннями (стандартами) бухгалтерського обліку в розмірі 10 відсотк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2. Частина чистого прибутку (доходу) сплачується  Підприємствами до бюджету сільської територіальної громади наростаючим підсумком щоквартальної фінансово-господарської діяльності за відповідний період у строк, встановлений для сплати податку на прибуток підприємст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3. Частина чистого прибутку (доходу), яка підлягає сплаті до бюджету сільської територіальної громади, визначається комунальними підприємствами відповідно до форми розрахунку, встановленої Державною фіскальною службою, та зазначається у декларації з податку на прибуток підприємст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4. Розрахунок частини чистого прибутку (доходу) разом з фінансовою звітністю, складеною відповідно до положень (стандартів) бухгалтерського обліку, подається комунальними підприємствами до органів Державної фіскальної служби у строк, передбачений для подання декларації з податку на прибуток підприємст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5. Сплачена відповідно до цього Порядку частина чистого прибутку (доходу) зараховується на рахунок бюджету сільської територіальної громади Степанківської сільської ради головним управлінням Державної казначейської служби України у місті Черкас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95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даток №2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рішення сільської ради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д 12.05.2023№34-03/VІІІ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spacing w:lineRule="auto" w:line="240" w:before="0" w:after="0"/>
              <w:ind w:left="5954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змір відрахувань 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астини чистого прибутку (доходу) для комунальних унітарних підприємств, що належать до комунальної власності сільської територіальної громади Степанківської сільської ради, за результатами фінансово-господарської діяльності, яка підлягає зарахуванню до бюджету Степанківської сільської 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територіальної громад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4552"/>
              <w:gridCol w:w="3114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498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з/п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498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 підприємства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498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змір відсотку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498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498" w:leader="none"/>
                    </w:tabs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Комунальне підприємство «Чистий край» Степанківської сільської ради Черкаського району Черкаської області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498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240" w:leader="none"/>
                <w:tab w:val="left" w:pos="9498" w:leader="none"/>
              </w:tabs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сновний текст"/>
    <w:basedOn w:val="Normal"/>
    <w:qFormat/>
    <w:pPr>
      <w:widowControl w:val="false"/>
      <w:shd w:fill="FFFFFF" w:val="clear"/>
      <w:spacing w:lineRule="exact" w:line="322" w:before="420" w:after="0"/>
      <w:ind w:hanging="480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50:00Z</dcterms:created>
  <dc:creator>Користувач Windows</dc:creator>
  <dc:description/>
  <cp:keywords/>
  <dc:language>en-US</dc:language>
  <cp:lastModifiedBy>Пользователь Windows</cp:lastModifiedBy>
  <cp:lastPrinted>2023-03-13T10:24:00Z</cp:lastPrinted>
  <dcterms:modified xsi:type="dcterms:W3CDTF">2023-05-12T12:50:00Z</dcterms:modified>
  <cp:revision>2</cp:revision>
  <dc:subject/>
  <dc:title/>
</cp:coreProperties>
</file>