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6609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ЕПАНКІВСЬКА 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ок перша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скликанн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0.10.2023    </w:t>
        <w:tab/>
        <w:tab/>
        <w:tab/>
        <w:tab/>
        <w:tab/>
        <w:tab/>
        <w:tab/>
        <w:t xml:space="preserve">                   №00-00/VIII</w:t>
      </w:r>
    </w:p>
    <w:p>
      <w:pPr>
        <w:pStyle w:val="1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11"/>
        <w:rPr>
          <w:b/>
          <w:b/>
        </w:rPr>
      </w:pPr>
      <w:r>
        <w:rPr>
          <w:b/>
        </w:rPr>
        <w:t>Про виконання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Забезпечення житлом дітей-сирі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ітей, позбавлених батьківського піклува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 осіб з їх числа» на 2023р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пункту 22 частини першої статті 26, підпункту 2-1 пункту а частини 1 статті 34 Закону України «Про місцеве самоврядування в Україні», Закону України  «Про забезпечення організаційно-правових умов соціального захисту дітей-сиріт, дітей позбавленого батьківського піклування, а також осіб та молоді з їх числа», Постановою Кабінету Міністрів України від 26.05.2021 №615 «Деякі питання забезпечення дітей-сиріт, дітей позбавленого батьківського піклування, осіб з їх числа житлом та підтримки малих групових будинків, заслухавши інформацію про хід виконання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и «Забезпечення житлом дітей-сиріт, дітей, позбавлених батьківського піклування та осіб з їх числа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2023 рік, за погодженням постійно діючої профільної депутатської комісі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итань фінансів, бюджету, планування, соціально-економічного розвитку, інвестицій та міжнародного співробітництва Степанк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>, Степанк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зяти до відома інформацію про виконання програми «Забезпечення житлом дітей-сиріт, дітей, позбавлених батьківського піклування та осіб з їх числа» на 2023 рік згідно дода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 даного рішення покласти на постійно діючі депутатські комісії з питань фінансів, бюджету, планування, соціально-економічного розвитку, інвестицій та міжнародного співробітництва з гуманітарних питань,  з питань прав людини, законності,  депутатської діяльності, етики, регламенту та попередження конфлікту інтересів Степанківської сіль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ільський голова                   </w:t>
        <w:tab/>
        <w:t xml:space="preserve">                                                  Ігор ЧЕКАЛЕНК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 рішення сесі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панківської сіль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ід 00.10.2023 №00-00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17"/>
        <w:gridCol w:w="1561"/>
        <w:gridCol w:w="1339"/>
        <w:gridCol w:w="1216"/>
        <w:gridCol w:w="1412"/>
        <w:gridCol w:w="1660"/>
      </w:tblGrid>
      <w:tr>
        <w:trPr>
          <w:trHeight w:val="450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нформаційний лист про виконання прог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Забезпечення житлом дітей-сиріт, дітей, позбавлених батьківського піклування та осіб з їх числа» на 2023 рік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вець 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у справах дітей виконавчого комітету Степанківської сільської ради</w:t>
            </w:r>
          </w:p>
        </w:tc>
      </w:tr>
      <w:tr>
        <w:trPr>
          <w:trHeight w:val="97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яння реалізації права дітей-сиріт, дітей, позбавлених батьківського піклування, та осіб з їх числа, на упорядкування житла, що належить їм на праві власності та на позачергове забезпечення житлом після завершення терміну піклування над такими дітьми, та після їх виходу з прийомних сімей, дитячих будинків сімейного типу тощо.</w:t>
            </w:r>
          </w:p>
        </w:tc>
      </w:tr>
      <w:tr>
        <w:trPr>
          <w:trHeight w:val="449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виконання</w:t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ізація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кон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о (вказати, щ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ати потребу дітей-сиріт та дітей, позбавлених батьківського піклування, які перебувають на первинному обліку служби у справах дітей  виконавчого комітету Степанківської сільської рад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ня коштів з місцев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требує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формувати та постійно оновлювати базу даних про житлові будинки, квартири, які виставлені власниками на продаж, а також про житло, яке може бути визнане судом як відумерла спадщина, з метою забезпечення житлових потреб дітей-сиріт та дітей, позбавлених батьківського піклування, які не мають житла ні на праві власності, на праві користування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ня коштів з місцев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требує</w:t>
            </w:r>
          </w:p>
        </w:tc>
      </w:tr>
      <w:tr>
        <w:trPr>
          <w:trHeight w:val="693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вати консультації законним представникам дітей - сиріт та дітей, позбавлених батьківського піклування, та координувати діяльність із своєчасного виготовлення правовстановлюючих документів на житло та інше майно, цінні папери, грошові заощадження, спадкоємцями яких є діти-сироти, діти, позбавлені батьківського піклуванн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ня коштів з місцев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требує</w:t>
            </w:r>
          </w:p>
        </w:tc>
      </w:tr>
      <w:tr>
        <w:trPr>
          <w:trHeight w:val="304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одити роз'яснювальну роботу з потенційними опікунами, піклувальниками, прийомними батьками та батьками-вихователями щодо можливості забезпечення підопічних (прийомних) дітей житл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ня коштів з місцев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требує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ювати контроль за додержанням опікунами (піклувальниками), прийомними батьками та батьками-вихователями житлових та майнових прав дітей-сиріт, дітей, позбавлених батьківського піклування, при здійсненні операцій з відчуження жилих приміщень та купівлі нового жит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ня коштів з місцев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требує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увати збереження житла та майна дітей-сиріт та дітей, позбавлених батьківського піклуванн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ня коштів з місцев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требує</w:t>
            </w:r>
          </w:p>
        </w:tc>
      </w:tr>
      <w:tr>
        <w:trPr>
          <w:trHeight w:val="46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ювати належне виконанням опікунами (піклувальниками), прийомними батьками та батьками-вихователями обов'язків по управлінню та збереженню житла і майна підопічних дітей, прийомних дітей та дітей-вихованців, яке належить дітям на праві власності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ня коштів з місцев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требує</w:t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сти та оновлювати облік майна та житла дітей-сиріт, дітей, позбавлених батьківського піклуванн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ня коштів з місцев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авати своєчасно виконавчим органам сільської ради документи дітей-сиріт та дітей, позбавлених батьківського піклування, які досягли 16-річного віку, необхідні для взяття їх на квартирний облік громадян, які потребують поліпшення житлових умов (в разі відсутності у дітей житла на праві власності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ня коштів з місцев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требує</w:t>
            </w:r>
          </w:p>
        </w:tc>
      </w:tr>
      <w:tr>
        <w:trPr>
          <w:trHeight w:val="32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іляти кошти та надавати матеріальну допомогу опікунам, піклувальникам, прийомним батькам, батькам-вихователям на ремонт житла, яке належить дітям-сиротам, дітям, позбавленим батьківського піклування, на праві власності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иконан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ня коштів з місцев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іляти кошти та надавати матеріальну допомогу опікунам, піклувальникам, прийомним батькам, батькам-вихователям на придбання житла, для дітей-сиріт та дітей, позбавлених батьківського піклування, які не мають жит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икон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ня коштів з місцев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овувати та проводити семінари, наради, "круглі" столи з питань соціального та правового захисту дітей-сиріт та дітей, позбавлених батьківського піклування, збереження їх житла та май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ня коштів з місцев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требує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сільської ради </w:t>
        <w:tab/>
        <w:tab/>
        <w:tab/>
        <w:tab/>
        <w:tab/>
        <w:t xml:space="preserve">                  Інна НЕВГОД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widowControl w:val="false"/>
      <w:spacing w:lineRule="atLeast" w:line="240" w:before="0" w:after="0"/>
      <w:ind w:right="510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5:00Z</dcterms:created>
  <dc:creator>1</dc:creator>
  <dc:description/>
  <cp:keywords/>
  <dc:language>en-US</dc:language>
  <cp:lastModifiedBy>1</cp:lastModifiedBy>
  <cp:lastPrinted>2023-10-26T10:30:00Z</cp:lastPrinted>
  <dcterms:modified xsi:type="dcterms:W3CDTF">2023-10-26T14:36:00Z</dcterms:modified>
  <cp:revision>11</cp:revision>
  <dc:subject/>
  <dc:title/>
</cp:coreProperties>
</file>