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8577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К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орок перш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/проек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10.2023 </w:t>
        <w:tab/>
        <w:tab/>
        <w:tab/>
        <w:tab/>
        <w:tab/>
        <w:t xml:space="preserve">                                    </w:t>
        <w:tab/>
        <w:t>№41-00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тепанки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икористання коштів по відшкодуван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трат сільськогосподарського виробництва» на 2024-2026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 підпункту 1 пункту а частини 1 статті 27 Закону України «Про місцеве самоврядування в Україні», статті 91 Бюджетного кодексу України, Указу Президента України від 24 лютого 2022 року № 64/2022 «Про введення воєнного стану в Україні», затвердженого Законом України від 24 лютого 2022 року № 2102-ІХ (зі змінами, внесеними Указами від 14 березня 2022 року № 133/2022 затверджений Законом України від 15 березня 2022 року № 2119-ІХ, від 18 квітня 2022 року № 259/2022 затверджений Законом України від 21 квітня 2022 року № 2212-ІХ, від 17 травня 2022 року № 341/2022 затверджений Законом України 22 травня 2022 року № 2263-IX, від 12 серпня 2022 року № 573/2022 затверджений Законом № 2500-IX від 15.08.2022), постанови Кабінету Міністрів України від 11.03.2022 № 252 «Деякі питання формування та виконання місцевих бюджетів у період воєнного стану» 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у України «Про охорону земель», Закону України «Про внесення змін  до деяких законодавчих актів України щодо сприяння будівництву», Земельного Кодексу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азу Президента України від 29.09. 2022року № 675/2022  «Про охорону, захист, використання та відтворення лісів України в особливий періо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становлення вимог відповідно до місцевих правил забудови, за погодженням постійної  комісії з питань регулювання земельних відносин та екології   сільська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«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по відшкодуванню втрат сільськогосподарського виробництва</w:t>
      </w:r>
      <w:r>
        <w:rPr>
          <w:rFonts w:cs="Times New Roman" w:ascii="Times New Roman" w:hAnsi="Times New Roman"/>
          <w:sz w:val="28"/>
          <w:szCs w:val="28"/>
        </w:rPr>
        <w:t>» на 2024-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р.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що додає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Фінансування  заходів  Програми  здійснювати  у межах  видатків, передбачених бюджетом Степанк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4-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та інш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джерел фінансування, не забороне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законодав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иконкому сільської ради забезпечити виконання даної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ішення покласти на сільського голову та комісії з питань фінансів, бюджету, планування соціально-економічного розвитку, інвестицій та міжнародного співробітництва та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Ігор ЧЕКА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ували  Голова комісії                                          Віталій Н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Начальник відділу                                  Вікторія Миро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Юристконсульт                                       Маргарита Токова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 проекту ріш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10.2023 року  №</w:t>
      </w:r>
      <w:r>
        <w:rPr>
          <w:rFonts w:cs="Times New Roman" w:ascii="Times New Roman" w:hAnsi="Times New Roman"/>
          <w:sz w:val="28"/>
          <w:szCs w:val="28"/>
        </w:rPr>
        <w:t>41-0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ішення сесії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епанківської сільської ра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00.10.2023 року  №</w:t>
      </w:r>
      <w:r>
        <w:rPr>
          <w:rFonts w:cs="Times New Roman" w:ascii="Times New Roman" w:hAnsi="Times New Roman"/>
          <w:sz w:val="28"/>
          <w:szCs w:val="28"/>
        </w:rPr>
        <w:t>41-0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rFonts w:ascii="Times New Roman" w:hAnsi="Times New Roman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>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</w:t>
      </w:r>
      <w:r>
        <w:rPr>
          <w:rFonts w:cs="Times New Roman" w:ascii="Times New Roman" w:hAnsi="Times New Roman"/>
          <w:b/>
          <w:sz w:val="28"/>
          <w:szCs w:val="28"/>
        </w:rPr>
        <w:t>икористання 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відшкодува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втрат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р.р.</w:t>
      </w:r>
    </w:p>
    <w:p>
      <w:pPr>
        <w:pStyle w:val="Normal"/>
        <w:autoSpaceDE w:val="false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. Степанк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023 рік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МІС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042"/>
      </w:tblGrid>
      <w:tr>
        <w:trPr>
          <w:trHeight w:val="291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Паспорт Програми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озділ 1.Загальні положення                                               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озділ 2.Мета  та основні завдання Програми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озділ 3.Організація кадрового забезпече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озділ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Матеріально технічна база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озділ 5.Заходи програми          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ПАСПОРТ  ПРОГРАМ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6"/>
        <w:gridCol w:w="466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ристання  кош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шкоду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рат сільськогосподарського вироб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>
          <w:trHeight w:val="11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>
          <w:trHeight w:val="3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о-правова база для розроблення Програ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місцеве самоврядування в Україні» та Закону України «Про охорону земель», Закону України «Про внесення змін до деяких законодавчих актів України щодо сприяння будівництву», Земельного Кодексу України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казу Президента України від 29.09.2022року № 675/2022  «Про охорону, захист, використання та відтворення лісів України в особливий період»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-2026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фінансування програ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юджет Степанківської сіль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</w:t>
      </w:r>
      <w:r>
        <w:rPr>
          <w:rFonts w:cs="Times New Roman" w:ascii="Times New Roman" w:hAnsi="Times New Roman"/>
          <w:b/>
          <w:sz w:val="28"/>
          <w:szCs w:val="28"/>
        </w:rPr>
        <w:t>икористання 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відшкодува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втрат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р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Загальні 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«В</w:t>
      </w:r>
      <w:r>
        <w:rPr>
          <w:rFonts w:cs="Times New Roman" w:ascii="Times New Roman" w:hAnsi="Times New Roman"/>
          <w:sz w:val="28"/>
          <w:szCs w:val="28"/>
        </w:rPr>
        <w:t>икорист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ідшкодува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трат сільськогосподарського ви</w:t>
      </w:r>
      <w:r>
        <w:rPr>
          <w:rFonts w:cs="Times New Roman" w:ascii="Times New Roman" w:hAnsi="Times New Roman"/>
          <w:sz w:val="28"/>
          <w:szCs w:val="28"/>
          <w:lang w:val="uk-UA"/>
        </w:rPr>
        <w:t>робництва» на 2024-2028 роки (далі – Програма)</w:t>
      </w:r>
      <w:r>
        <w:rPr>
          <w:rFonts w:cs="Times New Roman" w:ascii="Times New Roman" w:hAnsi="Times New Roman"/>
          <w:sz w:val="28"/>
          <w:szCs w:val="28"/>
        </w:rPr>
        <w:t xml:space="preserve">  розроблена відповідно до  Закону України «Про місцеве самоврядування в Україні» та Закону України «Про охорону земель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внесення змін до деяких законодавчих актів України щодо сприяння будівництв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азу Президента України від 29.09.</w:t>
      </w:r>
      <w:r>
        <w:rPr>
          <w:rFonts w:cs="Times New Roman" w:ascii="Times New Roman" w:hAnsi="Times New Roman"/>
          <w:sz w:val="28"/>
          <w:szCs w:val="28"/>
          <w:lang w:eastAsia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 № 675/2022  «Про охорону, захист, використання та відтворення лісів України в особливий пері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Мета та основні завд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им завданням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ове використання коштів 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 xml:space="preserve"> відшкодування втрат сільськогосподарського вироб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аких ці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єння земель для сільськогосподарських і лісогосподарських потреб, поліпшення відповідних угідь, охорону земель відповідно до розроблених програм та проектів землеустрою, а також на проведення інвентаризації земель, проведення нормативної грошової оцінки землі, розмежування земель державної та комунальної влас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Освоєння земель для сільськогосподарських потреб, лісорозведення, у тому числі  на здійснення лісовпорядкування відповідних угідь, охорону земель відповідно до розроблених програм та проектів землеустрою, а також на викуп самозаліснених ділянок  приватної форми власності з метою  ведення лісового господарства. Проведення інвентаризації земель, проведення нормативної грошової оцінки зем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Засип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 виположування яр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єння схилових земель під багаторічні насадження та кормові угідд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гоукріплення, озеленення,</w:t>
      </w:r>
      <w:r>
        <w:rPr>
          <w:rFonts w:cs="Times New Roman" w:ascii="Times New Roman" w:hAnsi="Times New Roman"/>
          <w:sz w:val="28"/>
          <w:szCs w:val="28"/>
        </w:rPr>
        <w:t xml:space="preserve"> будівництво комплексу гідротехнічних споруд та під’їздних схилів до земельних ділян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осво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захист земль від еро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то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зсув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екультивація порушених земель, хімічну меліорацію,залуження багаторічними травами еродованої та забрудненої шкідливими речовинами ріллі, посівів сільгоспріллі на ділянках біологічної рекультивації земе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хист сільгоспугідь і лісових насаджень від підтоплення і висушування, розкорчовка списаних лісових і багаторічних плодових насадж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ня топографо-геодезичних, грунтових, геоботанічних та інших обстежень і  розвідок, а також проектних робіт, пов’язаних  з освоєнням нових земель та підвищення їх родючості  або поліпшення  наявних земель, та розробка проектів землеустрою з контурно-меліоративною організацією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х програм і схем з охорони зем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иготовлення технічних документацій з нормативної  грошової оцінки земель та інвентаризації зем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ристання цих коштів на інші цілі не допуск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ими завданнями  програми для Степанківської сільської ради є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дійснення консервації деградованих, малопродуктивних, а також техногенно забруднених земе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готовлення технічної документації щодо інвентаризації земел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рганізація кадрового забезпече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виконання програми призначити постійну  комісію 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житлово-комунального господарства  Степанківської сіль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Матеріально-технічна ба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необхідної документ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програми за рахунок коштів місцевого бюджету та інш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джерел фінансування, не забороне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законодав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5.Заход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грам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користання 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відшкодува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втрат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2024-20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.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5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703"/>
        <w:gridCol w:w="1281"/>
        <w:gridCol w:w="1424"/>
        <w:gridCol w:w="1139"/>
        <w:gridCol w:w="1761"/>
      </w:tblGrid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міст заході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і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н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жерел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уванн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обхідний обсяг кошті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повідальн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>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ехнічної документації  щодо інвентаризації зем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-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К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епанківської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/рад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ення консервації деградованих, малопродуктивних, а також техногенно забруднених земель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4-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в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*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КОНКО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епанківської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/ради</w:t>
            </w:r>
          </w:p>
        </w:tc>
      </w:tr>
    </w:tbl>
    <w:p>
      <w:pPr>
        <w:pStyle w:val="Msonormalcxspmiddle"/>
        <w:tabs>
          <w:tab w:val="clear" w:pos="708"/>
          <w:tab w:val="left" w:pos="9498" w:leader="none"/>
        </w:tabs>
        <w:spacing w:before="0" w:after="0"/>
        <w:ind w:right="141" w:hanging="0"/>
        <w:contextualSpacing/>
        <w:rPr/>
      </w:pPr>
      <w:r>
        <w:rPr>
          <w:rFonts w:eastAsia="Times New Roman"/>
          <w:color w:val="282828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шти на виконання заходів передбачаються в місцевому бюдже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Інна НЕВ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134" w:hanging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ind w:right="1134" w:hanging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right="1134" w:hanging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</w:t>
        <w:tab/>
        <w:tab/>
        <w:tab/>
        <w:tab/>
        <w:t xml:space="preserve">  Інна НЕВГОД</w:t>
      </w:r>
    </w:p>
    <w:p>
      <w:pPr>
        <w:pStyle w:val="Normal"/>
        <w:spacing w:before="0" w:after="200"/>
        <w:ind w:right="11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питань земельних відносин, </w:t>
      </w:r>
    </w:p>
    <w:p>
      <w:pPr>
        <w:pStyle w:val="Normal"/>
        <w:spacing w:before="0" w:after="200"/>
        <w:ind w:right="11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природокористування, екології, планування території,</w:t>
      </w:r>
    </w:p>
    <w:p>
      <w:pPr>
        <w:pStyle w:val="Normal"/>
        <w:spacing w:before="0" w:after="200"/>
        <w:ind w:right="11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будівництва, архітектури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благоустрою, енергозбереження </w:t>
      </w:r>
    </w:p>
    <w:p>
      <w:pPr>
        <w:pStyle w:val="Normal"/>
        <w:spacing w:before="0" w:after="200"/>
        <w:ind w:right="113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та транспорту, комунальної власності, </w:t>
      </w:r>
    </w:p>
    <w:p>
      <w:pPr>
        <w:pStyle w:val="Normal"/>
        <w:spacing w:before="0" w:after="200"/>
        <w:ind w:righ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талій НЕКА</w:t>
      </w:r>
    </w:p>
    <w:p>
      <w:pPr>
        <w:pStyle w:val="Normal"/>
        <w:spacing w:before="0" w:after="200"/>
        <w:ind w:righ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right="1134" w:hanging="3"/>
        <w:jc w:val="both"/>
        <w:rPr>
          <w:i/>
          <w:i/>
          <w:szCs w:val="28"/>
        </w:rPr>
      </w:pPr>
      <w:r>
        <w:rPr>
          <w:szCs w:val="28"/>
        </w:rPr>
        <w:t>Заступник сільського голови</w:t>
        <w:tab/>
        <w:tab/>
        <w:tab/>
        <w:t xml:space="preserve"> Олександр МУСІЄНКО</w:t>
      </w:r>
    </w:p>
    <w:p>
      <w:pPr>
        <w:pStyle w:val="TextBody"/>
        <w:ind w:right="1134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управління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мара ОВЧАРЕНКО</w:t>
      </w:r>
    </w:p>
    <w:p>
      <w:pPr>
        <w:pStyle w:val="Subtitle"/>
        <w:ind w:right="1134" w:hanging="3"/>
        <w:jc w:val="both"/>
        <w:rPr>
          <w:bCs/>
          <w:i/>
          <w:i/>
          <w:szCs w:val="28"/>
        </w:rPr>
      </w:pPr>
      <w:r>
        <w:rPr>
          <w:bCs/>
          <w:szCs w:val="28"/>
        </w:rPr>
        <w:t>Юрисконсульт</w:t>
        <w:tab/>
        <w:tab/>
        <w:tab/>
        <w:tab/>
        <w:t xml:space="preserve">               Маргарита ТОКОВА</w:t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и, земельних відносин, екологічних </w:t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, комунальної власності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ю, </w:t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цивільного захисту, пожежної безпеки, охорони </w:t>
      </w:r>
    </w:p>
    <w:p>
      <w:pPr>
        <w:pStyle w:val="TextBody"/>
        <w:spacing w:lineRule="auto" w:line="240" w:before="0" w:after="120"/>
        <w:ind w:right="-1" w:hanging="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ці, питань правопорядку та безпеки громадян        Вікторія МИРОНЧУК</w:t>
      </w:r>
    </w:p>
    <w:p>
      <w:pPr>
        <w:pStyle w:val="Normal"/>
        <w:autoSpaceDE w:val="false"/>
        <w:spacing w:before="0" w:after="200"/>
        <w:ind w:hanging="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и, </w:t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цивільного захисту, пожежної безпеки, </w:t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хорони праці, питань правопорядку, безпеки </w:t>
      </w:r>
    </w:p>
    <w:p>
      <w:pPr>
        <w:pStyle w:val="TextBody"/>
        <w:spacing w:lineRule="auto" w:line="240" w:before="0" w:after="120"/>
        <w:ind w:right="1134" w:hanging="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 xml:space="preserve"> та благоустро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Юлія ВЕЛИЧ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4:00Z</dcterms:created>
  <dc:creator>Admin</dc:creator>
  <dc:description/>
  <cp:keywords/>
  <dc:language>en-US</dc:language>
  <cp:lastModifiedBy>SEKRETAR</cp:lastModifiedBy>
  <cp:lastPrinted>2023-10-25T10:08:00Z</cp:lastPrinted>
  <dcterms:modified xsi:type="dcterms:W3CDTF">2023-10-30T10:22:00Z</dcterms:modified>
  <cp:revision>60</cp:revision>
  <dc:subject/>
  <dc:title> </dc:title>
</cp:coreProperties>
</file>