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сьом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9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57-02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</w:t>
      </w:r>
      <w:bookmarkStart w:id="1" w:name="_Hlk178311127"/>
      <w:r>
        <w:rPr>
          <w:color w:val="000000"/>
          <w:sz w:val="28"/>
          <w:szCs w:val="28"/>
        </w:rPr>
        <w:t>№53-02/VІІІ</w:t>
      </w:r>
      <w:bookmarkEnd w:id="1"/>
      <w:r>
        <w:rPr>
          <w:color w:val="000000"/>
          <w:sz w:val="28"/>
          <w:szCs w:val="28"/>
        </w:rPr>
        <w:t xml:space="preserve">, від  28.06.2024 №54-01/VІІІ, від 09.08.2024  №56-01/VІІІ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,3,4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6148750,53 гривень, у тому числі доходи загального фонду бюджету громади – 74954375,00 гривень та доходи спеціального фонду бюджету громади -  11943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1352613,53 гривень, у тому числі видатки загального фонду бюджету громади – 89722171,00 гривня та видатки спеціального фонду бюджету громади – 31630442,53 гривні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4767796,00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30436067,00 гривень згідно з додатком 2 до цього рішенн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21350613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1,2,3,4,5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1:00Z</dcterms:created>
  <dc:creator>Користувач Windows</dc:creator>
  <dc:description/>
  <cp:keywords/>
  <dc:language>en-US</dc:language>
  <cp:lastModifiedBy>Адмін</cp:lastModifiedBy>
  <cp:lastPrinted>2024-09-27T15:25:00Z</cp:lastPrinted>
  <dcterms:modified xsi:type="dcterms:W3CDTF">2024-09-27T12:27:00Z</dcterms:modified>
  <cp:revision>6</cp:revision>
  <dc:subject/>
  <dc:title/>
</cp:coreProperties>
</file>